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Dat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PData"/>
        <w:tabs>
          <w:tab w:val="clear" w:pos="567"/>
          <w:tab w:val="left" w:pos="1440" w:leader="none"/>
        </w:tabs>
        <w:ind w:lef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0N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BERCO 401-A NO PORTO DE SAO FRANCISCO DO SUL (S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0NP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BERCO 401-A NO PORTO DE SAO FRANCISCO DO SUL (SC)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16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CO DO BERCO 101-A NO PORTO DE SAO FRANCISCO DO SUL - 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16G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CO DO BERCO 101-A NO PORTO DE SAO FRANCISCO DO SUL - SC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70   GESTAO DA POLITICA 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70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70 8785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COORDENACAO DO PROGRAMA DE ACELERACAO DO CRESCIMENTO - PAC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4 116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PARA A IMPLANTACAO DO CENTRO ESPACIAL DE ALCANTARA - CE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4 116K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PARA A IMPLANTACAO DO CENTRO ESPACIAL DE ALCANTARA - CEA - NO MUNICIPIO DE ALCANTARA - M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32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20B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EMENTACAO DE INFRA-ESTRUTURA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3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20BH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EMENTACAO DE INFRA-ESTRUTURA DE SEGURANCA PUBLICA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5.3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63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32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32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0   PROTECAO E PROMOCAO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8785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COORDENACAO DO PROGRAMA DE ACELERACAO DO CRESCIMENTO - PAC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2   PREVENCAO E REPRESSAO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71.5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2 27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 E REPRESSAO A CRIMES PRATICADOS CONTRA BENS, SERVICOS E INTERESS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71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2 2726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 E REPRESSAO A CRIMES PRATICADOS CONTRA BENS, SERVICOS E INTERESSES DA UNIA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671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09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1.8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671.5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671.5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1D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1D4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DE INFRA-ESTRUTURA DE TRANSPORT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8785 01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COORDENACAO DO PROGRAMA DE ACELERACAO DO CRESCIMENTO - PAC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1D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1D4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DE INFRA-ESTRUTURA DE TRANSPORT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8785 01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COORDENACAO DO PROGRAMA DE ACELERACAO DO CRESCIMENTO - PAC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8785 01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COORDENACAO DO PROGRAMA DE ACELERACAO DO CRESCIMENTO - PAC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8785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COORDENACAO DO PROGRAMA DE ACELERACAO DO CRESCIMENTO - PAC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095.0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C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SAO RAIMUNDO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8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C93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SAO RAIMUNDO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8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8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C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COARI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C96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COARI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C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MANAQUIRI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5.6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C97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MANAQUIRI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5.6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5.6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C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ITACOATIAR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7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C99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ITACOATIARA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7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7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D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BOCA DO ACRE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D51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BOCA DO ACRE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D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MANACAPURU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9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D53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MANACAPURU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9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9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D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MANICORE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71.6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D5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MANICORE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71.6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71.6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D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MAUES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53.2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D55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MAUES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53.2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53.2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D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TABATING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D57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TABATINGA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J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SANTAREM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J49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SANTAREM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J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AUTAZES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74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J6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AUTAZES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74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74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J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BENJAMIN CONSTANT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20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J6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BENJAMIN CONSTANT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20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20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J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BORB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98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J65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BORBA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98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98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J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FONTE BO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47.6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J66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FONTE BOA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47.6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47.6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J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HUMAIT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18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J67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HUMAITA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18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18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J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LABRE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56.5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J69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LABREA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6.5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6.5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J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SANTA ISABEL DO RIO NEGRO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99.2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J7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SANTA ISABEL DO RIO NEGRO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99.2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99.2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J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SAO SEBASTIAO DO UATUM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9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J75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SAO SEBASTIAO DO UATUMA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9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9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J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URUCURITUB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33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J77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URUCURITUBA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33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33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0T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PORTO VELHO (CAI N´AGUA)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87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0TW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PORTO VELHO (CAI N´AGUA) - NO ESTADO DE RONDONIA - NO ESTADO DE RONDON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87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87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08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MONTE ALEGRE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08U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MONTE ALEGRE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11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ENTRONCAMENTO BR-163 (CAMPO VERDE) - MIRITITUBA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11D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ENTRONCAMENTO BR-163 (CAMPO VERDE) - MIRITITUBA - NA BR-230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4.4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B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22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7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BF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22 - NO ESTADO DO CEAR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7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7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B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2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6.9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BG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2 - NO ESTADO DO CEAR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6.9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6.9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56.2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110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LHORAMENTOS NO CANAL DE NAVEGACAO DA HIDROVIA DOS RIOS PARANA E PARAGUA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110S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LHORAMENTOS NO CANAL DE NAVEGACAO DA HIDROVIA DOS RIOS PARANA E PARAGUAI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B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80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BE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80 - NO ESTADO DO PARANA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7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8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56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7J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8 - NO ESTADO DO PARANA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56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56.2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095.7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095.7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1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1 87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COORDENACAO DO PROGRAMA DE ACELERACAO DO CRESCIMENTO - PAC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0A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DA EMPRESA BRASILEIRA DE INFRA-ESTRUTURA AEROPORTUARIA - CONSTRUCAO DA SEGUNDA PISTA DO AEROPORTO INTERNACIONAL  VIRACOPOS-CAMPI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0AJ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PARTICIPACAO DA UNIAO NO CAPITAL DA EMPRESA BRASILEIRA DE INFRA-ESTRUTURA AEROPORTUARIA - CONSTRUCAO DA SEGUNDA PISTA DO AEROPOR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RNACIONAL VIRACOPOS-CAMPINAS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2 89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 DE AERONAV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2 896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QUISICAO DE AERONAV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221 - INDUSTRIA DE MATERIAL BELICO DO BRASIL - IMB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47   PRODUCAO DE MATERIAL BE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2.377.3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7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01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47 2004 405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1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550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1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7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47 2010 4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ATENDIDA (UNIDADE) 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7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63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47 2011 465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3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9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3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7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70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47 2012 4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70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209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70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.275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47 2272 4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6.275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2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394.4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098.0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35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7 35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SANEAMENTO E PROTECAO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47 3500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SANEAMENTO E PROTECAO AMBIENT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3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7 41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A INFRA-ESTRUTURA OPER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47 4105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A INFRA-ESTRUTURA OPERACION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7 44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TECNOLOGICO DA FORCA TERREST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47 4403 4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TECNOLOGICO DA FORCA TERRESTR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REALIZADA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7 45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DUCAO DE MATERIAL DE EMPREGO MILI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2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47 4528 4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DUCAO DE MATERIAL DE EMPREGO MILITAR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2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TERIAL PRODUZIDO (UNIDADE) 75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2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7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DEBITOS JUDICIAIS PERIODICOS VINCENDOS DEVIDOS PELA UNIAO, AUTARQUIAS E FUNDACOES PUBLIC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716 4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DEBITOS JUDICIAIS PERIODICOS VINCENDOS DEVIDOS PELA UNIAO, AUTARQUIAS E FUNDACOES PUBLICAS FEDER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5   OPERACOES ESPECIAIS: SERVICO DA DIVIDA IN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2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IN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283 40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INTERN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885.4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1.8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587.3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K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ADUTOR DO SERIDO COM 35 KM NO ESTADO DO RIO GRANDE DO NORTE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K4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ADUTOR DO SERIDO COM 35 KM NO ESTADO DO RIO GRANDE DO NORTE (PROAGUA NACIONAL)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7   GESTAO DA POLITICA DE INTEGRACA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87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COORDENACAO DO PROGRAMA DE ACELERACAO DO CRESCIMENTO - PAC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6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116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DE IRRIG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116J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DE IRRIGACA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16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MARITUBA COM 3.136 HA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168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MARITUBA COM 3.136 HA NO ESTADO DE ALAGOAS - NO ESTADO DE ALAGO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0G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DE INFRA-ESTRUTURA HID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0GM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DE INFRA-ESTRUTURA HIDR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7   GESTAO DA POLITICA DE INTEGRACA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87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COORDENACAO DO PROGRAMA DE ACELERACAO DO CRESCIMENTO - PAC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13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1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1O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BAIXO ACARAU - 2A ETAPA - COM 4.168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1O1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BAIXO ACARAU - 2A ETAPA - COM 4.168HA NO ESTADO DO CEAR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1O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TABULEIRO DE RUSSAS - 2ª ETAPA - COM 3.600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1O17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TABULEIRO DE RUSSAS - 2ª ETAPA - COM 3.600 HA NO ESTADO DO CEAR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1O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TABULEIROS LITORANEOS DE PARNAIBA - 2A ETAPA - COM 5.985HA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1O21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TABULEIROS LITORANEOS DE PARNAIBA - 2A ETAPA - COM 5.985HA NO ESTADO DO PIAUI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1O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ARARAS NORTE - 2A ETAPA - COM 1.619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1O2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ARARAS NORTE - 2A ETAPA - COM 1.619HA NO ESTADO DO CEAR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1O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PLATOS DE GUADALUPE - 2A ETAPA - COM 10.595HA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1O28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PLATOS DE GUADALUPE - 2A ETAPA - COM 10.595HA NO ESTADO DO PIAUI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7   GESTAO DA POLITICA DE INTEGRACA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7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7 87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COORDENACAO DO PROGRAMA DE ACELERACAO DO CRESCIMENTO - PAC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7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7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1.270.4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10 1D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.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1D7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OLITICA NACIONAL DE DESENVOLVIMENTO URBAN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.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.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10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645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8785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COORDENACAO DO PROGRAMA DE ACELERACAO DO CRESCIMENTO - PAC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645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645.4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38   DRENAGEM URBANA E CONTROLE DE EROSAO MARITIMA E FLU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8 10S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SISTEMAS DE DRENAGEM URBANA SUSTENTAVEIS E DE MANEJO DE AGUAS PLUV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8 10SG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SISTEMAS DE DRENAGEM URBANA SUSTENTAVEIS E DE MANEJO DE AGUAS PLUVI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358.6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7 116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SISTEMAS PUBLICOS DE MANEJO DE RESIDUOS SOLIDOS EM MUNICIPIOS COM MAIS DE 50 MIL HABITANTES OU INTEGRANTES DE REGIOE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358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7 116I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SISTEMAS PUBLICOS DE MANEJO DE RESIDUOS SOLIDOS EM MUNICIPIOS COM MAIS DE 50 MIL HABITANTES OU INTEGRANTES DE REGIOES METROPOLITAN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58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79.3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79.3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9989   MOBILIDADE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89 0E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, AMPLIACAO OU MELHORIA DE LINHAS E TRECHOS DE SISTEMAS DE TRENS URBANOS DE ESTADOS E MUNICIP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89 0E2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, AMPLIACAO OU MELHORIA DE LINHAS E TRECHOS DE SISTEMAS DE TRENS URBANOS DE ESTADOS E MUNICIPIOS - IMPLANTACAO DA LINHA 3 DO METRO DO RIO DE JANEIRO - RJ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.270.4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858.6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129.1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389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0B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OBRIGACOES DECORRENTES DA TRANSFERENCIA DO SISTEMA DE TRANSPORTE FERROVIARIO URBANO DE PASSAGEIROS DE SALVADOR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38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0B1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OBRIGACOES DECORRENTES DA TRANSFERENCIA DO SISTEMA DE TRANSPORTE FERROVIARIO URBANO DE PASSAGEIROS DE SALVADOR - B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2.38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8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0B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OBRIGACOES DECORRENTES DA TRANSFERENCIA DO SISTEMA DE TRANSPORTE FERROVIARIO URBANO DE PASSAGEIROS DE FORTALEZA - 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0B1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OBRIGACOES DECORRENTES DA TRANSFERENCIA DO SISTEMA DE TRANSPORTE FERROVIARIO URBANO DE PASSAGEIROS DE FORTALEZA - CE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389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389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443.372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443.372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836.78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5.606.588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443.372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443.37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836.78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5.606.588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443.372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836.78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742.88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03.39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2.72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167.586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443.372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5.606.58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000 MINISTÉRIO DA DEF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836.784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443.372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443.37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1.938.86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1.938.86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2.867.08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Í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9.071.78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504.51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.9.0.00.00 OUTRAS FON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504.51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2.443.37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30.504.51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711.938.862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185.606.588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5.606.588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5.606.588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742.88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03.39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2.72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167.58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6 COMPANHIA DOCAS DO ESPIRITO SANTO - COD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09.07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7 COMPANHIA DAS DOCAS DO ESTADO DA BAHIA - CODEB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2.72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8 COMPANHIA DOCAS DO ESTADO DE SA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167.58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10 COMPANHIA DOCAS DO PARA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11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033.80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12 COMPANHIA DOCAS DO RIO GRANDE DO NORTE - CODER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03.39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5.606.588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5.606.588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5.606.58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5.606.58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5.606.58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867.08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739.507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5.606.588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5.606.588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6 - COMPANHIA DOCAS DO ESPIRITO SANTO - CODE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2.709.07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09.07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09.07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09.07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09.07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09.07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09.07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09.07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09.07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64.84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44.22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09.07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09.07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6 - COMPANHIA DOCAS DO ESPIRITO SANTO - COD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8   VETOR LOGÍSTICO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09.07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J7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01.6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J79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VITO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01.6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4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01.6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2IQ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A ESTRADA DE ACESSO AO CAIS DE CAPUABA N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44.2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2IQ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A ESTRADA DE ACESSO AO CAIS DE CAPUABA N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44.2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KM) 4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44.2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3E7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DE CONTENCAO NO CAIS D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63.1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3E79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DE CONTENCAO NO CAIS D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63.1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63.17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09.07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68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592.72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2.726</w:t>
            </w:r>
          </w:p>
        </w:tc>
      </w:tr>
      <w:tr>
        <w:trPr/>
        <w:tc>
          <w:tcPr>
            <w:tcW w:w="692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2.726</w:t>
            </w:r>
          </w:p>
        </w:tc>
      </w:tr>
      <w:tr>
        <w:trPr/>
        <w:tc>
          <w:tcPr>
            <w:tcW w:w="692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2.726</w:t>
            </w:r>
          </w:p>
        </w:tc>
      </w:tr>
      <w:tr>
        <w:trPr/>
        <w:tc>
          <w:tcPr>
            <w:tcW w:w="692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2.726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2.726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2.726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2.726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2.726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2.72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2.72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2.726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0   VETOR LOGÍSTICO NORDESTE MERID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2.726</w:t>
            </w:r>
          </w:p>
        </w:tc>
      </w:tr>
      <w:tr>
        <w:trPr/>
        <w:tc>
          <w:tcPr>
            <w:tcW w:w="692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227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 6504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2.7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0  6504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PARA RACIONALIZACAO DA OPERACAO PORTUARIA E PROTECAO AO MEIO-AMBIENTE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2.7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 REALIZ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2.726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2.726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63.167.58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167.58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167.58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167.58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167.58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167.58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167.58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167.58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167.58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167.58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167.58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167.58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ÍSTICO CENTRO-SU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167.58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 1C6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AVENIDA PERIMETRAL PORTUARIA NO PORTO DE SANTOS - NO MUNICIPI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814.4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1  1C6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AVENIDA PERIMETRAL PORTUARIA NO PORTO DE SANTOS - NO MUNICIPI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814.4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ECHO PAVIMENTADO (KM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814.4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 10VR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60.3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1  10VR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60.3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1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60.3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 3E6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E APROFUNDAMENTO NO CANAL DE ACESSO, NA BACIA DE EVOLUCAO E JUNTO AO CAIS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374.4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1  3E66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E APROFUNDAMENTO NO CANAL DE ACESSO, NA BACIA DE EVOLUCAO E JUNTO AO CAIS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74.4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REALIZADA (MIL M³) 76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74.4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 3E6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RROCAGEM JUNTO AO CANAL DE ACESSO A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49.5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1  3E6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JUNTO AO CANAL DE ACESSO A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49.5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REALIZADA (M³) 7302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49.5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 3E6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COMPLEXO ADMINISTRATIVO PORTUARIO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68.7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1  3E68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COMPLEXO ADMINISTRATIVO PORTUARIO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68.7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7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68.79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167.58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2.5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7   VETOR LOGÍSTICO CENTRO-NOR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 1C8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RAMPA ROLL-ON ROLL-OFF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7  1C83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RAMPA ROLL-ON ROLL-OFF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3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98.033.807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033.80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033.80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033.80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033.80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033.80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033.80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033.80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033.80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20.05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.013.75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033.807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033.80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8   VETOR LOGÍSTICO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033.80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0VS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10.9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0VS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10.9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) 4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10.9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0VW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09.06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0VW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09.06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) 3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09.06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2IE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O SISTEMA VIARIO INTERNO D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7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2IE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O SISTEMA VIARIO INTERNO D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2IG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CENTRO AVANCADO DE CONTROLE DE TRAFEGO N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2IG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CENTRO AVANCADO DE CONTROLE DE TRAFEGO N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737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E APROFUNDAMENTO NO CANAL DE ACESSO E NA BACIA DE EVOLUCAO D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7376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E APROFUNDAMENTO NO CANAL DE ACESSO E NA BACIA DE EVOLUCAO D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REALIZADA (MIL M³) 332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033.80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8.603.39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03.39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03.39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03.39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03.39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03.39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03.39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03.39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03.39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521.87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.52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03.39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03.39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9   VETOR LOGÍSTICO NORDESTE SETENTR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03.39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 1D5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POTENCIALIZACAO DO SISTEMA DE ATRACACAO DE NAVIOS DO TERMINAL SALINEIRO DE AREIA BRANC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583.1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9  1D50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POTENCIALIZACAO DO SISTEMA DE ATRACACAO DE NAVIOS DO TERMINAL SALINEIRO DE AREIA BRANC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83.1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3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83.1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 771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E APROFUNDAMENTO DA BACIA DE EVOLUCAO NO PORTO DE NATAL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2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9  7714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E APROFUNDAMENTO DA BACIA DE EVOLUCAO NO PORTO DE NATAL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2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03.39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52000 - MINISTERIO DA DEFE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556.836.78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836.78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836.78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836.78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52212 EMPRESA BRASILEIRA DE INFRA-ESTRUTURA AEROPORTUARIA - INFRAE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836.78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836.78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836.78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836.78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6.332.27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6.332.27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9.332.27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504.51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9.9.0.00.00 OUTRAS FON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504.51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836.78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504.51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6.332.27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52000 - MINISTERIO DA DEF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212 - EMPRESA BRASILEIRA DE INFRA-ESTRUTURA AEROPORTUARIA - INFRAERO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556.836.78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836.78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836.78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836.78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836.78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836.78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836.78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6.332.27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6.332.27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9.332.27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504.51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9.9.0.00.00 OUTRAS FON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504.51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836.78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504.51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6.332.27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212 - EMPRESA BRASILEIRA DE INFRA-ESTRUTURA AEROPORTUARIA - INFRAER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1   DESENVOLVIMENTO DA INFRA-ESTRUTURA AEROPORTUÁRI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836.78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F5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TERMINAL DE PASSAGEIROS, DE SISTEMAS DE PISTAS E PATIOS, DE ESTACIONAMENTO DE VEICULOS E DE SISTEMA VIARIO NO AEROPORTO DE GOIA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602.8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F52  005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TERMINAL DE PASSAGEIROS, DE SISTEMAS DE PISTAS E PATIOS, DE ESTACIONAMENTO DE VEICULOS E DE SISTEMA VIARIO NO AEROPORTO DE GOIANIA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602.8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602.8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F5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DE PASSAGEIRO NO AEROPORTO INTERNACIONAL DE MACAP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984.9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F53  001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DE PASSAGEIRO NO AEROPORTO INTERNACIONAL DE MACAPA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984.9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984.9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F5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E AMPLIACAO DO TERMINAL DE PASSAGEIROS E DO SISTEMA DE PISTAS E PATIOS DO AEROPORTO SANTOS DUMONT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976.1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F5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E AMPLIACAO DO TERMINAL DE PASSAGEIROS E DO SISTEMA DE PISTAS E PATIOS DO AEROPORTO SANTOS DUMONT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976.1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EROPORTO AMPLIADO (% DE EXECUCAO FISICA) 2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976.19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F5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ECUCAO DE TERRAPLANAGEM, PAVIMENTACAO, DRENAGEM, SINALIZACAO HORIZONTAL E DE OBRAS DE INFRA-ESTRUTURA DE SISTEMAS DE AUXILIO E PROTECAO AO VOO DO NOVO COMPLEXO AEROPORTUARIO EM SAO GONCALO DO AMARANTE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685.0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F55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ECUCAO DE TERRAPLANAGEM, PAVIMENTACAO, DRENAGEM, SINALIZACAO HORIZONTAL E DE OBRAS DE INFRA-ESTRUTURA DE SISTEMAS DE AUXILIO E PROTECAO AO VOO DO NOVO COMPLEXO AEROPORTUARIO EM SAO GONCALO DO AMARANTE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85.0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85.0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F5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TERMINAL DE PASSAGEIROS, DE SISTEMAS DE PISTAS E PATIOS, DE ESTACIONAMENTO DE VEICULOS E ACESSO VIARIO NO AEROPORTO INTERNACIONAL DE FLORIANOPOL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F56  004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TERMINAL DE PASSAGEIROS, DE SISTEMAS DE PISTAS E PATIOS, DE ESTACIONAMENTO DE VEICULOS E ACESSO VIARIO NO AEROPORTO INTERNACIONAL DE FLORIANOPOLI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F5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2ª PISTA DE POUSO E DO SATELITE SUL DO AEROPORTO INTERNACIONAL DE BRASIL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F59  005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2ª PISTA DE POUSO E DO SATELITE SUL DO AEROPORTO INTERNACIONAL DE BRASILIA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F6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A INFRA-ESTRUTURA AEROPORTUARIA DO AEROPORTO INTERNACIONAL DE FORTALE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984.1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F60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A INFRA-ESTRUTURA AEROPORTUARIA DO AEROPORTO INTERNACIONAL DE FORTALEZA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984.1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EROPORTO CONCLUIDO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984.1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J9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OS SISTEMAS DE PISTAS E PATIOS E DE MACRODRENAGEM DO AEROPORTO INTERNACIONAL DE CURITI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J93  004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OS SISTEMAS DE PISTAS E PATIOS E DE MACRODRENAGEM DO AEROPORTO INTERNACIONAL DE CURITIBA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J9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A INFRA-ESTRUTURA AEROPORTURARIA DO AEROPORTO INTERNACIONAL CRUZEIRO DO SUL (AC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46.2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J94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A INFRA-ESTRUTURA AEROPORTURARIA DO AEROPORTO INTERNACIONAL CRUZEIRO DO SUL (AC)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46.2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EROPORTO AMPLIADO (% DE EXECUCAO FI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46.2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J9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DE PASSAGEIROS, DE TORRE DE CONTROLE E DE SISTEMA DE PISTA DO AEROPORTO DE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503.5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J95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DE PASSAGEIROS, DE TORRE DE CONTROLE E DE SISTEMA DE PISTA DO AEROPORTO DE VITO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503.5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503.5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J9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A INFRA-ESTRUTURA AEROPORTUARIA DO AEROPORTO INTERNACIONAL DE BOA VISTA (RR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96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J97  001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A INFRA-ESTRUTURA AEROPORTUARIA DO AEROPORTO INTERNACIONAL DE BOA VISTA (RR)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96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EROPORTO AMPLIADO (% DE EXECUCAO FISICA) 2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96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J9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E AMPLIACAO DO SISTEMA DE PISTAS E PATIOS DO AEROPORTO INTERNACIONAL DE GUARULH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171.4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J99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E AMPLIACAO DO SISTEMA DE PISTAS E PATIOS DO AEROPORTO INTERNACIONAL DE GUARULH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171.4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171.4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K0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A INFRA-ESTRUTURA AEROPORTUARIA DO AEROPORTO INTERNACIONAL DE CONGONHA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910.4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K00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A INFRA-ESTRUTURA AEROPORTUARIA DO AEROPORTO INTERNACIONAL DE CONGONHA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10.4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EROPORTO ADEQUADO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10.4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K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QUATRO PONTES DE EMBARQUE NO AEROPORTO INTERNACIONAL DE RECIF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K02  00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QUATRO PONTES DE EMBARQUE NO AEROPORTO INTERNACIONAL DE RECIFE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K6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COMPLEMENTARES NO AEROPORTO INTERNACIONAL DE SALVAD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K65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COMPLEMENTARES NO AEROPORTO INTERNACIONAL DE SALVADOR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EROPORTO AMPLIADO (% DE EXECUCAO FISICA) 8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M3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TORRE DE CONTROLE NO AEROPORTO INTERNACIONAL DE CONGONHA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M30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TORRE DE CONTROLE NO AEROPORTO INTERNACIONAL DE CONGONHA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5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M3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DE PASSAGEIROS, DE PATIO DE AERONAVES E DE ACESSO VIARIO NO AEROPORTO INTERNACIONAL DE GUARULH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M31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DE PASSAGEIROS, DE PATIO DE AERONAVES E DE ACESSO VIARIO NO AEROPORTO INTERNACIONAL DE GUARULH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M3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O SISTEMA DE PISTAS E PATIOS DO AEROPORTO DO GALEA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2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M3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O SISTEMA DE PISTAS E PATIOS DO AEROPORTO DO GALEA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2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5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2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M3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COMPLEXO LOGISTICO DO AEROPORTO INTERNACIONAL DE PORTO ALEGR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M33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COMPLEXO LOGISTICO DO AEROPORTO INTERNACIONAL DE PORTO ALEGRE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0Z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2ª PISTA DO AEROPORTO INTERNACIONAL VIRACOPOS-CAMPIN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685.8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0Z4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2ª PISTA DO AEROPORTO INTERNACIONAL VIRACOPOS-CAMPINA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685.8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685.89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6.836.78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PData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1:00Z</dcterms:created>
  <dc:creator>SYSTEM</dc:creator>
  <dc:description/>
  <dc:language>en-US</dc:language>
  <cp:lastModifiedBy>Jayron</cp:lastModifiedBy>
  <cp:lastPrinted>2008-04-16T15:04:00Z</cp:lastPrinted>
  <dcterms:modified xsi:type="dcterms:W3CDTF">2008-04-17T11:41:00Z</dcterms:modified>
  <cp:revision>2</cp:revision>
  <dc:subject/>
  <dc:title>MEDIDA PROVISÓRIA N°            , DE         DE                           DE 2008</dc:title>
</cp:coreProperties>
</file>