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752.0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1F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RODOVIARIAS EMERGEN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752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1F4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RODOVIARIAS EMERGENCI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.752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.752.0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.752.0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.752.0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7   PREVENCAO E PREPARACAO PARA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7 83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OBRAS PREVENTIVAS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7 8348 40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OBRAS PREVENTIVAS DE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9   RESPOSTA AOS DESASTRES E RECONSTRU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9 4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OCORRO E ASSISTENCIA AS PESSOAS ATINGIDA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9 456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OCORRO E ASSISTENCIA AS PESSOAS ATINGIDAS POR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9 45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TABELECIMENTO DA NORMALIDADE NO CENARIO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9 4570 40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BELECIMENTO DA NORMALIDADE NO CENARIO DE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2" w:before="240" w:after="0"/>
      <w:ind w:right="72" w:hanging="0"/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Wingdings" w:hAnsi="Wingdings" w:cs="Wingdings"/>
      <w:sz w:val="3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1416"/>
      <w:jc w:val="both"/>
    </w:pPr>
    <w:rPr>
      <w:sz w:val="24"/>
      <w:szCs w:val="24"/>
    </w:rPr>
  </w:style>
  <w:style w:type="paragraph" w:styleId="TtuloAnexoQuadroEM">
    <w:name w:val="Título Anexo Quadro EM"/>
    <w:basedOn w:val="Normal"/>
    <w:qFormat/>
    <w:pPr>
      <w:ind w:left="567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45:00Z</dcterms:created>
  <dc:creator>SOF</dc:creator>
  <dc:description/>
  <dc:language>en-US</dc:language>
  <cp:lastModifiedBy>Jayron</cp:lastModifiedBy>
  <cp:lastPrinted>2008-04-04T15:31:00Z</cp:lastPrinted>
  <dcterms:modified xsi:type="dcterms:W3CDTF">2008-04-07T12:45:00Z</dcterms:modified>
  <cp:revision>2</cp:revision>
  <dc:subject/>
  <dc:title>EM n°              /MP</dc:title>
</cp:coreProperties>
</file>