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02000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02101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51   ATUACAO LEGISLATIVA DO SENAD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51 11D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UNIDADE DE APOIO 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51 11DZ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UNIDADE DE APOIO I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AMPLIADA (% DE EXECUCAO FISICA) =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–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H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JUSTICA FEDERAL EM VITORIA DA CONQUISTA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HX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JUSTICA FEDERAL EM VITORIA DA CONQUISTA - BA - NO MUNICIPIO DE VITORIA DA CONQUIST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IFICIO-SEDE CONSTRUIDO (% DE EXECUCAO FISICA) = 4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U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DO EDIFICIO-ANEXO DA SECAO JUDICIARIA EM SAO LUIS-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U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DO EDIFICIO-ANEXO DA SECAO JUDICIARIA EM SÃO LUIS-MA - NO MUNICIPIO DE SAO LUIS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IFICIO REFORMADO (% DE EXECUCAO FISICA) =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U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EDIFICIO-SEDE DA JUSTICA FEDERAL EM UBERLANDIA –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U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EDIFICIO-SEDE DA JUSTICA FEDERAL EM UBERLANDIA - MG - NO MUNICIPIO DE UBERLAND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IFICIO AMPLIADO (% DE EXECUCAO FISICA) =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U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DO EDIFICIO-SEDE DA JUSTICA FEDERAL EM PAULO AFONSO-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U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DO EDIFICIO-SEDE DA JUSTICA FEDERAL EM PAULO AFONSO-BA - NO MUNICIPIO DE PAULO AFONSO –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IFICIO REFORMADO (% DE EXECUCAO FISICA) =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7E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JUSTICA FEDERAL EM CACERES – M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7E4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JUSTICA FEDERAL EM CACERES - MT - NO MUNICIPIO DE CACERES –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IFICIO CONSTRUIDO (% DE EXECUCAO FISICA) = 2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3 - TRIBUNAL REGIONAL ELEITO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7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IMOVEIS PARA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217 14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IS PARA CARTORIOS ELEITORAIS - NO MUNICIPIO DE PORTO CALVO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ADQUIRIDO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4 - TRIBUNAL REGIONAL ELEITORAL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1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BENJAMIN CONSTANT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9 - TRIBUNAL REGIONAL ELEITO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72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IMOVEIS PARA ARMAZENAMENTO DE URNAS ELETRON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21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IMOVEIS PARA ARMAZENAMENTO DE URNAS ELETRONICAS - NO MUNICIPIO DE GOI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CONSTRUIDO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1 - TRIBUNAL REGIONAL ELEITO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27.5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10F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ANEXO DO TRIBUNAL REGIONAL ELEITORAL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27.5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10F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ANEXO DO TRIBUNAL REGIONAL ELEITORAL DO MATO GROSSO - NO MUNICIPIO DE CUIABA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7.5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IFICIO-ANEXO CONSTRUIDO (% DE EXECUCAO FISICA) =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7.5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7.5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7.5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4 - TRIBUNAL REGIONAL ELEITO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535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SAO GERALDO DO ARAGUAI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7 - TRIBUNAL REGIONAL ELEITO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38.2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116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IMOVEL PARA EDIFICIO ANEXO A SEDE DO TRE - 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116N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L PARA EDIFICIO ANEXO A SEDE DO TRE - PE - NO MUNICIPIO DE RECIF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2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ADQUIRIDO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80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2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535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PETROLINA –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2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2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38.2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38.2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5 - TRIBUNAL REGIONAL ELEITO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27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UMBAUB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5 - TRIBUNAL REGIONAL DO TRABALHO DA 4A. REGIAO -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98.1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1A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VARA DO TRABALHO EM BAGE - 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1A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VARA DO TRABALHO EM BAGE - RS - NO MUNICIPIO DE BAG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DE CONSTRUIDA COM 2.000 M² (% DE EXECUCAO FISICA) =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1C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FORUM TRABALHISTA EM PELOTAS – 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98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1CR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FORUM TRABALHISTA EM PELOTAS - RS - NO MUNICIPIO DE PELOTAS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98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UM CONSTRUIDO COM 2.734 M² (% DE EXECUCAO FISICA) =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98.1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98.1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98.1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0 - TRIBUNAL REGIONAL DO TRABALHO DA 9A. REGIAO -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1D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FORUM DE TRABALHISTA EM MARINGA - P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1DR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FORUM DE TRABALHISTA EM MARINGA - PR - NO MUNICIPIO DE MARING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UM CONSTRUIDO (% DE EXECUCAO FISICA) = 1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2 - TRIBUNAL REGIONAL DO TRABALHO DA 11A. REGIAO - AMAZONAS/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M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FORUM TRABALHISTA DE BOA VISTA - R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M8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FORUM TRABALHISTA DE BOA VISTA - RR - NO MUNICIPIO DE BOA VISTA - R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= 3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3 - TRIBUNAL REGIONAL DO TRABALHO DA 12A. REGIAO -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1D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VARA DO TRABALHO DE CURITIBANOS-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1DW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VARA DO TRABALHO DE CURITIBANOS-SC - NO MUNICIPIO DE CURITIBANOS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IFICIO CONSTRUIDO (% DE EXECUCAO FISICA) =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5 - TRIBUNAL REGIONAL DO TRABALHO DA 14A. REGIAO - RONDONIA/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B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VARA DO TRABALHO EM BURITIS - 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B1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VARA DO TRABALHO EM BURITIS - RO - NO MUNICIPIO DE BURITIS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DE CONSTRUIDA COM 479,09 M² (% DE EXECUCAO FISICA) =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18 - AGENCIA BRASILEIRA DE INTELIGENCIA - ABI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41   INTELIGEN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638.0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41 119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DO EDIFICIO-SEDE DA AGENCIA BRASILEIRA DE INTELIGENCIA EM BRASILIA - D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638.0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41 119M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DO EDIFICIO-SEDE DA AGENCIA BRASILEIRA DE INTELIGENCIA EM BRASILIA - DF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638.0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DE REFORMADA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638.0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638.0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638.0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1 - SECRETARIA ESPECIAL DOS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52   SISTEMA NACIONAL DE ATENDIMENTO SOCIOEDUCATIVO AO ADOLESCENTE EM CONFLITO COM A 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2 87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CONSTRUCAO, REFORMA E AMPLIACAO DE UNIDADES DE SEMILIBERDADE E INTERN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2 879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CONSTRUCAO, REFORMA E AMPLIACAO DE UNIDADES DE SEMILIBERDADE E INTERNACA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APOIADA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09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PARA - AMPLIACAO DO PIER PRINCIPAL, ALARGAMENTO DO BERCO 302 E DUPLICACAO DA PONTE DE ACESSO NO PORTO DE VILA DO CONDE (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09R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PARA - AMPLIACAO DO PIER PRINCIPAL, ALARGAMENTO DO BERCO 302 E DUPLICACAO DA PONTE DE ACESSO NO PORTO DE VILA DO CONDE (PA)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0C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PARA - ESTUDOS E PROJETOS PARA CONSTRUCAO DO TERMINAL DE MULTIPLO USO NO PORTO DE VILA DO CONDE (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05.7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0CG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PARA - ESTUDOS E PROJETOS PARA CONSTRUCAO DO TERMINAL DE MULTIPLO USO NO PORTO DE VILA DO CONDE (PA)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5.7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5.7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11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20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LUSÃO DAS OBRAS DE CONSTRUCAO DO CAIS V NO PORTO DE SUA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1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20A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LUSÃO DAS OBRAS DE CONSTRUCAO DO CAIS V NO PORTO DE SUAPE – NO ESTADO DE PERNAN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1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1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20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UPLICACAO DA AVENIDA PRINCIPAL DE ACESSO E DO TRONCO DISTRIBUIDOR SUL NO COMPLEXO PORTUARIO DE SUA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20E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UPLICACAO DA AVENIDA PRINCIPAL DE ACESSO E DO TRONCO DISTRIBUIDOR SUL NO COMPLEXO PORTUARIO DE SUAPE –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.116.7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.116.7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2 - MINISTERIO PUBLICO MILI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1U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EDIFICIO-SEDE DA PROCURADORIA DA JUSTICA MILITAR EM RECIFE-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1U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EDIFICIO-SEDE DA PROCURADORIA DA JUSTICA MILITAR EM RECIFE-PE - NO MUNICIPIO DE RECIF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IFICIO ADQUIRIDO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4 - MINISTERIO PUBLICO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1V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IMOVEIS PARA AMPLIACAO DE OFICIOS JUNTO AS VARAS D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1V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IS PARA AMPLIACAO DE OFICIOS JUNTO AS VARAS DA JUSTICA DO TRABALHO - NO MUNICIPIO DE NOVO HAMBURGO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IS ADQUIRIDOS (UNIDADE) =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02000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02101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51   ATUACAO LEGISLATIVA DO SENAD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51 40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CESSO LEGISLATI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51 40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CESSO LEGISLATIV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51 71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ANEXO II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51 712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ANEXO III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CONSTRUIDO (% DE EXECUCAO FISICA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7E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JUSTICA FEDERAL EM PAULO AFONSO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7E4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JUSTICA FEDERAL EM PAULO AFONSO - BA - NO MUNICIPIO DE PAULO AFONSO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7J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SUBSECAO JUDICIARIA EM FEIRA DE SANTANA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7J50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SUBSECAO JUDICIARIA EM FEIRA DE SANTANA - BA - NO MUNICIPIO DE FEIRA DE SANTAN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7J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SUBSECAO JUDICIARIA EM CAMPO FORMOSO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7J62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SUBSECAO JUDICIARIA EM CAMPO FORMOSO - BA - NO MUNICIPIO DE CAMPO FORMOSO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7K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SUBSECAO JUDICIARIA EM JEQUIE 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7K49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SUBSECAO JUDICIARIA EM JEQUIE  - BA - NO MUNICIPIO DE JEQUIE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7K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SUBSECAO JUDICIARIA EM SINOP - M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7K61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SUBSECAO JUDICIARIA EM SINOP - MT - NO MUNICIPIO DE SINOP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28.3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42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LEIT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48.3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42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LEITOS ELEITO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48.3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48.3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28.3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28.3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3 - TRIBUNAL REGIONAL ELEITO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95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PALMEIRA DOS INDIOS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9 - TRIBUNAL REGIONAL ELEITO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88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MOZARLAND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26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TRINDADE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1 - TRIBUNAL REGIONAL ELEITO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27.5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27.5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DIAMANTINO –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1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TRUCAO DE CARTORIOS ELEITORAIS - CONSTRUCAO DE CARTORIOS ELEITORAIS - NO MUNICIPIO DE RONDONOPOLIS –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7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TRUCAO DE CARTORIOS ELEITORAIS - CONSTRUCAO DE CARTORIOS ELEITORAIS - NO MUNICIPIO DE LUCAS DO RIO VERDE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6.5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6.5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7.5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7.5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4 - TRIBUNAL REGIONAL ELEITO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7 - TRIBUNAL REGIONAL ELEITO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0.0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0.0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93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OLIND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4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4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9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OURICURI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7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7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1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SALGUEIRO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2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SERRA TALHAD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2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2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4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CONSTRUCAO DE CARTORIOS ELEITORAIS - NO MUNICIPIO DE IGARASSU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2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2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0.0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0.0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4 - TRIBUNAL REGIONAL ELEITO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9.8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40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RECURS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9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40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RECURS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9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9.8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9.8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9.8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5 - TRIBUNAL REGIONAL ELEITO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8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LAGARTO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1 - TRIBUNAL SUPERIOR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48.1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P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E INSTALACOES FISICAS D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P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E INSTALACOES FISICAS D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MODERNIZADA (UNIDADE) = 4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50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INTEGRADO DE GESTAO DA INFORMACAO JURISDICIONAL NA JUSTICA DO TRABALHO (E-JU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48.1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50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INTEGRADO DE GESTAO DA INFORMACAO JURISDICIONAL NA JUSTICA DO TRABALHO (E-JU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48.1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48.1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48.1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48.1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0 - TRIBUNAL REGIONAL DO TRABALHO DA 9A. REGIAO -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I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VARA DO TRABALHO EM PATO BRANCO - P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I0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VARA DO TRABALHO EM PATO BRANCO - PR - NO MUNICIPIO DE PATO BRANCO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IFICIO CONSTRUIDO (% DE EXECUCAO FISICA) = 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2 - TRIBUNAL REGIONAL DO TRABALHO DA 11A. REGIAO - AMAZONAS/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0W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O FORUM TRABALHISTA DE MANAUS - 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0WS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O FORUM TRABALHISTA DE MANAUS - AM - NO MUNICIPIO DE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IFICIO CONSTRUIDO (% DE EXECUCAO FISICA) =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3 - TRIBUNAL REGIONAL DO TRABALHO DA 12A. REGIAO -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M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O EDIFICIO-SEDE DO FORUM TRABALHISTA DE FLORIANOPOLIS-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M8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O EDIFICIO-SEDE DO FORUM TRABALHISTA DE FLORIANOPOLIS-SC - NO MUNICIPIO DE FLORIANOPOLIS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1 - SECRETARIA ESPECIAL DOS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52   SISTEMA NACIONAL DE ATENDIMENTO SOCIOEDUCATIVO AO ADOLESCENTE EM CONFLITO COM A 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2 87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CONSTRUCAO, REFORMA E AMPLIACAO DE UNIDADES DE SEMILIBERDADE E INTERN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2 879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CONSTRUCAO, REFORMA E AMPLIACAO DE UNIDADES DE SEMILIBERDADE E INTERN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APOIADA (UNIDADE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5.7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E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ESTADO DE SAO PAULO - DRAGAGEM DE APROFUNDAMENTO NO CANAL DE ACESSO, 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5.7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BACIA DE EVOLUCAO E JUNTO AO CAIS NO PORTO DE SANTOS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E1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ARTICIPACAO DA UNIAO NO CAPITAL - COMPANHIA DOCAS DO ESTADO DE SAO PAULO - DRAGAGEM DE APROFUNDAMENTO NO CANAL DE ACESSO, N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5.7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BACIA DE EVOLUCAO E JUNTO AO CAIS NO PORTO DE SANTOS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5.7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111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DE APROFUNDAMENTO DO CANAL DE ACESSO AO PORTO DE RIO GRANDE (R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111E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DE APROFUNDAMENTO DO CANAL DE ACESSO AO PORTO DE RIO GRANDE (RS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70   GESTAO DA POLITICA PORT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70 114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PARA ADEQUACAO DA NAVEGABILIDADE EM PORTOS MARITIM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70 114G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PARA ADEQUACAO DA NAVEGABILIDADE EM PORTOS MARITIM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1 - MINISTERIO PUBLIC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37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PROCURADORIAS JUNTO AS VAR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37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PROCURADORIAS JUNTO AS VAR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4 - MINISTERIO PUBLICO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3E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CURADORIA REGIONAL DO TRABALHO DA 4ª REG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3E9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CURADORIA REGIONAL DO TRABALHO DA 4ª REGIAO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DE CONSTRUIDA (% DE EXECUCAO FISICA) =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113"/>
        <w:gridCol w:w="340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35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   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00 PRESIDÊNCIA DA REPÚBL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31.005.78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0 COMPANHIA DOCAS DO PARA - CD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0 - COMPANHIA DOCAS DO PARA - CDP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1.005.781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0 - COMPANHIA DOCAS DO PARA - CDP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ÍSTICO CENTRO-NOR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 11WH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ROJETOS PARA CONSTRUCAO DO TERMINAL DE MULTIPLO USO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05.7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7  11WH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ROJETOS PARA CONSTRUCAO DO TERMINAL DE MULTIPLO USO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5.7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%) 6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5.7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 11X0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PIER PRINCIPAL, ALARGAMENTO DO BERCO 302 E DUPLICACAO DA PONTE DE ACESSO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7  11X0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PIER PRINCIPAL, ALARGAMENTO DO BERCO 302 E DUPLICACAO DA PONTE DE ACESSO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5.781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615"/>
        <w:gridCol w:w="3226"/>
        <w:gridCol w:w="145"/>
        <w:gridCol w:w="1114"/>
        <w:gridCol w:w="985"/>
        <w:gridCol w:w="606"/>
        <w:gridCol w:w="94"/>
        <w:gridCol w:w="115"/>
        <w:gridCol w:w="669"/>
        <w:gridCol w:w="140"/>
        <w:gridCol w:w="631"/>
        <w:gridCol w:w="195"/>
        <w:gridCol w:w="525"/>
        <w:gridCol w:w="540"/>
        <w:gridCol w:w="540"/>
        <w:gridCol w:w="174"/>
        <w:gridCol w:w="796"/>
        <w:gridCol w:w="370"/>
        <w:gridCol w:w="540"/>
        <w:gridCol w:w="42"/>
        <w:gridCol w:w="342"/>
        <w:gridCol w:w="540"/>
        <w:gridCol w:w="14"/>
        <w:gridCol w:w="973"/>
      </w:tblGrid>
      <w:tr>
        <w:trPr>
          <w:cantSplit w:val="true"/>
        </w:trPr>
        <w:tc>
          <w:tcPr>
            <w:tcW w:w="10859" w:type="dxa"/>
            <w:gridSpan w:val="17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Plurianual 2008 – 2011</w:t>
            </w:r>
          </w:p>
        </w:tc>
        <w:tc>
          <w:tcPr>
            <w:tcW w:w="361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59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Anexo IV – Programas de Governo – Finalístico</w:t>
            </w:r>
          </w:p>
        </w:tc>
        <w:tc>
          <w:tcPr>
            <w:tcW w:w="3617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59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6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a          0569     Prestação Jurisdicional na Justiça Federal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w w:val="99"/>
              </w:rPr>
              <w:t>Ó</w:t>
            </w:r>
            <w:r>
              <w:rPr>
                <w:w w:val="99"/>
              </w:rPr>
              <w:t>rgão Responsável</w:t>
            </w:r>
          </w:p>
        </w:tc>
        <w:tc>
          <w:tcPr>
            <w:tcW w:w="724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0    Justiça Federal (Justiça Federal)</w:t>
            </w:r>
          </w:p>
        </w:tc>
      </w:tr>
      <w:tr>
        <w:trPr>
          <w:cantSplit w:val="true"/>
        </w:trPr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Objetivo</w:t>
            </w:r>
          </w:p>
        </w:tc>
        <w:tc>
          <w:tcPr>
            <w:tcW w:w="13316" w:type="dxa"/>
            <w:gridSpan w:val="23"/>
            <w:tcBorders/>
          </w:tcPr>
          <w:p>
            <w:pPr>
              <w:pStyle w:val="Heading3"/>
              <w:rPr/>
            </w:pPr>
            <w:r>
              <w:rPr/>
              <w:t>Garantir pleno exercício do direito por meio da prestação dos serviços jurisdicionais, observando o disposto nos artigos 108 e 109 da Constituição Federal e legislação complementar</w:t>
            </w:r>
          </w:p>
        </w:tc>
      </w:tr>
      <w:tr>
        <w:trPr>
          <w:cantSplit w:val="true"/>
        </w:trPr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Público-alvo</w:t>
            </w:r>
          </w:p>
        </w:tc>
        <w:tc>
          <w:tcPr>
            <w:tcW w:w="13316" w:type="dxa"/>
            <w:gridSpan w:val="23"/>
            <w:tcBorders/>
          </w:tcPr>
          <w:p>
            <w:pPr>
              <w:pStyle w:val="Heading3"/>
              <w:rPr/>
            </w:pPr>
            <w:r>
              <w:rPr/>
              <w:t>Sociedade</w:t>
            </w:r>
          </w:p>
        </w:tc>
      </w:tr>
      <w:tr>
        <w:trPr>
          <w:cantSplit w:val="true"/>
        </w:trPr>
        <w:tc>
          <w:tcPr>
            <w:tcW w:w="45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1" w:type="dxa"/>
            <w:gridSpan w:val="4"/>
            <w:tcBorders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 DA ESFERA FISCAL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  <w:tc>
          <w:tcPr>
            <w:tcW w:w="305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1" w:type="dxa"/>
            <w:gridSpan w:val="4"/>
            <w:tcBorders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s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45" w:type="dxa"/>
            <w:tcBorders/>
            <w:shd w:fill="CCCCCC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ód</w:t>
            </w:r>
          </w:p>
        </w:tc>
        <w:tc>
          <w:tcPr>
            <w:tcW w:w="398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ítulo</w:t>
            </w:r>
          </w:p>
        </w:tc>
        <w:tc>
          <w:tcPr>
            <w:tcW w:w="209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roduto</w:t>
              <w:br/>
              <w:t>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ício</w:t>
            </w:r>
          </w:p>
        </w:tc>
        <w:tc>
          <w:tcPr>
            <w:tcW w:w="78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Ó</w:t>
            </w:r>
            <w:r>
              <w:rPr/>
              <w:t>rgão</w:t>
            </w:r>
          </w:p>
        </w:tc>
        <w:tc>
          <w:tcPr>
            <w:tcW w:w="96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left="-19" w:right="-41" w:hanging="0"/>
              <w:jc w:val="center"/>
              <w:rPr/>
            </w:pPr>
            <w:r>
              <w:rPr/>
              <w:t>Valor Total</w:t>
            </w:r>
          </w:p>
        </w:tc>
        <w:tc>
          <w:tcPr>
            <w:tcW w:w="160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egionalização</w:t>
            </w:r>
          </w:p>
        </w:tc>
        <w:tc>
          <w:tcPr>
            <w:tcW w:w="3791" w:type="dxa"/>
            <w:gridSpan w:val="9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ceiro/Físico</w:t>
            </w:r>
          </w:p>
        </w:tc>
      </w:tr>
      <w:tr>
        <w:trPr>
          <w:trHeight w:val="157" w:hRule="atLeast"/>
          <w:cantSplit w:val="true"/>
        </w:trPr>
        <w:tc>
          <w:tcPr>
            <w:tcW w:w="545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érmino</w:t>
            </w:r>
          </w:p>
        </w:tc>
        <w:tc>
          <w:tcPr>
            <w:tcW w:w="784" w:type="dxa"/>
            <w:gridSpan w:val="2"/>
            <w:tcBorders/>
            <w:shd w:fill="CCCCCC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ecutor</w:t>
            </w:r>
          </w:p>
        </w:tc>
        <w:tc>
          <w:tcPr>
            <w:tcW w:w="966" w:type="dxa"/>
            <w:gridSpan w:val="3"/>
            <w:tcBorders/>
            <w:shd w:fill="CCCCCC" w:val="clear"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Estimado</w:t>
            </w:r>
          </w:p>
        </w:tc>
        <w:tc>
          <w:tcPr>
            <w:tcW w:w="106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00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00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010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011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986" w:type="dxa"/>
            <w:gridSpan w:val="3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Heading6"/>
              <w:autoSpaceDE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U3</w:t>
            </w:r>
          </w:p>
        </w:tc>
        <w:tc>
          <w:tcPr>
            <w:tcW w:w="3986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pliação do Edifício-Sede da Justiça Federal em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Edifício ampli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12/2008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ça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.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Su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.000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0.000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.900.0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86" w:hRule="atLeast"/>
          <w:cantSplit w:val="true"/>
        </w:trPr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6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berlândia – MG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12/2010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ederal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ta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  <w:t>47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615"/>
        <w:gridCol w:w="707"/>
        <w:gridCol w:w="2518"/>
        <w:gridCol w:w="146"/>
        <w:gridCol w:w="1114"/>
        <w:gridCol w:w="985"/>
        <w:gridCol w:w="606"/>
        <w:gridCol w:w="94"/>
        <w:gridCol w:w="115"/>
        <w:gridCol w:w="669"/>
        <w:gridCol w:w="140"/>
        <w:gridCol w:w="631"/>
        <w:gridCol w:w="195"/>
        <w:gridCol w:w="525"/>
        <w:gridCol w:w="540"/>
        <w:gridCol w:w="540"/>
        <w:gridCol w:w="174"/>
        <w:gridCol w:w="796"/>
        <w:gridCol w:w="370"/>
        <w:gridCol w:w="540"/>
        <w:gridCol w:w="42"/>
        <w:gridCol w:w="342"/>
        <w:gridCol w:w="540"/>
        <w:gridCol w:w="14"/>
        <w:gridCol w:w="973"/>
      </w:tblGrid>
      <w:tr>
        <w:trPr>
          <w:cantSplit w:val="true"/>
        </w:trPr>
        <w:tc>
          <w:tcPr>
            <w:tcW w:w="10859" w:type="dxa"/>
            <w:gridSpan w:val="18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Plurianual 2008 – 2011</w:t>
            </w:r>
          </w:p>
        </w:tc>
        <w:tc>
          <w:tcPr>
            <w:tcW w:w="361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59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Anexo IV – Programas de Governo – Finalístico</w:t>
            </w:r>
          </w:p>
        </w:tc>
        <w:tc>
          <w:tcPr>
            <w:tcW w:w="3617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59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7" w:type="dxa"/>
            <w:gridSpan w:val="3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Objetivo de Governo</w:t>
            </w:r>
          </w:p>
        </w:tc>
        <w:tc>
          <w:tcPr>
            <w:tcW w:w="8992" w:type="dxa"/>
            <w:gridSpan w:val="15"/>
            <w:tcBorders/>
          </w:tcPr>
          <w:p>
            <w:pPr>
              <w:pStyle w:val="Heading3"/>
              <w:rPr/>
            </w:pPr>
            <w:r>
              <w:rPr/>
              <w:t>Implantar uma infra-estrutura eficiente e integradora do Território Nacional</w:t>
            </w:r>
          </w:p>
        </w:tc>
        <w:tc>
          <w:tcPr>
            <w:tcW w:w="3617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7" w:type="dxa"/>
            <w:gridSpan w:val="3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Objetivo Setorial</w:t>
            </w:r>
          </w:p>
        </w:tc>
        <w:tc>
          <w:tcPr>
            <w:tcW w:w="8992" w:type="dxa"/>
            <w:gridSpan w:val="15"/>
            <w:tcBorders/>
          </w:tcPr>
          <w:p>
            <w:pPr>
              <w:pStyle w:val="Heading3"/>
              <w:rPr/>
            </w:pPr>
            <w:r>
              <w:rPr/>
              <w:t>Ampliar a capacidade de transporte terrestre e das vias navegáveis interiores</w:t>
            </w:r>
          </w:p>
        </w:tc>
        <w:tc>
          <w:tcPr>
            <w:tcW w:w="3617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6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9"/>
                <w:position w:val="4"/>
              </w:rPr>
              <w:t>Programa</w:t>
            </w:r>
            <w:r>
              <w:rPr>
                <w:position w:val="4"/>
              </w:rPr>
              <w:t xml:space="preserve">    </w:t>
            </w:r>
            <w:r>
              <w:rPr>
                <w:spacing w:val="1"/>
                <w:position w:val="4"/>
              </w:rPr>
              <w:t xml:space="preserve">     </w:t>
            </w:r>
            <w:r>
              <w:rPr>
                <w:b/>
                <w:bCs/>
              </w:rPr>
              <w:t xml:space="preserve"> 1457     Vetor Logístico Centro-Nort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w w:val="99"/>
              </w:rPr>
              <w:t>Ó</w:t>
            </w:r>
            <w:r>
              <w:rPr>
                <w:w w:val="99"/>
              </w:rPr>
              <w:t>rgão Responsável</w:t>
            </w:r>
          </w:p>
        </w:tc>
        <w:tc>
          <w:tcPr>
            <w:tcW w:w="724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00    Ministério dos Transportes (MT)</w:t>
            </w:r>
          </w:p>
        </w:tc>
      </w:tr>
      <w:tr>
        <w:trPr>
          <w:cantSplit w:val="true"/>
        </w:trPr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Objetivo</w:t>
            </w:r>
          </w:p>
        </w:tc>
        <w:tc>
          <w:tcPr>
            <w:tcW w:w="13316" w:type="dxa"/>
            <w:gridSpan w:val="24"/>
            <w:tcBorders/>
          </w:tcPr>
          <w:p>
            <w:pPr>
              <w:pStyle w:val="Heading3"/>
              <w:rPr/>
            </w:pPr>
            <w:r>
              <w:rPr/>
              <w:t>Promover eficiência e efetividade nos fluxos de transporte na região dos estados do AP, MA e TO e leste  dos estados do PA e MT</w:t>
            </w:r>
          </w:p>
        </w:tc>
      </w:tr>
      <w:tr>
        <w:trPr>
          <w:cantSplit w:val="true"/>
        </w:trPr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Público-alvo</w:t>
            </w:r>
          </w:p>
        </w:tc>
        <w:tc>
          <w:tcPr>
            <w:tcW w:w="13316" w:type="dxa"/>
            <w:gridSpan w:val="24"/>
            <w:tcBorders/>
          </w:tcPr>
          <w:p>
            <w:pPr>
              <w:pStyle w:val="Heading3"/>
              <w:rPr/>
            </w:pPr>
            <w:r>
              <w:rPr/>
              <w:t xml:space="preserve">Usuários de transporte nos Estados do Mato Grosso, Pará, Amapá, Maranhão e Tocantins </w:t>
            </w:r>
          </w:p>
        </w:tc>
      </w:tr>
      <w:tr>
        <w:trPr>
          <w:cantSplit w:val="true"/>
        </w:trPr>
        <w:tc>
          <w:tcPr>
            <w:tcW w:w="45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1" w:type="dxa"/>
            <w:gridSpan w:val="5"/>
            <w:tcBorders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 DA ESFERA INVESTIMENTO DAS ESTATAIS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1" w:type="dxa"/>
            <w:gridSpan w:val="5"/>
            <w:tcBorders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s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45" w:type="dxa"/>
            <w:tcBorders/>
            <w:shd w:fill="CCCCCC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ód</w:t>
            </w:r>
          </w:p>
        </w:tc>
        <w:tc>
          <w:tcPr>
            <w:tcW w:w="398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ítulo</w:t>
            </w:r>
          </w:p>
        </w:tc>
        <w:tc>
          <w:tcPr>
            <w:tcW w:w="209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roduto</w:t>
              <w:br/>
              <w:t>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ício</w:t>
            </w:r>
          </w:p>
        </w:tc>
        <w:tc>
          <w:tcPr>
            <w:tcW w:w="78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Ó</w:t>
            </w:r>
            <w:r>
              <w:rPr/>
              <w:t>rgão</w:t>
            </w:r>
          </w:p>
        </w:tc>
        <w:tc>
          <w:tcPr>
            <w:tcW w:w="96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left="-19" w:right="-41" w:hanging="0"/>
              <w:jc w:val="center"/>
              <w:rPr/>
            </w:pPr>
            <w:r>
              <w:rPr/>
              <w:t>Valor Total</w:t>
            </w:r>
          </w:p>
        </w:tc>
        <w:tc>
          <w:tcPr>
            <w:tcW w:w="160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egionalização</w:t>
            </w:r>
          </w:p>
        </w:tc>
        <w:tc>
          <w:tcPr>
            <w:tcW w:w="3791" w:type="dxa"/>
            <w:gridSpan w:val="9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ceiro/Físico</w:t>
            </w:r>
          </w:p>
        </w:tc>
      </w:tr>
      <w:tr>
        <w:trPr>
          <w:trHeight w:val="157" w:hRule="atLeast"/>
          <w:cantSplit w:val="true"/>
        </w:trPr>
        <w:tc>
          <w:tcPr>
            <w:tcW w:w="545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Término</w:t>
            </w:r>
          </w:p>
        </w:tc>
        <w:tc>
          <w:tcPr>
            <w:tcW w:w="784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Executor</w:t>
            </w:r>
          </w:p>
        </w:tc>
        <w:tc>
          <w:tcPr>
            <w:tcW w:w="966" w:type="dxa"/>
            <w:gridSpan w:val="3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Estimado</w:t>
            </w:r>
          </w:p>
        </w:tc>
        <w:tc>
          <w:tcPr>
            <w:tcW w:w="106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gridSpan w:val="4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Heading6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X0</w:t>
            </w:r>
          </w:p>
        </w:tc>
        <w:tc>
          <w:tcPr>
            <w:tcW w:w="3986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pliação do Píer Principal, Alargamento do Berço 302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Obra execut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10/2008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P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500.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Nor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.000.000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.908.470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.591.53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86" w:hRule="atLeast"/>
          <w:cantSplit w:val="true"/>
        </w:trPr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6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Duplicação da Ponte de Acesso no Porto de Vila do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08/2010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ta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86" w:hRule="atLeast"/>
          <w:cantSplit w:val="true"/>
        </w:trPr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86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de (PA) - No Estado do Pará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8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autoSpaceDE w:val="false"/>
              <w:ind w:left="-14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WH</w:t>
            </w:r>
          </w:p>
        </w:tc>
        <w:tc>
          <w:tcPr>
            <w:tcW w:w="3986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udos e Projetos para a Construção do Terminal de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Estudo realiz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10/2008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P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05.781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Nor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005.781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00.000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86" w:hRule="atLeast"/>
          <w:cantSplit w:val="true"/>
        </w:trPr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6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últiplo Uso no Porto de Vila do Conde (PA) - no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(percentual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12/2009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ta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86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do do Pará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0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5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1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382" w:hanging="0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51:00Z</dcterms:created>
  <dc:creator>PR</dc:creator>
  <dc:description/>
  <dc:language>en-US</dc:language>
  <cp:lastModifiedBy>Souza</cp:lastModifiedBy>
  <cp:lastPrinted>2008-12-18T14:03:00Z</cp:lastPrinted>
  <dcterms:modified xsi:type="dcterms:W3CDTF">2008-12-24T09:51:00Z</dcterms:modified>
  <cp:revision>2</cp:revision>
  <dc:subject/>
  <dc:title>LEI Nº                 , DE           DE                          DE 1996.</dc:title>
</cp:coreProperties>
</file>