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76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, AMPLIACAO OU MELHORIA DO SERVICO DE SANEAMENTO EM AREAS RURAIS, EM AREAS ESPECIAIS (QUILOMBOS, ASSENTAMENTOS E RESER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TRATIVISTAS) E EM LOCALIDADES C/ POPULACAO INFERIOR A 2.500 HAB. P/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7656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IMPLANTACAO, AMPLIACAO OU MELHORIA DO SERVICO DE SANEAMENTO EM AREAS RURAIS, EM AREAS ESPECIAIS (QUILOMBOS, ASSENTAMENTOS E RESERV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TRATIVISTAS) E EM LOCALIDADES C/ POPULACAO INFERIOR A 2.500 HAB. P/ PREVENCAO E CONTROLE DE AGRAV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UNIDADE BENEFICIADA (UNIDADE) =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92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20C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ELHORIA DA GESTAO EM SANTAS CASAS DE MISERICORDIA, ENTIDADES HOSPITALARES SEM FINS ECONOMICOS E ENTIDADES DE REABILITACAO FISICA DE PORTADORES DE DEFICIENCIA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92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20C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ELHORIA DA GESTAO EM SANTAS CASAS DE MISERICORDIA, ENTIDADES HOSPITALARES SEM FINS ECONOMICOS E ENTIDADES DE REABILITACAO FISICA DE PORTADORES DE DEFICIENCIA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92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8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44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25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SOCIEDADE DE PROTEÇÃO À MATERNIDADE E À INFÂNCIA - PARNAIB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25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CONSTRUCAO DO HOSPITAL ESTADUAL - JOINVILLE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257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HOSPITAL UNIVERSITARIO DE BRASILIA - INSTITUTO DA CRIANCA E DO ADOLESCENTE - HUB/IC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FUNDACAO SANTA CASA DE MISERICORDIA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92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92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2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BALHO DE CAMPO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26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BALHO DE CAMPO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5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ÇÕ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3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5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UNIDADE MISTA DE SAUDE Nº 01 DO HOSPITAL DIA (ASSOCIACAO DOS AMIGOS DA VIDA)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JOINVILLE-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3 01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ATENCAO AS URGENCIAS E EMERGENCIAS NA REDE HOSPITALAR - PRONTO SOCORRO MUNICIPAL -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5:00Z</dcterms:created>
  <dc:creator>PR</dc:creator>
  <dc:description/>
  <dc:language>en-US</dc:language>
  <cp:lastModifiedBy>Souza</cp:lastModifiedBy>
  <cp:lastPrinted>2008-12-18T14:03:00Z</cp:lastPrinted>
  <dcterms:modified xsi:type="dcterms:W3CDTF">2008-12-24T09:35:00Z</dcterms:modified>
  <cp:revision>2</cp:revision>
  <dc:subject/>
  <dc:title>LEI Nº                 , DE           DE                          DE 1996.</dc:title>
</cp:coreProperties>
</file>