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2.57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0Z8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VITALIZACAO, MODERNIZACAO E MANUTENCAO DO TERMINAL DE PASSAGEIROS 1 E DEMAIS INSTALACOES DE APOIO DO AEROPORTO INTERNACIONAL DO GALEAO-RIO DE JANEIRO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0Z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VITALIZACAO, MODERNIZACAO E MANUTENCAO DO TERMINAL DE PASSAGEIROS 1 E DEMAIS INSTALACOES DE APOIO DO AEROPORTO INTERNACIONAL DO GALEAO-RIO DE JANEIRO 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00 MINISTÉRIO DA DEFES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2212 EMPRESA BRASILEIRA DE INFRA-ESTRUTURA AEROPORTUA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32.57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1   DESENVOLVIMENTO DA INFRA-ESTRUTURA AEROPORTUÁR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TERMINAL DE PASSAGEIROS, DE SISTEMAS DE PISTAS E PATIOS, DE ESTACIONAMENTO DE VEICULOS E DE SISTEMA VIARIO N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TERMINAL DE PASSAGEIROS, DE SISTEMAS DE PISTAS E PATIOS, DE ESTACIONAMENTO DE VEICULOS E DE SISTEMA VIARIO N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57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7013"/>
      <w:pgMar w:left="1134" w:right="1134" w:gutter="0" w:header="0" w:top="56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2"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0:00Z</dcterms:created>
  <dc:creator>antonio.rezende</dc:creator>
  <dc:description/>
  <dc:language>en-US</dc:language>
  <cp:lastModifiedBy>Edvaldo</cp:lastModifiedBy>
  <cp:lastPrinted>2008-10-09T17:49:00Z</cp:lastPrinted>
  <dcterms:modified xsi:type="dcterms:W3CDTF">2008-12-22T12:00:00Z</dcterms:modified>
  <cp:revision>2</cp:revision>
  <dc:subject/>
  <dc:title>ANEXO I</dc:title>
</cp:coreProperties>
</file>