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8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04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95.1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58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DA EMPRESA BRASILEIRA DE INFRA-ESTRUTURA AEROPORTUARIA - ADEQUACAO DA INFRA-ESTRUTURA AEROPORTUARIA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58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DA EMPRESA BRASILEIRA DE INFRA-ESTRUTURA AEROPORTUARIA - ADEQUACAO DA INFRA-ESTRUTURA AEROPORTUARIA -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58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58.0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58.0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58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95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95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95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95.1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95.1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95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7:00Z</dcterms:created>
  <dc:creator>PR</dc:creator>
  <dc:description/>
  <dc:language>en-US</dc:language>
  <cp:lastModifiedBy>Edvaldo</cp:lastModifiedBy>
  <dcterms:modified xsi:type="dcterms:W3CDTF">2008-12-22T11:57:00Z</dcterms:modified>
  <cp:revision>2</cp:revision>
  <dc:subject/>
  <dc:title> </dc:title>
</cp:coreProperties>
</file>