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86.6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2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DE FARMACOS, MEDICAMENTOS E FITOTERAP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4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25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DE FARMACOS, MEDICAMENTOS E FITOTERAP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1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2B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PERACAO TECNICA NACIONAL E INTERNACIONAL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32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2B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PERACAO TECNICA NACIONAL E INTERNACIONAL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32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32.4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61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UNICACAO E INFORMACOES PARA A EDUCACAO EM SAUDE E EM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4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61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UNICACAO E INFORMACOES PARA A EDUCACAO EM SAUDE E EM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83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DE REFERENCIA E PESQUISA CLINICA EM PATOLOGIAS DE ALTA COMPLEXIDADE DA MULHER, DA CRIANCA E DO ADOLESCENTE E EM DOENCAS INFECCI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87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83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DE REFERENCIA E PESQUISA CLINICA EM PATOLOGIAS DE ALTA COMPLEXIDADE DA MULHER, DA CRIANCA E DO ADOLESCENTE E EM DOENCAS INFECCI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87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2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55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83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88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83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88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28.6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60.0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1P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PLANTA INDUSTRIAL DE FARMACOS EM JACAREPAGU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1PE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PLANTA INDUSTRIAL DE FARMACOS EM JACAREPAGUA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1P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LABORATORIOS DE PESQUISAS BIOMED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0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1P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LABORATORIOS DE PESQUISAS BIOMED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1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UNIDADES DE SAUDE DA FUNDACAO OSWALDO CRU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1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79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7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ENTRO INTEGRADO DE PROTOTIPOS, BIOFARMACOS E REAGENTES PARA DIAGNOSTICO (CIPB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76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ENTRO INTEGRADO DE PROTOTIPOS, BIOFARMACOS E REAGENTES PARA DIAGNOSTICO (CIPBR)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2.3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ALISE DA QUALIDADE DE PRODUTOS E INSUM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2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ALISE DA QUALIDADE DE PRODUTOS E INSUM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7.7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6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6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6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9.9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6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DUCACAO PROFISSIONAL, EDUCACAO PERMANENTE E POS-GRADUACAO EM SAUDE E EM CIENCIA E TECNOLOGI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39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6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UCACAO PROFISSIONAL, EDUCACAO PERMANENTE E POS-GRADUACAO EM SAUDE E EM CIENCIA E TECNOLOGI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39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2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16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83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LABORATORIAL DE REFERENCIA PARA O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83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LABORATORIAL DE REFERENCIA PARA O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8.2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746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746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320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220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20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20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D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ABASTECIMENTO DE AGUA EM MUNICIPIOS DE ATE 50.000 HABITANTES, EXCLUSIVE DE REGIOES METROPOLITANAS OU REGIOES INTEGRADAS DE DESENVOLVIMENTO ECONOMICO (RIDE) –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ELHORIA DE SISTEMAS PUBLICOS DE ESGOTAMENTO SANITARIO EM MUNICIPIOS DE ATE 50.000 HABITANTES, EXCLUSIVE DE REGIOES 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ESGOTAMENTO SANITARIO EM MUNICIPIOS DE ATE 50.000 HABITANTES, EXCLUSIVE DE REGIOES METROPOLITANAS OU REGIOES INTEGRADAS DE DESENVOLVIMENTO ECONOMICO (RIDE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523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76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ESGOTAMENTO SANITARIO EM MUNICIPIOS DE ATE 50.000 HABITANTES, EXCLUSIVE DE REGIOES METROPOLITANAS OU REGIOES INTEGRADAS DE DESENVOLVIMENTO ECONOMICO (RIDE)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GE 0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ELHORIA DE SISTEMAS PUBLICOS DE ESGOTAMENTO SANITARIO EM MUNICIPIOS DE ATE 50.000 HABITANTES, EXCLUSIVE DE REGIOES METROPOLITANAS OU REGIOES INTEGRADAS DE DESENVOLVIMENTO ECONOMICO (RIDE) – ZABEL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1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 SANITARIAS DOMICILIARES PARA PREVENCAO E CONTROLE DE AGRAVOS – CURRAL DE CIMA –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 SANITARIAS DOMICILIARES PARA PREVENCAO E CONTROLE DE AGRAVOS – SERRA GRANDE –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7652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 SANITARIAS DOMICILIARES PARA PREVENCAO E CONTROLE DE AGRAVOS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362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12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2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12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87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, VIGILANCIA, PROTECAO E RECUPERACAO DA SAU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77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87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, VIGILANCIA, PROTECAO E RECUPERACAO DA SAU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77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77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3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SAUDE PARA ATENDIMENTO A POPULACAO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3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SAUDE PARA ATENDIMENTO A POPULACAO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MELHORIAS HABITACIONAIS PARA CONTROLE DA DOENÇ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ÇA DE CHAGAS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ÇA DE CHAGAS – CACHOEIRA DOS INDIOS –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7 3921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MELHORIAS HABITACIONAIS PARA CONTROLE DA DOENÇA DE CHAGAS – PEDRA LAVRAD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82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82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9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26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2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2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2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87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 SANITARIA DE PRODUTOS, SERVICOS E AMBIENTES, TECIDOS, CELULAS E ORGA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9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87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 SANITARIA DE PRODUTOS, SERVICOS E AMBIENTES, TECIDOS, CELULAS E ORGA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9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9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1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0.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36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36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A REGULACAO E FISCALIZACAO DA SAUDE SU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A REGULACAO E FISCALIZACAO DA SAUDE SU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01.4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9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9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9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2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2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7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FORTALECIMENTO DA PARTICIPACAO E MOBILIZACAO SOCIAL EM DEFESA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6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FORTALECIMENTO DA PARTICIPACAO E MOBILIZACAO SOCIAL EM DEFESA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6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6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7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DITORI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38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7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DITORI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8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8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16 87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E AVALIACAO DA GESTA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6 87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E AVALIACAO DA GESTA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4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43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S E INOVACOES TECNOLOGICAS EM MEDICINA TROPICAL E MEIO AMBIENTE NO INSTITUTO EVANDRO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43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S E INOVACOES TECNOLOGICAS EM MEDICINA TROPICAL E MEIO AMBIENTE NO INSTITUTO EVANDRO CHA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0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PINHAO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GOIANIRA –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2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4 8581 0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ATENCAO BASICA DE SAUDE – MARACANAU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671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E JACAREPA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O ANDA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6217 06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NOS SERVICOS AMBULATORIAS E HOSPITALARES DO MINISTERIO DA SAUDE - HOSPITAL GERAL DA LAGO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CERQUILHO –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HOSPITAL ESTADUAL DR. ARNALDO PRADO CURVELLO - BAURU –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SANTA CASA DE MISERICORDIA – GUACUI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4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SANTAS CASAS CASA DE MISERICORD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4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PRUDENTOPOLIS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5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CANDIDO DE ABREU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FUNDAO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07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BARRETOS –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HOSPITAL NAPOLEAO LAUREANO –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FUNDACAO DE OLHOS DA PARAIBA –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535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 DE ATENCAO ESPECIALIZADA EM SAUDE – EQUIPAMENTOS E MATERIAIS PERMANENTES –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ATENDIMENTO MOVEL DE URGENCIA –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0 8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ESPECIALIZAD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0 8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ESPECIALIZAD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8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579.4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20A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ASSISTENCIA FARMACEUTICA E INSUMOS ESTRATEGICOS NA ATENCAO BASIC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9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586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586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586.4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6 8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CAO A SAUDE DAS POPULACOES QUILOMB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6 8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CAO A SAUDE DAS POPULACOES QUILOMB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6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IDENCIA DE PROFISSIONAIS DE SAUDE -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36 6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IDENCIA DE PROFISSIONAIS DE SAUDE -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8.742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43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NACIONAL DE VIGILANCIA EPIDEMIOLOGICA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43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NACIONAL DE VIGILANCIA EPIDEMIOLOGICA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8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152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UNOBIOLO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152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152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2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A DENG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6   IMPLEMENTACAO DA POLITICA DE PROMOCA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5.3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6 87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EQUIDADE EM SAUDE DE POPULACOES EM CONDICOES DE VULNERABI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5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6 87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EQUIDADE EM SAUDE DE POPULACOES EM CONDICOES DE VULNERABI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5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289.9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289.9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9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0 - ESCOLA AGROTECNICA FEDERAL DE SOMBRIO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1 10L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NOVA SEDE ADMINISTRATIVA DO CENTRO DE PESQUISAS RENE RACHOU, EM BELO HORIZONTE/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1 10L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NOVA SEDE ADMINISTRATIVA DO CENTRO DE PESQUISAS RENE RACHOU, EM BELO HORIZONTE/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2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49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12B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LABORATORIO OFICIAL PARA ANALISES E PESQUISAS DE PRODUTOS DERIVADOS DE TABA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0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12B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LABORATORIO OFICIAL PARA ANALISES E PESQUISAS DE PRODUTOS DERIVADOS DE TABA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7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2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2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7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9 20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ENTIVO FINANCEIRO AOS ESTADOS, DISTRITO FEDERAL E MUNICIPIOS PARA EXECUCAO DE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87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. 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9 20AB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ENTIVO FINANCEIRO AOS ESTADOS, DISTRITO FEDERAL E MUNICIPIOS PARA EXECUCAO DE ACOES DE VIGILANCIA SANITAR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3.9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20A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A ASSISTENCIA FARMACEUTICA E INSUMOS ESTRATEGICOS NA ATENCAO BASIC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20AE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A ASSISTENCIA FARMACEUTICA E INSUMOS ESTRATEGICOS NA ATENCAO BASIC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3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3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780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780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3:00Z</dcterms:created>
  <dc:creator>PR</dc:creator>
  <dc:description/>
  <dc:language>en-US</dc:language>
  <cp:lastModifiedBy>PR</cp:lastModifiedBy>
  <cp:lastPrinted>2008-12-18T19:07:00Z</cp:lastPrinted>
  <dcterms:modified xsi:type="dcterms:W3CDTF">2008-12-23T11:28:00Z</dcterms:modified>
  <cp:revision>3</cp:revision>
  <dc:subject/>
  <dc:title> </dc:title>
</cp:coreProperties>
</file>