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9 11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NO RIO GRANDE DO SUL PARA A SUS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9 11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NO RIO GRANDE DO SUL PARA A SUSEP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903 - RECURSOS SOB SUPERVISAO DO FUNDO NACIONAL DE DESENVOLVIMENTO/FND - MINISTERIO DO DESENV., IND. E COM.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4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DIVIDEN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4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DIVIDEN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4:00Z</dcterms:created>
  <dc:creator>MP</dc:creator>
  <dc:description/>
  <dc:language>en-US</dc:language>
  <cp:lastModifiedBy>Edvaldo</cp:lastModifiedBy>
  <dcterms:modified xsi:type="dcterms:W3CDTF">2008-12-22T11:34:00Z</dcterms:modified>
  <cp:revision>2</cp:revision>
  <dc:subject/>
  <dc:title> </dc:title>
</cp:coreProperties>
</file>