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11Z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VILA OLIMPICA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3.08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1Z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VILA OLIMPICA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3.08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HABITACIONAL CONSTRUIDA (UNIDADE) 8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6.710.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11Z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DEQUACAO DAS INSTALACOES ESPORTIVAS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1Z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DEQUACAO DAS INSTALACOES ESPORTIVAS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ESPORTIVA DISPONIVEL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181 11Z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INFRA-ESTRUTURA TECNOLOGICA E DE COMUNICACOES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1Z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INFRA-ESTRUTURA TECNOLOGICA E DE COMUNICACOES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IMPLANTADA (%) 4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0C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PARACAO DAS EQUIPES BRASILEIRAS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6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0C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PARACAO DAS EQUIPES BRASILEIRAS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61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ULTADO DESPORTIVO ALCANCADO (%) 4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30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3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0C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GURANCA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0C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GURANCA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 DE SEGURANCA IMPLANTADA (% DE IMPLANTACAO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134.2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94.4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8 11U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INSTALACAO DO AQUARTELAMENTO DO COMANDO MILITAR DO PLANAL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8 11U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INSTALACAO DO AQUARTELAMENTO DO COMANDO MILITAR DO PLANALT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ARTELAMENTO CONSTRUIDO (% DE EXECUCAO FISICA) 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8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9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8:00Z</dcterms:created>
  <dc:creator>MP</dc:creator>
  <dc:description/>
  <dc:language>en-US</dc:language>
  <cp:lastModifiedBy>Edvaldo</cp:lastModifiedBy>
  <cp:lastPrinted>2008-10-11T14:30:00Z</cp:lastPrinted>
  <dcterms:modified xsi:type="dcterms:W3CDTF">2008-12-22T11:28:00Z</dcterms:modified>
  <cp:revision>2</cp:revision>
  <dc:subject/>
  <dc:title> </dc:title>
</cp:coreProperties>
</file>