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VALE DO SAO FRANCISCO (UNIVAS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N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VALE DO SAO FRANCISCO (UNIVASF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ALAGOAS (UF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R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ALAGOAS (UFAL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A BAHIA (UF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V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A BAHIA (UF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21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7.6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 UNIVERSIDADE FEDERAL DO CEARA (UF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 UNIVERSIDADE FEDERAL DO CEARA (UFC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28.1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 UNIVERSIDADE FEDERAL DO ESPIRITO SANTO (UFE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A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 UNIVERSIDADE FEDERAL DO ESPIRITO SANTO (UFES)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GOIAS (UF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D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GOIAS (UFG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FLUMINENSE (UF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I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FLUMINENSE (UFF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6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3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JUIZ DE FORA (UFJ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JUIZ DE FORA (UFJF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4.7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H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MINAS GERAIS (UFM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H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MINAS GERAIS (UFMG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0.7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50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O OESTE DO PARA - UFO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O OESTE DO PARA - UFOP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IMPLAN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H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PARA (UF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30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H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PARA (UF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30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0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30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50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H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A PARAIBA (UFP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H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A PARAIBA (UFPB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59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0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G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NIVERSIDADE FEDERAL DA INTEGRACAO LATINO-AMERICANA - UNI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G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NIVERSIDADE FEDERAL DA INTEGRACAO LATINO-AMERICANA - UNIL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ITUICAO IMPLANTADA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H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PARANA (U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3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HK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PARANA (U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3.8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3.8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3.8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I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PERNAMBUCO (UF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I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PERNAMBUCO (UF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9.6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I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RIO GRANDE DO NORTE (UF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I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RIO GRANDE DO NORTE (UF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2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I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RIO GRANDE DO SUL (UFRG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I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RIO GRANDE DO SUL (UFRG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93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J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RIO DE JANEIRO (UF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J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RIO DE JANEIRO (UF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55.3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J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NTA CATARINA (UF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JK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NTA CATARINA (UF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0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K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NTA MARIA (UFS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K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NTA MARIA (UFSM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L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RURAL DE PERNAMBUCO (UFR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L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RURAL DE PERNAMBUCO (UFR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L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RURAL DO RIO DE JANEIRO (UFR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L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RURAL DO RIO DE JANEIRO (UFR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2.3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M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RORAIMA (UFR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M0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RORAIMA (UFRR)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M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TOCANTINS (UF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M6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TOCANTINS (UFT)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2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4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E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SUM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EU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SUM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M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CAMPINA GRANDE (UFC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24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MW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CAMPINA GRANDE (UFCG)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4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0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24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4.0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4.0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N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RURAL DA AMAZONIA (U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N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RURAL DA AMAZONIA (UFR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9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N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TRIANGULO MINEIRO (UFT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N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TRIANGULO MINEIRO (UFTM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N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VALE DO JEQUITINHONHA E MUCURI (UFVJ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N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VALE DO JEQUITINHONHA E MUCURI (UFVJM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TECNOLOGICA FEDERAL DO PARANA (UTF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TECNOLOGICA FEDERAL DO PARANA (UTFPR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F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VARGIN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F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VARGIN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 ALFENAS (UNIF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 ALFENAS (UNIFAL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ITAJUBA (UNIFE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T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ITAJUBA (UNIFEI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O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O PAULO (UNIFE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OY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O PAULO (UNIFE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92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LAVRAS (UFL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LAVRAS (UFLA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AN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EM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ANGIC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RURAL DO SEMI-ARIDO (UFERS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Q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RURAL DO SEMI-ARIDO (UFERSA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2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4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4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RONDONIA (UNI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S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RONDONIA (UNIR)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8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ESTADO DO RIO DE JANEIRO (UNI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T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ESTADO DO RIO DE JANEIRO (UNIRIO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AMAZONAS (UFA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U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AMAZONAS (UFAM)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DE BRASILIA (UN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W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DE BRASILIA (UNB)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67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2.9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MARANHAO (UF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X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MARANHAO (UFMA)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5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7.4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REUNI - READEQUACAO DA INFRA-ESTRUTURA DA UNIVERSIDADE FEDERAL DO RIO GRANDE (FURG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Y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REUNI - READEQUACAO DA INFRA-ESTRUTURA DA UNIVERSIDADE FEDERAL DO RIO GRANDE (FURG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8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7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UBERLANDIA (UFU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9Z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UBERLANDIA (UFU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A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ACRE (UFA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AG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ACRE (UFAC)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B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MATO GROSSO (UFM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B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MATO GROSSO (UFMT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3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5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OURO PRETO (UFO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B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OURO PRETO (UFOP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58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B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PELOTAS (UFPE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B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PELOTAS (UFPE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9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PIAUI (UFPI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BA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PIAUI (UFPI)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C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FUNDACAO UNIVERSIDADE FEDERAL DE SAO CARLOS (UFSCA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C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FUNDACAO UNIVERSIDADE FEDERAL DE SAO CARLOS (UFSCAR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0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ERGIPE (UF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C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ERGIPE (UFS)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11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3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D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VICOSA (UFV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D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VICOSA (UFV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15.0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D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MATO GROSSO DO SUL (UF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DH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MATO GROSSO DO SUL (UFMS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D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CIENCIAS DA SAUDE DE PORTO ALEGRE (UFCS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DK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CIENCIAS DA SAUDE DE PORTO ALEGRE (UFCSPA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6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D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E SAO JOAO DEL REI (UFS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D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E SAO JOAO DEL REI (UFSJ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2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ENSINO SUPERIOR - CAMPUS DE SETE 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ER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ENSINO SUPERIOR - CAMPUS DE SETE LAGO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4.6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D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AMAPA (UNIFA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DQ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AMAPA (UNIFAP)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9.2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E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A GRANDE DOURADOS (UFG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E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A GRANDE DOURADOS (UFGD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2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11E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UNI - READEQUACAO DA INFRA-ESTRUTURA DA UNIVERSIDADE FEDERAL DO RECONCAVO DA BAHIA (UFR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11E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UNI - READEQUACAO DA INFRA-ESTRUTURA DA UNIVERSIDADE FEDERAL DO RECONCAVO DA BAHIA (UFRB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GA DISPONIBILIZADA (UNIDADE) 8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49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4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725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67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758.8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NHEIRO DIRETO NA ESCOLA PARA A EDUCACAO BAS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2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23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49.2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249.2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4:00Z</dcterms:created>
  <dc:creator>MP</dc:creator>
  <dc:description/>
  <dc:language>en-US</dc:language>
  <cp:lastModifiedBy>Edvaldo</cp:lastModifiedBy>
  <dcterms:modified xsi:type="dcterms:W3CDTF">2008-12-22T11:14:00Z</dcterms:modified>
  <cp:revision>2</cp:revision>
  <dc:subject/>
  <dc:title> </dc:title>
</cp:coreProperties>
</file>