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652"/>
        <w:gridCol w:w="14"/>
        <w:gridCol w:w="1114"/>
        <w:gridCol w:w="540"/>
        <w:gridCol w:w="669"/>
        <w:gridCol w:w="31"/>
        <w:gridCol w:w="351"/>
        <w:gridCol w:w="430"/>
        <w:gridCol w:w="17"/>
        <w:gridCol w:w="1019"/>
        <w:gridCol w:w="14"/>
        <w:gridCol w:w="1345"/>
        <w:gridCol w:w="531"/>
        <w:gridCol w:w="9"/>
        <w:gridCol w:w="803"/>
        <w:gridCol w:w="153"/>
        <w:gridCol w:w="910"/>
        <w:gridCol w:w="14"/>
        <w:gridCol w:w="14"/>
        <w:gridCol w:w="910"/>
        <w:gridCol w:w="42"/>
        <w:gridCol w:w="1018"/>
      </w:tblGrid>
      <w:tr>
        <w:trPr/>
        <w:tc>
          <w:tcPr>
            <w:tcW w:w="11409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piciar o acesso da população brasileira à educação e ao conhecimento com eqüidade, qualidade e valorização da diversidade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Reestruturar a educação superior pública federal e ampliar o acesso a esse nível de ensino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073     Brasil Universitário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    Ministério da Educação (MEC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08" w:type="dxa"/>
            <w:gridSpan w:val="23"/>
            <w:tcBorders/>
          </w:tcPr>
          <w:p>
            <w:pPr>
              <w:pStyle w:val="Heading3"/>
              <w:rPr/>
            </w:pPr>
            <w:r>
              <w:rPr/>
              <w:t>Ampliar com qualidade o acesso ao ensino de graduação, à pesquisa e à extensão, com vistas a disseminar o conheciment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08" w:type="dxa"/>
            <w:gridSpan w:val="23"/>
            <w:tcBorders/>
          </w:tcPr>
          <w:p>
            <w:pPr>
              <w:pStyle w:val="Heading3"/>
              <w:rPr/>
            </w:pPr>
            <w:r>
              <w:rPr/>
              <w:t>Alunos e professores das Instituições Federais de Ensino Superior - IFES, bem como bolsistas das IES privadas</w:t>
            </w:r>
          </w:p>
        </w:tc>
      </w:tr>
      <w:tr>
        <w:trPr/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w w:val="99"/>
              </w:rPr>
            </w:pPr>
            <w:r>
              <w:rPr/>
              <w:t>AÇÕES DA ESFERA FISCAL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3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33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6"/>
              <w:rPr>
                <w:sz w:val="15"/>
                <w:szCs w:val="15"/>
              </w:rPr>
            </w:pPr>
            <w:r>
              <w:rPr/>
              <w:t>11EM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6"/>
              <w:rPr>
                <w:sz w:val="15"/>
                <w:szCs w:val="15"/>
              </w:rPr>
            </w:pPr>
            <w:r>
              <w:rPr/>
              <w:t>Expansão do Ensino Superior – Campus de Angicos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0.573.73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7.262.03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3.211.7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ER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Expansão do Ensino Superior – Campus de Sete Lagoas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6.000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2.133.50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2.400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.366.493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EU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Expansão do Ensino Superior – Campus de Sumé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5.327.35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4.560.15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6.250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4.417.2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4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4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4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4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F0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Expansão do Ensino Superior – Campus de Varginha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2.200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.7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G1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Implantação da Universidade Federal da Integração Latino-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Instituição implan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95.000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30.000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59.9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Americana – UNILA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G0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 xml:space="preserve">Implantação da Universidade Federal do Oeste do Pará -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Instituição implan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60.000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20.000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34.98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UFOPA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GA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 xml:space="preserve">REUNI – Readequação da Infra-Estrutura da Universidade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7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48.819.72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6.286.49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5.178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3.157.66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Federal do Espírito Santo (UFES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83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8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43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66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83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C0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Fundação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7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22.293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.310.4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3.869.4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7.644.4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5.537.6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Universidade Federal de São Carlos (UFSCar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15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012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01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01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152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9W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de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7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21.975.5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Centro-O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7.500.0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23.655.84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42.506.5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7.570.56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Brasília (UnB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.68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88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.0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.68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9V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7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86.335.00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2.007.604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15.259.39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27.439.93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35.605.26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Federal da Bahia (UFBA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.73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2.19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2.19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.1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.73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E0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7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7.953.96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Centro-O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661.273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6.084.41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5.516.3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4.7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Federal da Grande Dourados (UFGD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6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61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61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615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76"/>
        <w:gridCol w:w="1654"/>
        <w:gridCol w:w="700"/>
        <w:gridCol w:w="798"/>
        <w:gridCol w:w="1033"/>
        <w:gridCol w:w="1345"/>
        <w:gridCol w:w="540"/>
        <w:gridCol w:w="803"/>
        <w:gridCol w:w="153"/>
        <w:gridCol w:w="924"/>
        <w:gridCol w:w="14"/>
        <w:gridCol w:w="910"/>
        <w:gridCol w:w="42"/>
        <w:gridCol w:w="1018"/>
      </w:tblGrid>
      <w:tr>
        <w:trPr/>
        <w:tc>
          <w:tcPr>
            <w:tcW w:w="11409" w:type="dxa"/>
            <w:gridSpan w:val="9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7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33" w:type="dxa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6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33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H5</w:t>
            </w:r>
          </w:p>
        </w:tc>
        <w:tc>
          <w:tcPr>
            <w:tcW w:w="3976" w:type="dxa"/>
            <w:tcBorders/>
          </w:tcPr>
          <w:p>
            <w:pPr>
              <w:pStyle w:val="Heading6"/>
              <w:autoSpaceDE w:val="false"/>
              <w:rPr/>
            </w:pPr>
            <w:r>
              <w:rPr/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67.829.9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0.992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47.14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37.79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481.002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a Paraíba (UFPB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90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8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30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7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90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O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.062.29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00.79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61.5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0.0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Alfenas (UNIFAL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R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38.851.3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2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0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2.0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Alagoas (UFAL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42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1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2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MW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37.856.0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4.002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32.8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80.00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47.2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Campina Grande (UFCG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6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9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62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62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DK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.530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Ciências da Saúde de Porto Alegre (UFCSP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GD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UNI - Readequação da Infra-Estrutura da Universidad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79.348.83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5.04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71.82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99.819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Goiás (UFG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46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03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45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46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OT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1.960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16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34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Itajubá (UNIFE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6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7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G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48.660.02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4.734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18.36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49.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92.757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Juiz de Fora (UFJF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3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9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1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0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O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5.503.3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34.68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30.49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Lavras (UFL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5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B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95.903.73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35.591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8.38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6.30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35.216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Mato Grosso (UFMT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3.77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10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6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77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H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72.830.3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0.749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897.04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49.40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10.864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Minas Gerais (UFMG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10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0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0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0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B5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38.766.12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58.70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28.94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68.482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Ouro Preto (UFOP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5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83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4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52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52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B9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43.863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16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93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65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41.0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Pelotas (UFPel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,9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7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62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8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91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I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58.400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9.629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8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49.62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11.857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Pernambuco (UFP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4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19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1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76"/>
        <w:gridCol w:w="1654"/>
        <w:gridCol w:w="700"/>
        <w:gridCol w:w="798"/>
        <w:gridCol w:w="1033"/>
        <w:gridCol w:w="1345"/>
        <w:gridCol w:w="540"/>
        <w:gridCol w:w="803"/>
        <w:gridCol w:w="153"/>
        <w:gridCol w:w="924"/>
        <w:gridCol w:w="14"/>
        <w:gridCol w:w="910"/>
        <w:gridCol w:w="42"/>
        <w:gridCol w:w="1018"/>
      </w:tblGrid>
      <w:tr>
        <w:trPr/>
        <w:tc>
          <w:tcPr>
            <w:tcW w:w="11409" w:type="dxa"/>
            <w:gridSpan w:val="9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7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33" w:type="dxa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6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33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31.460.7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.03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84.3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12.11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56.2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Rondônia (UNI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1.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5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0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1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M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15.053.7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71.95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Roraima (UFR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6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3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7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11JK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76.122.89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0.701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41.63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10.70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27.755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Santa Catarina (UFSC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i/>
                <w:iCs/>
                <w:sz w:val="14"/>
                <w:szCs w:val="14"/>
              </w:rPr>
              <w:t>2.4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175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1.67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2.43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2.46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Heading6"/>
              <w:autoSpaceDE w:val="false"/>
              <w:rPr/>
            </w:pPr>
            <w:r>
              <w:rPr/>
              <w:t>11K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678.7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573.31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8.9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6.54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Santa Maria (UFSM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35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59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34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35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DO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014.51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.625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35.27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10.45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757.217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São João Del Rei  (UFSJ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6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6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O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171.72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2.0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01.21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02.42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São Paulo (UNIFESP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4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C1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887.64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3.375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35.84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93.07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650.297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Sergipe (UF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9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115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4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97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97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Z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249.77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00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39.772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Uberlândia (UFU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5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5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5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D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495.10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5.062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9.12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8.32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e Viçosa (UFV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3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5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AG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539.33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.31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.31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08.313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Acre (UFAC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DQ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725.6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.262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6.25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81.25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Amapá (UNIFAP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5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29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41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51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119U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.525.8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6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25.97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18.61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7.263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Amazonas (UFAM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9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4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4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G4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.845.94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8.1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88.8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28.19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16.2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Ceará (UFC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7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72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T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649.46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6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4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5.46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76.0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Estado do Rio de  Janeiro (UNIRI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2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2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76"/>
        <w:gridCol w:w="1654"/>
        <w:gridCol w:w="700"/>
        <w:gridCol w:w="798"/>
        <w:gridCol w:w="1033"/>
        <w:gridCol w:w="1345"/>
        <w:gridCol w:w="540"/>
        <w:gridCol w:w="803"/>
        <w:gridCol w:w="153"/>
        <w:gridCol w:w="924"/>
        <w:gridCol w:w="14"/>
        <w:gridCol w:w="910"/>
        <w:gridCol w:w="42"/>
        <w:gridCol w:w="1018"/>
      </w:tblGrid>
      <w:tr>
        <w:trPr/>
        <w:tc>
          <w:tcPr>
            <w:tcW w:w="11409" w:type="dxa"/>
            <w:gridSpan w:val="9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7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33" w:type="dxa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6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33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X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703.6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.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64.45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6.4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42.967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Maranhão (UFM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58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6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58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DH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532.3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2.4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9.62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5.84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7.13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Mato Grosso do Sul (UFM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80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93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80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H4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.202.4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.747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42.60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94.61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42.239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Pará (UFP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35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23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17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1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5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HK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304.2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3.891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70.86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3.8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63.91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Paraná (UFP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69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7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6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2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69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BA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56.6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2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86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72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50.6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Piauí (UFPI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4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4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14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11EC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423.9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9.44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9.1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25.288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Federal do Recôncavo da Bahia (UFRB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2.12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1.71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1.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2.12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Heading7"/>
              <w:rPr/>
            </w:pPr>
            <w:r>
              <w:rPr/>
              <w:t>11J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.107.22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5.311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65.93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55.31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64.736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Rio de Janeiro (UFRJ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2.8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3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1.78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2.20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2.81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119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942.7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.782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86.63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0.94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Rio Grande (FURG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4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I9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.818.8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22.4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78.4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27.4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3.448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Rio Grande do Norte  (UFRN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6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86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45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.62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II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318.8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3.4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23.6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28.4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93.25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Rio Grande do Sul (UFRG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4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5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1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M6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81.2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.651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2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62.65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48.0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Tocantins (UFT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3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5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35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3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3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N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295.89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8.37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13.54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63.441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Triângulo Mineiro (UFTM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6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6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N9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188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68.11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5.75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4.25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Vale do Jequitinhonha e Mucuri (UFVJM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042.4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50.28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41.9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0.28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do Vale do São Francisco (UNIVASF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8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8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76"/>
        <w:gridCol w:w="1654"/>
        <w:gridCol w:w="700"/>
        <w:gridCol w:w="798"/>
        <w:gridCol w:w="1033"/>
        <w:gridCol w:w="1345"/>
        <w:gridCol w:w="540"/>
        <w:gridCol w:w="803"/>
        <w:gridCol w:w="153"/>
        <w:gridCol w:w="924"/>
        <w:gridCol w:w="14"/>
        <w:gridCol w:w="910"/>
        <w:gridCol w:w="42"/>
        <w:gridCol w:w="1018"/>
      </w:tblGrid>
      <w:tr>
        <w:trPr/>
        <w:tc>
          <w:tcPr>
            <w:tcW w:w="11409" w:type="dxa"/>
            <w:gridSpan w:val="9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7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33" w:type="dxa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45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6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33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GI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.624.16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3.03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819.20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425.04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18.805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Fluminense (UFF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1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.19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.5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.14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N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624.9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.83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8.38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8.3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58.548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Rural da Amazônia (UFR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L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527.10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3.41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54.03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9.647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Rural de Pernambuco (UFRP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5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5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L6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.617.93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.30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75.1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10.49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3.8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Rural do Rio de Janeiro (UFRRJ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6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5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5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64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Q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783.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.8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28.6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76.0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41.400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l Rural do Semi-Árido (UFERSA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3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03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11O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UNI - Readequação da Infra-Estrutura da Universidade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 disponibiliza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.199.4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577.72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493.45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8.263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Tecnológica Federal do Paraná  (UTFP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4.0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1.93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2.90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4.04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6:00Z</dcterms:created>
  <dc:creator>Viana</dc:creator>
  <dc:description/>
  <dc:language>en-US</dc:language>
  <cp:lastModifiedBy>Edvaldo</cp:lastModifiedBy>
  <cp:lastPrinted>2008-11-26T11:15:00Z</cp:lastPrinted>
  <dcterms:modified xsi:type="dcterms:W3CDTF">2008-12-22T11:16:00Z</dcterms:modified>
  <cp:revision>2</cp:revision>
  <dc:subject/>
  <dc:title>Plano Plurianual 2004 – 2007</dc:title>
</cp:coreProperties>
</file>