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20C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ESPECIALISTAS DO SISTEMA NACIONAL DE DESENVOLVIMENTO DAS ATIVIDADES ESPA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20C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ESPECIALISTAS DO SISTEMA NACIONAL DE DESENVOLVIMENTO DAS ATIVIDADES ESPA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PECIALISTA CAPACIT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43.9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23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INSTITUCIONAIS PARA PESQUISA NO SETOR ESPACIAL (CT-ESPACI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43.9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23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INSTITUCIONAIS PARA PESQUISA NO SETOR ESPACIAL (CT-ESPACIAL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3.9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9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3.9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43.9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E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MODERNIZACAO DE INFRA-ESTRUTURA FISICA DAS INSTITUICOES FEDERAIS DE EDUCACAO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E13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MODERNIZACAO DE INFRA-ESTRUTURA FISICA DAS INSTITUICOES FEDERAIS DE EDUCACAO TECNOLOGICA - IMPLANTACAO DA ESCOLA TENICA FEDERAL -  NO DISTRITO FEDERAL (REGIAO ADMINISTRATIVA DE PLANALTINA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ODERNIZ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3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3.0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3.0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3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8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8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8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8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8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9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9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457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CAPACITADO (UNIDADE) 8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7 457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CAPACITADO (UNIDADE) 4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ERVO BIBLIOGRAFICO DESTINADO AS INSTITUICOES FEDERAIS DE ENSINO SUPERIOR E HOSPITAIS DE ENSI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OLUME DISPONIBILIZADO (UNIDADE) 20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49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49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7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FORMACAO DE NOVOS POLOS - PROJETO GURI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49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49.5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49.5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49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64 25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ESPECIALISTAS DO SETOR ESPA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64 25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ESPECIALISTAS DO SETOR ESPA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TREINADO (UNIDADE) 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E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MODERNIZACAO DE INFRA-ESTRUTURA FISICA DAS INSTITUICOES FEDERAIS DE EDUCACAO TECN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E13 01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MODERNIZACAO DE INFRA-ESTRUTURA FISICA DAS INSTITUICOES FEDERAIS DE EDUCACAO TECNOLOGICA - IMPLANTACAO DA ESCOLA TENICA FEDERAL -  NO DISTRITO FEDERAL (REGIAO ADMINISTRATIVA DE SAMAMBAIA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ODERNIZ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3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3.0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3.0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3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8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8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8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8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8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MANT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9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9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2E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NIVERSIDADE FEDERAL DO A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2EL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NIVERSIDADE FEDERAL DO ABC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49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349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2 4796 02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EM ARTE E CULTURA - FORMACAO DE NOVOS POLOS - PROJETO GURI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49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3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49.5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49.5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49.5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94"/>
        <w:gridCol w:w="1288"/>
        <w:gridCol w:w="267"/>
        <w:gridCol w:w="1260"/>
        <w:gridCol w:w="540"/>
        <w:gridCol w:w="719"/>
        <w:gridCol w:w="377"/>
        <w:gridCol w:w="784"/>
        <w:gridCol w:w="100"/>
        <w:gridCol w:w="824"/>
        <w:gridCol w:w="76"/>
        <w:gridCol w:w="762"/>
        <w:gridCol w:w="138"/>
      </w:tblGrid>
      <w:tr>
        <w:trPr/>
        <w:tc>
          <w:tcPr>
            <w:tcW w:w="11409" w:type="dxa"/>
            <w:gridSpan w:val="13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0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Elevar a competitividade sistêmica da economia, com inovação tecnológica</w:t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0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ncentivar a pesquisa e desenvolvimento em área estratégicas</w:t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464     Nacional de Atividades Espaciais – PNA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0    Ministério da Ciência e Tecnologia (MC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08" w:type="dxa"/>
            <w:gridSpan w:val="18"/>
            <w:tcBorders/>
          </w:tcPr>
          <w:p>
            <w:pPr>
              <w:pStyle w:val="Heading3"/>
              <w:rPr/>
            </w:pPr>
            <w:r>
              <w:rPr/>
              <w:t>Desenvolver e utilizar tecnologias espaciais em benefício da sociedade brasileira e na solução de problemas nacionais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08" w:type="dxa"/>
            <w:gridSpan w:val="18"/>
            <w:tcBorders/>
          </w:tcPr>
          <w:p>
            <w:pPr>
              <w:pStyle w:val="Heading3"/>
              <w:rPr/>
            </w:pPr>
            <w:r>
              <w:rPr/>
              <w:t>Governo; comunidade científica; e setor produtivo nacional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0CB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ação de Especialistas do Sistema Nacional d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Especialista capacita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envolvimento das Atividades Espaciai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(unidade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94"/>
        <w:gridCol w:w="1288"/>
        <w:gridCol w:w="267"/>
        <w:gridCol w:w="539"/>
        <w:gridCol w:w="163"/>
        <w:gridCol w:w="558"/>
        <w:gridCol w:w="540"/>
        <w:gridCol w:w="719"/>
        <w:gridCol w:w="377"/>
        <w:gridCol w:w="784"/>
        <w:gridCol w:w="100"/>
        <w:gridCol w:w="824"/>
        <w:gridCol w:w="76"/>
        <w:gridCol w:w="762"/>
        <w:gridCol w:w="138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Elevar a competitividade sistêmica da economia, com inovação tecnológica</w:t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ncentivar a pesquisa e desenvolvimento em área estratégicas</w:t>
            </w:r>
          </w:p>
        </w:tc>
        <w:tc>
          <w:tcPr>
            <w:tcW w:w="30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464     Nacional de Atividades Espaciais – PNA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0    Ministério da Ciência e Tecnologia (MC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08" w:type="dxa"/>
            <w:gridSpan w:val="20"/>
            <w:tcBorders/>
          </w:tcPr>
          <w:p>
            <w:pPr>
              <w:pStyle w:val="Heading3"/>
              <w:rPr/>
            </w:pPr>
            <w:r>
              <w:rPr/>
              <w:t>Desenvolver e utilizar tecnologias espaciais em benefício da sociedade brasileira e na solução de problemas nacionais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08" w:type="dxa"/>
            <w:gridSpan w:val="20"/>
            <w:tcBorders/>
          </w:tcPr>
          <w:p>
            <w:pPr>
              <w:pStyle w:val="Heading3"/>
              <w:rPr/>
            </w:pPr>
            <w:r>
              <w:rPr/>
              <w:t>Governo; comunidade científica; e setor produtivo nacional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2357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omento a Projetos Institucionais para Pesquisa no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Projeto apoia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3.991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tor Espacial (CT-Espacial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(unidade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3:00Z</dcterms:created>
  <dc:creator>Viana</dc:creator>
  <dc:description/>
  <dc:language>en-US</dc:language>
  <cp:lastModifiedBy>Souza</cp:lastModifiedBy>
  <cp:lastPrinted>2008-12-12T17:02:00Z</cp:lastPrinted>
  <dcterms:modified xsi:type="dcterms:W3CDTF">2008-12-16T10:17:00Z</dcterms:modified>
  <cp:revision>3</cp:revision>
  <dc:subject/>
  <dc:title>Plano Plurianual 2004 – 2007</dc:title>
</cp:coreProperties>
</file>