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22.7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13.9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266.1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26.1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26.1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42.11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84.028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266.18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34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26.146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9.743.68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22.7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13.9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5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743.68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266.18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3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26.1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26.1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842.11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84.028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266.1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40.034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326.146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5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K8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74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3E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PATIO DOS BERCOS 201 E 202 NO CAIS COMERCIAL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3E76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PATIO DOS BERCOS 201 E 202 NO CAIS COMERCIAL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4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.017.50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45.50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K8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0R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RECUPERACAO E REFORCO DE INFRA-ESTRUTURA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906.6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0RX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RECUPERACAO E REFORCO DE INFRA-ESTRUTURA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6.6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06.6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11TV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DRAGAGEM DE APROFUNDAMENTO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11TV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DRAGAGEM DE APROFUNDAMENTO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77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RROCAGEM NO BERCO E NA BACIA DO TERMINAL DE GRANEIS LIQUIDOS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776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NO BERCO E NA BACIA DO TERMINAL DE GRANEIS LIQUIDOS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8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1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38.8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50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0.03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16U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INSTALACOES SANITARIAS NO CAIS DE SOBOO, 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16U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INSTALACOES SANITARIAS NO CAIS DE SOBOO, 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.749.5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2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650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7.50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D1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SISTEMA DE DISTRIBUICAO DE AGUA POTAVEL D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D10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SISTEMA DE DISTRIBUICAO DE AGUA POTAVEL D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D1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DEFENSAS PORTUARIAS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D1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DEFENSAS PORTUARIAS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D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COMBATE A INCENDIO E CONTROLE DE PANICO N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D1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COMBATE A INCENDIO E CONTROLE DE PANICO N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 10OK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DOS BERCOS INTERNOS DOS PIERES 102, 202, 302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K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DOS BERCOS INTERNOS DOS PIERES 102, 202, 302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749.5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415.9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19.37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96.60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1K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EMENTACAO DO PLANO DE CONTINGENCIA DE ENFRENTAMENTO A PANDEMIA DE INFLUENZ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7E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708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7E6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08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708.9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15.9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941.92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10R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RECUPERACAO E DE ADEQUACAO DE INFRA-ESTRUTURA N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10RW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RECUPERACAO E DE ADEQUACAO DE INFRA-ESTRUTURA N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941.9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.477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A - CD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477.5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A - CDP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ÔNIC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9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0NX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DEFENSAS PORTUARIAS PARA 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0NX  00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DEFENSAS PORTUARIAS PARA 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0NY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MURO DE ARRIMO N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0NY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MURO DE ARRIMO N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0O2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MPLEXO ADMINISTRATIVO PORTUARIO N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0O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MPLEXO ADMINISTRATIVO PORTUARIO N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7.5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E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RTICO DE ACESSO A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E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RTICO DE ACESSO A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8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O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STACIONAMENTO PARA APOIO AS OPERACOES N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O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STACIONAMENTO PARA APOIO AS OPERACOES N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9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77.5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7"/>
        <w:gridCol w:w="447"/>
        <w:gridCol w:w="707"/>
        <w:gridCol w:w="2519"/>
        <w:gridCol w:w="146"/>
        <w:gridCol w:w="1114"/>
        <w:gridCol w:w="985"/>
        <w:gridCol w:w="95"/>
        <w:gridCol w:w="511"/>
        <w:gridCol w:w="94"/>
        <w:gridCol w:w="115"/>
        <w:gridCol w:w="669"/>
        <w:gridCol w:w="140"/>
        <w:gridCol w:w="364"/>
        <w:gridCol w:w="267"/>
        <w:gridCol w:w="195"/>
        <w:gridCol w:w="525"/>
        <w:gridCol w:w="540"/>
        <w:gridCol w:w="540"/>
        <w:gridCol w:w="174"/>
        <w:gridCol w:w="796"/>
        <w:gridCol w:w="126"/>
        <w:gridCol w:w="244"/>
        <w:gridCol w:w="540"/>
        <w:gridCol w:w="42"/>
        <w:gridCol w:w="58"/>
        <w:gridCol w:w="284"/>
        <w:gridCol w:w="540"/>
        <w:gridCol w:w="14"/>
        <w:gridCol w:w="62"/>
        <w:gridCol w:w="900"/>
        <w:gridCol w:w="11"/>
      </w:tblGrid>
      <w:tr>
        <w:trPr/>
        <w:tc>
          <w:tcPr>
            <w:tcW w:w="10859" w:type="dxa"/>
            <w:gridSpan w:val="21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59" w:type="dxa"/>
            <w:gridSpan w:val="2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59" w:type="dxa"/>
            <w:gridSpan w:val="2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8993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8993" w:type="dxa"/>
            <w:gridSpan w:val="17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36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7     Vetor Logístico Centro-Norte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5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7" w:type="dxa"/>
            <w:gridSpan w:val="2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AP, MA e TO e leste  dos estados do PA e MT</w:t>
            </w:r>
          </w:p>
        </w:tc>
      </w:tr>
      <w:tr>
        <w:trPr/>
        <w:tc>
          <w:tcPr>
            <w:tcW w:w="115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7" w:type="dxa"/>
            <w:gridSpan w:val="29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Usuários de transporte nos Estados do Mato Grosso, Pará, Amapá, Maranhão e Tocantins </w:t>
            </w:r>
          </w:p>
        </w:tc>
      </w:tr>
      <w:tr>
        <w:trPr/>
        <w:tc>
          <w:tcPr>
            <w:tcW w:w="45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5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8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91" w:type="dxa"/>
            <w:gridSpan w:val="1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5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4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87</w:t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lementação do Plano de Contingência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implantado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rentamento à Pandemia de Influenz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dade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D14</w:t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lantação de Sistema de Combate à Incêndio 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06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ole de Pânico no Porto de Belém (PA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D13</w:t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alação de Defensas Portuárias no Porto de Belém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6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A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9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D10</w:t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cuperação do Sistema de Distribuição de Água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06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otável do Porto de Belém (PA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8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Atividades</w:t>
            </w:r>
          </w:p>
        </w:tc>
        <w:tc>
          <w:tcPr>
            <w:tcW w:w="294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6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2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267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6504</w:t>
            </w:r>
          </w:p>
        </w:tc>
        <w:tc>
          <w:tcPr>
            <w:tcW w:w="3673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udos e Projetos para Racionalização da Operação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Estudo Realizad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ind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 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ind w:right="2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7.500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>
          <w:trHeight w:val="186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rtuária e Proteção ao Meio-Ambien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  <w:t>(unidade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8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95"/>
        <w:gridCol w:w="14"/>
        <w:gridCol w:w="330"/>
        <w:gridCol w:w="163"/>
        <w:gridCol w:w="558"/>
        <w:gridCol w:w="540"/>
        <w:gridCol w:w="719"/>
        <w:gridCol w:w="251"/>
        <w:gridCol w:w="910"/>
        <w:gridCol w:w="42"/>
        <w:gridCol w:w="882"/>
        <w:gridCol w:w="70"/>
        <w:gridCol w:w="912"/>
        <w:gridCol w:w="54"/>
      </w:tblGrid>
      <w:tr>
        <w:trPr/>
        <w:tc>
          <w:tcPr>
            <w:tcW w:w="11409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8     Vetor Logístico L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2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romover eficiência e efetividade nos fluxos de transporte na região do DF, dos estados de MG, ES e RJ e nordeste do estado de G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2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Usuários de transporte no Distrito Federal e nos Estados de Goiás, Minas Gerais, Espírito Santo e Rio de Janeir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6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9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05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7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66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65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Heading6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E69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autoSpaceDE w:val="false"/>
              <w:rPr/>
            </w:pPr>
            <w:r>
              <w:rPr/>
              <w:t xml:space="preserve">Dragagem de Aprofundamento no Porto do Rio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gem rea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708.98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08.98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eiro (RJ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mil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K87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lementação do Plano de Contingência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impla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.000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.000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rentamento à Pandemia de Influenz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E76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cuperação do Pátio dos Berços 201 e 202 no Cais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0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42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Comercial de Vitória (ES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1"/>
        <w:gridCol w:w="708"/>
        <w:gridCol w:w="2520"/>
        <w:gridCol w:w="146"/>
        <w:gridCol w:w="1114"/>
        <w:gridCol w:w="985"/>
        <w:gridCol w:w="606"/>
        <w:gridCol w:w="94"/>
        <w:gridCol w:w="784"/>
        <w:gridCol w:w="504"/>
        <w:gridCol w:w="267"/>
        <w:gridCol w:w="111"/>
        <w:gridCol w:w="70"/>
        <w:gridCol w:w="358"/>
        <w:gridCol w:w="163"/>
        <w:gridCol w:w="559"/>
        <w:gridCol w:w="540"/>
        <w:gridCol w:w="718"/>
        <w:gridCol w:w="321"/>
        <w:gridCol w:w="841"/>
        <w:gridCol w:w="42"/>
        <w:gridCol w:w="69"/>
        <w:gridCol w:w="813"/>
        <w:gridCol w:w="14"/>
        <w:gridCol w:w="69"/>
        <w:gridCol w:w="893"/>
        <w:gridCol w:w="6"/>
        <w:gridCol w:w="12"/>
      </w:tblGrid>
      <w:tr>
        <w:trPr/>
        <w:tc>
          <w:tcPr>
            <w:tcW w:w="11408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8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30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59     Vetor Logístico Nordeste Setentr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5" w:type="dxa"/>
            <w:gridSpan w:val="25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o PI, CE, RN, PB, PE e AL</w:t>
            </w:r>
          </w:p>
        </w:tc>
      </w:tr>
      <w:tr>
        <w:trPr/>
        <w:tc>
          <w:tcPr>
            <w:tcW w:w="116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5" w:type="dxa"/>
            <w:gridSpan w:val="25"/>
            <w:tcBorders/>
          </w:tcPr>
          <w:p>
            <w:pPr>
              <w:pStyle w:val="Heading3"/>
              <w:rPr/>
            </w:pPr>
            <w:r>
              <w:rPr/>
              <w:t>Usuários de transporte nos Estados do Piauí, Cear</w:t>
            </w:r>
            <w:r>
              <w:rPr>
                <w:spacing w:val="0"/>
              </w:rPr>
              <w:t>á</w:t>
            </w:r>
            <w:r>
              <w:rPr/>
              <w:t>, Rio Grande do Norte, Paraíba, Pernambuco e Alagoas</w:t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0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8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69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63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952" w:type="dxa"/>
            <w:gridSpan w:val="4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0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1"/>
              <w:rPr/>
            </w:pPr>
            <w:r>
              <w:rPr/>
              <w:t>1K87</w:t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Heading1"/>
              <w:autoSpaceDE w:val="false"/>
              <w:rPr/>
            </w:pPr>
            <w:r>
              <w:rPr/>
              <w:t xml:space="preserve">Implementação do Plano de Contingência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impla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.0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00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rentamento à Pandemia de Influenz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1"/>
              <w:rPr/>
            </w:pPr>
            <w:r>
              <w:rPr/>
              <w:t>10RW</w:t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as de Recuperação e de Adequação de Infra-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70.0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1.92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Estrutura no Porto de Natal (RN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666"/>
        <w:gridCol w:w="1114"/>
        <w:gridCol w:w="985"/>
        <w:gridCol w:w="606"/>
        <w:gridCol w:w="94"/>
        <w:gridCol w:w="784"/>
        <w:gridCol w:w="1131"/>
        <w:gridCol w:w="179"/>
        <w:gridCol w:w="163"/>
        <w:gridCol w:w="473"/>
        <w:gridCol w:w="546"/>
        <w:gridCol w:w="798"/>
        <w:gridCol w:w="181"/>
        <w:gridCol w:w="980"/>
        <w:gridCol w:w="42"/>
        <w:gridCol w:w="882"/>
        <w:gridCol w:w="28"/>
        <w:gridCol w:w="954"/>
      </w:tblGrid>
      <w:tr>
        <w:trPr/>
        <w:tc>
          <w:tcPr>
            <w:tcW w:w="11409" w:type="dxa"/>
            <w:gridSpan w:val="15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2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Ampliar a capacidade de transporte terrestre e das vias navegáveis interiores</w:t>
            </w:r>
          </w:p>
        </w:tc>
        <w:tc>
          <w:tcPr>
            <w:tcW w:w="306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1460     Vetor Logístico Nordeste Meridiona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    Ministério dos Transportes (MT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1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Promover eficiência e efetividade nos fluxos de transporte na região dos estados da BA e SE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14" w:type="dxa"/>
            <w:gridSpan w:val="19"/>
            <w:tcBorders/>
          </w:tcPr>
          <w:p>
            <w:pPr>
              <w:pStyle w:val="Heading3"/>
              <w:rPr/>
            </w:pPr>
            <w:r>
              <w:rPr/>
              <w:t>Usuários de transporte nos Estados da Bahia e Sergipe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INVESTIMENTO DAS ESTATAI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0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</w:t>
              <w:br/>
              <w:t>(unidade de medida)</w:t>
            </w:r>
          </w:p>
        </w:tc>
        <w:tc>
          <w:tcPr>
            <w:tcW w:w="7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Normal"/>
              <w:ind w:left="-19" w:right="-4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6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865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8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31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81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2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autoSpaceDE w:val="false"/>
              <w:rPr/>
            </w:pPr>
            <w:r>
              <w:rPr/>
              <w:t xml:space="preserve">Derrocagem no Berço e na Bacia do Terminal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rocagem realiz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8.87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.87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28"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lef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néis Líquidos no Porto de Aratu (BA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³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K87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lementação do Plano de Contingência de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implantado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000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28"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lef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rentamento à Pandemia de Influenz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dade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b/>
                <w:bCs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RX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bras de Recuperação e Reforço de Infra-Estrutura no 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executada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0.0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6.634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-28"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ind w:left="-56" w:right="-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lef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Porto de Ilhéus (BA)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de execução física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4:00Z</dcterms:created>
  <dc:creator>Viana</dc:creator>
  <dc:description/>
  <dc:language>en-US</dc:language>
  <cp:lastModifiedBy>Souza</cp:lastModifiedBy>
  <cp:lastPrinted>2008-11-28T14:28:00Z</cp:lastPrinted>
  <dcterms:modified xsi:type="dcterms:W3CDTF">2008-12-16T10:12:00Z</dcterms:modified>
  <cp:revision>3</cp:revision>
  <dc:subject/>
  <dc:title>Plano Plurianual 2004 – 2007</dc:title>
</cp:coreProperties>
</file>