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20A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NICIATIVAS DE USO PRODUTIVO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3 20A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ICIATIVAS DE USO PRODUTIVO DE ENERGIA ELÉTRICA - IMPLANTAÇÃO DE CENTROS COMUNITARIOS DE PRODUCAO - CCP'S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=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3 20A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NICIATIVAS DE USO PRODUTIVO DE ENERGIA ELÉTRICA - IMPLANTAÇÃO DE CENTROS COMUNITARIOS DE PRODUCAO - CCP'S NO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=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ÃO DA POLÍ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E INFRA-ESTRUTURA DE TRANSPORTES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Z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A FERROVIA NORTE-SUL - SANTA VITORIA - ITURAMA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Z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A FERROVIA NORTE-SUL - SANTA VITORIA - ITURAMA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 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Z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ERROVIA TRANSNORDESTINA - PARTICIPAÇÃO DA UNIÃ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Z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RROVIA TRANSNORDESTINA - PARTICIPAÇÃO DA UNIÃO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Í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1Z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A FERROVIA DE INTEGRACAO OESTE-LESTE - ILHEUS-CAETITE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1ZE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A FERROVIA DE INTEGRACAO OESTE-LESTE - ILHEUS-CAETITE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9.462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7.537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A FERROVIA NORTE-SUL - OUROESTE - ESTRELA D'OESTE - NO ESTADO DE SÃ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D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A FERROVIA NORTE-SUL - OUROESTE - ESTRELA D'OESTE - NO ESTADO DE SÃO PAULO - NO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 =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A FERROVIA NORTE-SUL - OURO VERDE DE GOIÁS - SÃO SIMÃO - NO ESTADO DE GOIÁ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H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A FERROVIA NORTE-SUL - OURO VERDE DE GOIÁS - SÃO SIMÃO - NO ESTADO DE GOIÁS - NO ESTADO DE GOIÁ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5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A FERROVIA CASCAVEL/PR – MARACAJÚ/MS – DOURADOS/MS – NA EF-484 –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A FERROVIA CASCAVEL/PR – MARACAJÚ/MS – DOURADOS/MS – NA EF-484 – NACIONAL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0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ÃO E COORDENAÇÃO DO PROGRAMA DE ACELERAÇÃ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ÃO E COORDENAÇÃO DO PROGRAMA DE ACELERAÇÃ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7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PRESIDENTE FIGUEIREDO - NA BR-174 -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5S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PRESIDENTE FIGUEIREDO - NA BR-174 -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X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BILITAÇÃO DE ÁREAS DEGRADADAS - NA BR-174 - NO ESTADO DE RORAI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XX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ILITAÇÃO DE ÁREAS DEGRADADAS - NA BR-174 - NO ESTADO DE RORAIM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REABILITADO (KM) = 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Z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INFRA-ESTRUTURA PORTUÁRIA - NO MUNICÍPIO DE PARINTINS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Z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INFRA-ESTRUTURA PORTUÁRIA - NO MUNICÍPIO DE PARINTINS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-ESTRUTURA ADEQUADA (% DE EXECUÇÃ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198.5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201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Z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BILITAÇÃO DE ÁREAS DEGRADADAS - NA BR-174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Z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BILITAÇÃO DE ÁREAS DEGRADADAS - NA BR-174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REABILITADO (KM) = 5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Z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VILHENA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Z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VILHENA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Z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COMODORO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ZJ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COMODORO - NA BR-17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D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ERMINAL FLUVIAL - NO MUNICÍPIO DE BOCA DO ACRE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D5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ERMINAL FLUVIAL - NO MUNICÍPIO DE BOCA DO ACRE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ÇÃO FISICA) = 6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N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ANEL RODOVIÁRIO – NO MUNICÍPIO DE JI-PARANÁ – NA BR-364 – NO ESTADO DE RONDÔND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N37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ANEL RODOVIÁRIO – NO MUNICÍPIO DE JI-PARANÁ – NA BR-364 – NO ESTADO DE RONDÔND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N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RONDONÓPOLI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N4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RONDONÓPOLI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NOVA OLINDA DO MARANHÃO - NA BR-316 - NO ESTADO DO MARANHÃ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5T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NOVA OLINDA DO MARANHÃO - NA BR-316 - NO ESTADO DO MARANHÃO - NO ESTADO DO MARANHÃ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Z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SÃO DOMINGOS DO MARANHÃO - NA BR-135 - NO ESTADO DO MARANHÃ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Z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SÃO DOMINGOS DO MARANHÃO - NA BR-135 - NO ESTADO DO MARANHÃO - NO ESTADO DO MARANHÃ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Z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ALTO ALEGRE - NA BR-316 - NO ESTADO DO MARANHÃ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ZA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ALTO ALEGRE - NA BR-316 - NO ESTADO DO MARANHÃO - NO ESTADO DO MARANHÃ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Z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ANEL RODOVIÁRIO - NO MUNICÍPIO DE CUIAB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ZN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ANEL RODOVIÁRIO - NO MUNICÍPIO DE CUIAB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5E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- PEIXE - PARANÁ - TAGUATINGA -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5E15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- PEIXE - PARANÁ - TAGUATINGA -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95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X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DIVINÓPOLIS - NA BR-49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XM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DIVINÓPOLIS - NA BR-49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Z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UBERABA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ZC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UBERABA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Z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ACESSO RODOVIÁRIO - NO MUNICÍPIO DE FORMIGA - NA BR-3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ZF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ACESSO RODOVIÁRIO - NO MUNICÍPIO DE FORMIGA - NA BR-35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E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- URUACU - DIVISA GO/MT - NA BR-080 - NO ESTADO DE GOIÁ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E79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- URUACU - DIVISA GO/MT - NA BR-080 - NO ESTADO DE GOIÁS - NO ESTADO DE GOIÁ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=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E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- ENTRONCAMENTO BR-153 - DIVISA MG/GO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E8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- ENTRONCAMENTO BR-153 - DIVISA MG/GO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7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N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ACESSO RODOVIÁRIO – ACESSO AO CAMPUS TANCREDO NEVES (CTAN – UFSJ) – NO MUNICÍPIO DE SÃO JOÃO DEL REI – NA BR-494 –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N3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ACESSO RODOVIÁRIO – ACESSO AO CAMPUS TANCREDO NEVES (CTAN – UFSJ) – NO MUNICÍPIO  DE SÃO JOÃO DEL REI – NA BR-494 – NO ESTADO DE MINAS GERAIS –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N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CONTORNO RODOVIÁRIO – NO MUNICÍPIO DE UBÁ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N5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CONTORNO RODOVIÁRIO – NO MUNICÍPIO DE UBÁ - NA BR-265 - NO ESTADO DE MINAS GERAIS –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N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MARGINAL DA RODOVIA BR-040 – SANTA MARIA – PLANO PILOTO – NA BR-040 –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N5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MARGINAL DA RODOVIA BR-040 – SANTA MARIA – PLANO PILOTO – NA BR-040 –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N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ÚNEL DE ACESSO AO AEROPORTO JK – NO MUNICÍPIO DE TEÓFILO OTONI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N5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ÚNEL DE ACESSO AO AEROPORTO JK – NO MUNICÍPIO DE TEÓFILO OTONI - NA BR-11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32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0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- BERTOLINIA - ELISEU MARTINS -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0T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- BERTOLINIA - ELISEU MARTINS - BR-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5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X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- ACESSO A UNIVERSIDADE RURAL DE SERRA TALHADA - NA BR-23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XP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- ACESSO A UNIVERSIDADE RURAL DE SERRA TALHADA - NA BR-232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=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Z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TIANGUA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ZK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TIANGUA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1Z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MACAIBA - NA BR-304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1ZL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MACAIBA - NA BR-304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E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ECHO RODOVIÁRIO - CARPINA - ENTRONCAMENTO BR-232 - NA BR-40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360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E9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ECHO RODOVIÁRIO - CARPINA - ENTRONCAMENTO BR-232 - NA BR-408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360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.088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.272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9 7M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– PIANCÓ – NOVA OLINDA - NA BR-426 - NO ESTADO DA PARAÍ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M3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– PIANCÓ – NOVA OLINDA - NA BR-426 - NO ESTADO DA PARAÍBA - NO ESTADO DA PARAÍ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ECHO RODOVIÁRIO – NO MUNICÍPIO DE LAVRAS DA MANGABEIRA - NA BR-230 - NO ESTADO DO CEAR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3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ECHO RODOVIÁRIO – NO MUNICÍPIO DE LAVRAS DA MANGABEIRA - NA BR-230 - NO ESTADO DO CEARÁ - NO ESTADO DO CEAR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– DIVISA RN/PB – SÃO JOÃO DO RIO DO PEIXE - NA BR-405 - NO ESTADO DA PARAÍ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4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– DIVISA RN/PB – SÃO JOÃO DO RIO DO PEIXE - NA BR-405 - NO ESTADO DA PARAÍBA - NO ESTADO DA PARAÍ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PONTE SOBRE O RIO COCÓ – NO MUNICIPÍO DE FORTALEZA - NA BR-116 - NO ESTADO DO CEAR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4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PONTE SOBRE O RIO COCÓ – NO MUNICIPÍO DE FORTALEZA - NA BR-116 - NO ESTADO DO CEARÁ - NO ESTADO DO CEAR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A INTERLIGAÇÃO DA BR-116/020/222 – 2º ANEL VIÁRIO - NO ESTADO DO CEAR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5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A INTERLIGAÇÃO DA BR-116/020/222 – 2º ANEL VIÁRIO - NO ESTADO DO CEARÁ - NO ESTADO DO CEAR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Y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- CONTORNO APARECIDA DO TABOADO - ACESSO A PONTE SOBRE O RIO PARANÁ - NA BR-158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Y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- CONTORNO APARECIDA DO TABOADO - ACESSO A PONTE SOBRE O RIO PARANÁ - NA BR-158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 =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CONTORNO RODOVIÁRIO - NO MUNICÍPIO DE NOVA ANDRADINA - NA BR-376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CONTORNO RODOVIÁRIO - NO MUNICÍPIO DE NOVA ANDRADINA - NA BR-376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ORNO CONSTRUIDO (KM) =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DOURADOS - 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DOURADOS -  NA BR-1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ANEL RODOVIÁRIO - NO MUNICÍPIO DE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R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ANEL RODOVIÁRIO - NO MUNICÍPIO DE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CONSTRUIDO (KM)  =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37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ECHO RODOVIÁRIO - DIVISA DF/GO - ENTRONCAMENTO BR-153 - NA BR-060 - NO ESTADO DE GOIÁ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376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ECHO RODOVIÁRIO - DIVISA DF/GO - ENTRONCAMENTO BR-153 - NA BR-060 - NO ESTADO DE GOIÁS - NO ESTADO DE GOIÁ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M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CONTORNO RODOVIÁRIO – NO MUNICÍPIO DE PONTA GROSSA - NA BR-376 - NO ESTADO DO PARAN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M9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CONTORNO RODOVIÁRIO – NO MUNICÍPIO DE PONTA GROSSA - NA BR-376 - NO ESTADO DO PARANÁ - NO ESTADO DO PARAN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ECHO RODOVIÁRIO – KM 39,1 – KM 40,5 - NA BR-153 - NO ESTADO DO PARAN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4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ECHO RODOVIÁRIO – KM 39,1 – KM 40,5 - NA BR-153 - NO ESTADO DO PARANÁ - NO ESTADO DO PARAN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– DIVISA GO/MS (RIO APORÉ) – ENTRONCAMENTO BR-497 - NA BR-48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4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– DIVISA GO/MS (RIO APORÉ) – ENTRONCAMENTO BR-497 - NA BR-48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INTERSEÇÃO EM LINHA FÉRREA - NO MUNICÍPIO DE LONDRINA – NO ESTADO DO PARAN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4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INTERSEÇÃO EM LINHA FÉRREA - NO MUNICÍPIO DE LONDRINA - NO ESTADO DO PARANÁ - NO ESTADO DO PARAN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INTERSEÇÃO EM DESNÍVEL – NO KM 154,6 – NA BR 369 (PUC – INTERSEÇÃO COM AVENIDA JOCKEY CLUB) - NO MUNICÍPIO DE LONDRINA - NO ESTADO DO PARAN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4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INTERSEÇÃO EM DESNÍVEL – NO KM 154,6 – NA BR 369 (PUC – INTERSEÇÃO COM AVENIDA JOCKEY CLUB) - NO MUNICÍPIO DE LONDRINA - NO ESTADO DO PARANÁ - NO ESTADO DO PARAN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ACESSO RODOVIÁRIO – ACESSO AO PARQUE INDUSTRIAL DE NOVA LARANJEIRAS - NA BR-277 - NO ESTADO DO PARAN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47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ACESSO RODOVIÁRIO – ACESSO AO PARQUE INDUSTRIAL DE NOVA LARANJEIRAS - NA BR-277 - NO ESTADO DO PARANÁ - NO ESTADO DO PARAN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RAMAL FERROVIARIO – NO MUNICÍPIO DE CORNÉLIO PROCÓPIO - NO ESTADO DO PARAN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4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RAMAL FERROVIARIO – NO MUNICÍPIO DE CORNÉLIO PROCÓPIO - NO ESTADO DO PARANÁ - NO ESTADO DO PARAN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N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RAMAL FERROVIARIO – NO MUNICÍPIO DE CAMBÉ - NO ESTADO DO PARANÁ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N5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RAMAL FERROVIARIO – NO MUNICÍPIO DE CAMBÉ - NO ESTADO DO PARANÁ - NO ESTADO DO PARAN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Í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1Z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SÃO JOSÉ DO CEDRO - NA BR-16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1Z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SÃO JOSÉ DO CEDRO - NA BR-16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1Z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AVESSIA URBANA - NO MUNICÍPIO DE ERECHIM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1ZS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AVESSIA URBANA - NO MUNICÍPIO DE ERECHIM - NA BR-15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ADEQUADO (KM) =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267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267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20000 – PRESIDÊNCIA DA REPÚ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ÃO DA POLITICA PORTUÁ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2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DE VIABILIDADE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2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DE VIABILIDADE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97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971.9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971.9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3 1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DIMENTO DAS DEMANDAS POR ENERGIA ELÉTRICA EM LOCALIDADES ISOLADAS NÃO-SUPRIDAS PELA REDE ELETRICA CONVEN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3 1379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DAS DEMANDAS POR ENERGIA ELÉTRICA EM LOCALIDADES ISOLADAS NÃO-SUPRIDAS PELA REDE ELETRICA CONVENCIONAL - NO MUNICÍPIO DE ITABERA - NO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3 1379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DAS DEMANDAS POR ENERGIA ELÉTRICA EM LOCALIDADES ISOLADAS NÃO-SUPRIDAS PELA REDE ELETRICA CONVENC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3 1379 0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DAS DEMANDAS POR ENERGIA ELÉTRICA EM LOCALIDADES ISOLADAS NÃO-SUPRIDAS PELA REDE ELETRICA CONVENCIONAL - NO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ÍSTICO AMAZÔ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B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ERMINAL FLUVIAL - NO MUNICÍPIO DE IRANDUBA (CACAU PIRERA)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B7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ERMINAL FLUVIAL - NO MUNICÍPIO DE IRANDUBA (CACAU PIRERA)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1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8.5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Í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3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ÁRIOS - NA BR-30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6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ÁRIOS - NA BR-30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7 207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ÁRIOS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7V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ÁRIOS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I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ECHO RODOVIÁRIO - PORTO DE ITAQUI - PEDRINHAS - NA BR-135 - NO ESTADO DO MARANHÃ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IA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ECHO RODOVIÁRIO - PORTO DE ITAQUI - PEDRINHAS - NA BR-135 - NO ESTADO DO MARANHÃO - NO ESTADO DO MARANHÃ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5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A ECLUSA DE LAJEADO - NO RIO TOCANTINS -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547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A ECLUSA DE LAJEADO - NO RIO TOCANTINS - NO ESTADO DE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Í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ÁRIOS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B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ÁRIOS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150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849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3E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ECHO RODOVIÁRIO - ENTRONCAMENTO BR-101 (MANILHA) - ENTRONCAMENTO BR-116 (SANTA GUILHERMINA)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3E5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ECHO RODOVIÁRIO - ENTRONCAMENTO BR-101 (MANILHA) - ENTRONCAMENTO BR-116 (SANTA GUILHERMINA)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Í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0L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ECHO RODOVIÁRIO - CAUCAIA - ENTRONCAMENTO ACESSO AO PORTO DE PECEM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0L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ECHO RODOVIÁRIO - CAUCAIA - ENTRONCAMENTO ACESSO AO PORTO DE PECEM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4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ÇÃO DE TRECHO RODOVIÁRIO - JERUMENHA - BERTOLINIA -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44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ÇÃO DE TRECHO RODOVIÁRIO - JERUMENHA - BERTOLINIA - BR-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N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ÇÃO DE TRECHO RODOVIÁRIO - ENTR. BR-232(B) (SAO CAETANO) - ENTR. BR-424/PE-218 (GARANHUNS) - NA BR-423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N1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ÇÃO DE TRECHO RODOVIÁRIO - ENTR. BR-232(B) (SAO CAETANO) - ENTR. BR-424/PE-218 (GARANHUNS) - NA BR-423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Í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ÁRIOS - NA BR-153 - NO ESTADO DE GOIÁ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ÁRIOS - NA BR-153 - NO ESTADO DE GOIÁS - NO ESTADO DE GOIÁ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9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8.9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ÇÕ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.0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ÇÕ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ÇÃO DA UNIÃO NO CAPITAL DA EMPRESA BRASILEIRA DE INFRA-ESTRUTURA AEROPORTUÁRIA - ADEQUAÇÃO DA INFRA-ESTRUTURA AEROPORTUÁRIA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2.0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ÇÃO DA UNIÃO NO CAPITAL DA EMPRESA BRASILEIRA DE INFRA-ESTRUTURA AEROPORTUÁRIA - ADEQUAÇÃO DA INFRA-ESTRUTURA AEROPORTUÁRIA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2.0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4.462.2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7.578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2.0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2.0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L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1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3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ÇÃ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0S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ÇÃO DO TRECHO SUL VILA DAS FLORES-JOAO FELIPE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0SY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ÇÃO DO TRECHO SUL VILA DAS FLORES-JOAO FELIPE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51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ÇÃO DO TRECHO ELDORADO-VILARINHO DO SISTEMA DE TRENS URBANOS DE BELO HORIZONTE - M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517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ÇÃO DO TRECHO ELDORADO-VILARINHO DO SISTEMA DE TRENS URBANOS DE BELO HORIZONTE - MG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8:00Z</dcterms:created>
  <dc:creator>MP</dc:creator>
  <dc:description/>
  <dc:language>en-US</dc:language>
  <cp:lastModifiedBy>Edvaldo</cp:lastModifiedBy>
  <cp:lastPrinted>2008-11-28T15:55:00Z</cp:lastPrinted>
  <dcterms:modified xsi:type="dcterms:W3CDTF">2008-12-10T19:38:00Z</dcterms:modified>
  <cp:revision>2</cp:revision>
  <dc:subject/>
  <dc:title> </dc:title>
</cp:coreProperties>
</file>