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520"/>
        <w:gridCol w:w="146"/>
        <w:gridCol w:w="1114"/>
        <w:gridCol w:w="985"/>
        <w:gridCol w:w="606"/>
        <w:gridCol w:w="94"/>
        <w:gridCol w:w="115"/>
        <w:gridCol w:w="669"/>
        <w:gridCol w:w="140"/>
        <w:gridCol w:w="631"/>
        <w:gridCol w:w="195"/>
        <w:gridCol w:w="525"/>
        <w:gridCol w:w="540"/>
        <w:gridCol w:w="540"/>
        <w:gridCol w:w="174"/>
        <w:gridCol w:w="796"/>
        <w:gridCol w:w="365"/>
        <w:gridCol w:w="5"/>
        <w:gridCol w:w="540"/>
        <w:gridCol w:w="42"/>
        <w:gridCol w:w="337"/>
        <w:gridCol w:w="5"/>
        <w:gridCol w:w="540"/>
        <w:gridCol w:w="14"/>
        <w:gridCol w:w="968"/>
      </w:tblGrid>
      <w:tr>
        <w:trPr/>
        <w:tc>
          <w:tcPr>
            <w:tcW w:w="10864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0864" w:type="dxa"/>
            <w:gridSpan w:val="18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4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8994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8994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tação de transporte terrestre e das vias navegáveis interiores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750     Apoio Administrativ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4" w:type="dxa"/>
            <w:gridSpan w:val="26"/>
            <w:tcBorders/>
          </w:tcPr>
          <w:p>
            <w:pPr>
              <w:pStyle w:val="Heading3"/>
              <w:rPr/>
            </w:pPr>
            <w:r>
              <w:rPr/>
              <w:t>Prover os órgãos da União dos meios administrativos para a implementação e gestão de seus programas finalístico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4" w:type="dxa"/>
            <w:gridSpan w:val="2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 xml:space="preserve">Governo 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tividade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786" w:type="dxa"/>
            <w:gridSpan w:val="11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6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6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5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ão e Coordenação do Programa de Aceleração d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8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scimento – PAC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9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666"/>
        <w:gridCol w:w="1114"/>
        <w:gridCol w:w="985"/>
        <w:gridCol w:w="606"/>
        <w:gridCol w:w="94"/>
        <w:gridCol w:w="784"/>
        <w:gridCol w:w="771"/>
        <w:gridCol w:w="195"/>
        <w:gridCol w:w="525"/>
        <w:gridCol w:w="540"/>
        <w:gridCol w:w="540"/>
        <w:gridCol w:w="174"/>
        <w:gridCol w:w="796"/>
        <w:gridCol w:w="365"/>
        <w:gridCol w:w="5"/>
        <w:gridCol w:w="540"/>
        <w:gridCol w:w="42"/>
        <w:gridCol w:w="337"/>
        <w:gridCol w:w="5"/>
        <w:gridCol w:w="540"/>
        <w:gridCol w:w="14"/>
        <w:gridCol w:w="968"/>
      </w:tblGrid>
      <w:tr>
        <w:trPr/>
        <w:tc>
          <w:tcPr>
            <w:tcW w:w="10864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0864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4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8994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8994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tação de transporte terrestre e das vias navegáveis interiores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6     Vetor Logístico Amazônic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4" w:type="dxa"/>
            <w:gridSpan w:val="23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AC, AM, RR e RO e oeste dos estados do PA e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4" w:type="dxa"/>
            <w:gridSpan w:val="2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Usuários de transporte nos Estados do Acre, Amazonas, Roraima, Rondônia,Mato Grosso e Pará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6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786" w:type="dxa"/>
            <w:gridSpan w:val="11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66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6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6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S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Travessia Urbana – no Município d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5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2.36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8.261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idente Figueiredo – na BR-174 – Estado d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zona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ZJ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Travessia Urbana – no Município d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odoro – na BR-174 – no Estado do Mato Gross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N37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Anel Rodoviário – no Município de Ji-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.00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ná – na BR-364 – no Estado de Rondôni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N42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Travessia Urbana – no Município d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ondonópolis – na BR-163 – no Estado do Mato Gross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520"/>
        <w:gridCol w:w="146"/>
        <w:gridCol w:w="1114"/>
        <w:gridCol w:w="985"/>
        <w:gridCol w:w="606"/>
        <w:gridCol w:w="94"/>
        <w:gridCol w:w="115"/>
        <w:gridCol w:w="669"/>
        <w:gridCol w:w="140"/>
        <w:gridCol w:w="631"/>
        <w:gridCol w:w="195"/>
        <w:gridCol w:w="525"/>
        <w:gridCol w:w="540"/>
        <w:gridCol w:w="540"/>
        <w:gridCol w:w="174"/>
        <w:gridCol w:w="796"/>
        <w:gridCol w:w="365"/>
        <w:gridCol w:w="5"/>
        <w:gridCol w:w="540"/>
        <w:gridCol w:w="42"/>
        <w:gridCol w:w="337"/>
        <w:gridCol w:w="5"/>
        <w:gridCol w:w="540"/>
        <w:gridCol w:w="14"/>
        <w:gridCol w:w="968"/>
      </w:tblGrid>
      <w:tr>
        <w:trPr/>
        <w:tc>
          <w:tcPr>
            <w:tcW w:w="10864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0864" w:type="dxa"/>
            <w:gridSpan w:val="18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4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8994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8994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tação de transporte terrestre e das vias navegáveis interiores</w:t>
            </w:r>
          </w:p>
        </w:tc>
        <w:tc>
          <w:tcPr>
            <w:tcW w:w="36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7     Vetor Logístico Centro-Nor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4" w:type="dxa"/>
            <w:gridSpan w:val="26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AP, MA e TO e leste  dos estados do PA e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4" w:type="dxa"/>
            <w:gridSpan w:val="2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 xml:space="preserve">Usuários de transporte nos Estados do Mato Grosso, Pará, Amapá, Maranhão e Tocantins 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786" w:type="dxa"/>
            <w:gridSpan w:val="11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6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6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ZN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Anel Rodoviário – no Município d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6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2.19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6.979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iabá – na BR-163 – no Estado do Mato Gross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09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E15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strução de Trexho Rodoviário – Peixe – Paranã -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7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.00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.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guatinga – na BR-242 – no Estado do Tocantin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11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88"/>
        <w:gridCol w:w="708"/>
        <w:gridCol w:w="2520"/>
        <w:gridCol w:w="146"/>
        <w:gridCol w:w="1114"/>
        <w:gridCol w:w="985"/>
        <w:gridCol w:w="606"/>
        <w:gridCol w:w="94"/>
        <w:gridCol w:w="784"/>
        <w:gridCol w:w="504"/>
        <w:gridCol w:w="267"/>
        <w:gridCol w:w="195"/>
        <w:gridCol w:w="14"/>
        <w:gridCol w:w="330"/>
        <w:gridCol w:w="163"/>
        <w:gridCol w:w="558"/>
        <w:gridCol w:w="540"/>
        <w:gridCol w:w="719"/>
        <w:gridCol w:w="251"/>
        <w:gridCol w:w="910"/>
        <w:gridCol w:w="42"/>
        <w:gridCol w:w="882"/>
        <w:gridCol w:w="70"/>
        <w:gridCol w:w="912"/>
        <w:gridCol w:w="54"/>
      </w:tblGrid>
      <w:tr>
        <w:trPr/>
        <w:tc>
          <w:tcPr>
            <w:tcW w:w="11409" w:type="dxa"/>
            <w:gridSpan w:val="19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tação de transporte terrestre e das vias navegáveis interiores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8     Vetor Logístico L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4" w:type="dxa"/>
            <w:gridSpan w:val="2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mover eficiência e efetividade nos fluxos de transporte na região do DF, dos estados de MG, ES e RJ e nordeste do estado de G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4" w:type="dxa"/>
            <w:gridSpan w:val="2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Usuários de transporte no Distrito Federal e nos Estados de Goiás, Minas Gerais, Espírito Santo e Rio de Janeir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05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65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1XM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Adequação de Travessia Urbana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.00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Divinópolis - na BR-494 - no Estado de Minas Gerai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1ZC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Adequação de Travessia Urbana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0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1.371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Uberaba - na BR-262 - no Estado de Minas Gerai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1ZI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a Ferrovia Norte-Sul - Santa Vitória -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505.000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28.5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84.9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191.60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Iturama - no Estado de Minas Gerai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1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E79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Trecho Rodoviário - Uruaçu - Divisa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523.30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595.3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28.0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GO/MT - na BR-080 - no Estado de Goiá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E87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Trecho Rodoviário - Entroncament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199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552.957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2.77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BR-153 - Divisa MG/GO - na BR- 364 - no Estado d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Minas Gerai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39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Acesso Rodoviário - Acesso ao Campus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pavime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Tancredo Neves (CTAN - UFSJ) - no Município de Sã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João del Rei - na BR-494 - no Estado de Minas Gerai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51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Contorno Rodoviário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.000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Ubá - na BR-265 - no Estado do Minas Gerai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52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Marginal da Rodovia BR-040 - Santa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pavime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.00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.0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Maria - Plano Piloto - na BR-040 - no Distrito Federal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53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Túnel de Acesso ao Aeroporto JK - n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Município de Teófilo Otoni – na BR-116 - no Estado d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rPr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Minas Gerai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88"/>
        <w:gridCol w:w="708"/>
        <w:gridCol w:w="2520"/>
        <w:gridCol w:w="146"/>
        <w:gridCol w:w="1114"/>
        <w:gridCol w:w="985"/>
        <w:gridCol w:w="606"/>
        <w:gridCol w:w="94"/>
        <w:gridCol w:w="784"/>
        <w:gridCol w:w="504"/>
        <w:gridCol w:w="267"/>
        <w:gridCol w:w="111"/>
        <w:gridCol w:w="70"/>
        <w:gridCol w:w="28"/>
        <w:gridCol w:w="330"/>
        <w:gridCol w:w="163"/>
        <w:gridCol w:w="559"/>
        <w:gridCol w:w="540"/>
        <w:gridCol w:w="718"/>
        <w:gridCol w:w="252"/>
        <w:gridCol w:w="69"/>
        <w:gridCol w:w="841"/>
        <w:gridCol w:w="42"/>
        <w:gridCol w:w="69"/>
        <w:gridCol w:w="813"/>
        <w:gridCol w:w="14"/>
        <w:gridCol w:w="69"/>
        <w:gridCol w:w="893"/>
        <w:gridCol w:w="6"/>
        <w:gridCol w:w="64"/>
      </w:tblGrid>
      <w:tr>
        <w:trPr/>
        <w:tc>
          <w:tcPr>
            <w:tcW w:w="11408" w:type="dxa"/>
            <w:gridSpan w:val="20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8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8" w:type="dxa"/>
            <w:gridSpan w:val="20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8" w:type="dxa"/>
            <w:gridSpan w:val="20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7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7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tação de transporte terrestre e das vias navegáveis interiores</w:t>
            </w:r>
          </w:p>
        </w:tc>
        <w:tc>
          <w:tcPr>
            <w:tcW w:w="306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9     Vetor Logístico Nordeste Setentrion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5" w:type="dxa"/>
            <w:gridSpan w:val="28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PI, CE, RN, PB, PE e A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5" w:type="dxa"/>
            <w:gridSpan w:val="28"/>
            <w:tcBorders/>
          </w:tcPr>
          <w:p>
            <w:pPr>
              <w:pStyle w:val="Heading3"/>
              <w:rPr/>
            </w:pPr>
            <w:r>
              <w:rPr/>
              <w:t>Usuários de transporte nos Estados do Piauí, Cear</w:t>
            </w:r>
            <w:r>
              <w:rPr>
                <w:spacing w:val="0"/>
              </w:rPr>
              <w:t>á</w:t>
            </w:r>
            <w:r>
              <w:rPr/>
              <w:t>, Rio Grande do Norte, Paraíba, Pernambuco e Alagoa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3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8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9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52" w:type="dxa"/>
            <w:gridSpan w:val="4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8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11ZK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Adequação de Travessia Urbana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09.293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9.293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Tianguá - na BR-222 - no Estado do Cear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11ZL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Adequação de Travessia Urbana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Macaíba - na BR-304 - no Estado do Rio Grande d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Nort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11ZT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errovia Transnordestina - Participação da Uniã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600.000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00.00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7E90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Adequação de Trecho Rodoviário - Carpina -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747.87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60.949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64.927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Entroncamento BR-232 - na BR-408 – no Estado d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Pernambuc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7M32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Trecho Rodoviário - Piancó - Nova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pavime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5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50.00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Olinda - na BR-426 - no Estado da Paraíb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7N38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Adequação de Trecho Rodoviário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Lavras da Mangabeira - na BR-230 - no Estado d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Cear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7N40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Trecho Rodoviário - Divisa RN/PB - Sã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pavime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João do Rio do Peixe - na BR- 405 - no Estado d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Paraíb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7N41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Ponte sobre o Rio Cocó - no Municípi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de Fortaleza - na BR-116 – no Estado do Cear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7N54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a Interligação da BR-116/020/222 - 2º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.00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.00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.0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Anel Viário - no Estado do Cear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5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666"/>
        <w:gridCol w:w="1114"/>
        <w:gridCol w:w="985"/>
        <w:gridCol w:w="606"/>
        <w:gridCol w:w="94"/>
        <w:gridCol w:w="784"/>
        <w:gridCol w:w="1131"/>
        <w:gridCol w:w="179"/>
        <w:gridCol w:w="163"/>
        <w:gridCol w:w="473"/>
        <w:gridCol w:w="546"/>
        <w:gridCol w:w="798"/>
        <w:gridCol w:w="181"/>
        <w:gridCol w:w="980"/>
        <w:gridCol w:w="42"/>
        <w:gridCol w:w="882"/>
        <w:gridCol w:w="28"/>
        <w:gridCol w:w="954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tação de transporte terrestre e das vias navegáveis interiores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60     Vetor Logístico Nordeste Meridion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a BA e SE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Usuários de transporte nos Estados da Bahia e Sergipe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36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865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31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81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11ZE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Construção da Ferrovia de Integração Oeste-Leste -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.000.0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000.00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-28" w:righ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8.0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.0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lef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Ilhéus-Caetité - no Estado da Bahi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88"/>
        <w:gridCol w:w="708"/>
        <w:gridCol w:w="2520"/>
        <w:gridCol w:w="146"/>
        <w:gridCol w:w="1114"/>
        <w:gridCol w:w="985"/>
        <w:gridCol w:w="606"/>
        <w:gridCol w:w="94"/>
        <w:gridCol w:w="784"/>
        <w:gridCol w:w="504"/>
        <w:gridCol w:w="267"/>
        <w:gridCol w:w="180"/>
        <w:gridCol w:w="43"/>
        <w:gridCol w:w="316"/>
        <w:gridCol w:w="163"/>
        <w:gridCol w:w="558"/>
        <w:gridCol w:w="540"/>
        <w:gridCol w:w="719"/>
        <w:gridCol w:w="251"/>
        <w:gridCol w:w="370"/>
        <w:gridCol w:w="540"/>
        <w:gridCol w:w="384"/>
        <w:gridCol w:w="540"/>
        <w:gridCol w:w="56"/>
        <w:gridCol w:w="896"/>
        <w:gridCol w:w="24"/>
        <w:gridCol w:w="60"/>
      </w:tblGrid>
      <w:tr>
        <w:trPr/>
        <w:tc>
          <w:tcPr>
            <w:tcW w:w="11409" w:type="dxa"/>
            <w:gridSpan w:val="19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tação de transporte terrestre e das vias navegáveis interiores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61     Vetor Logístico Centro-Sud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08" w:type="dxa"/>
            <w:gridSpan w:val="25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e SP, PR e MS e sudoeste do estado de 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08" w:type="dxa"/>
            <w:gridSpan w:val="25"/>
            <w:tcBorders/>
          </w:tcPr>
          <w:p>
            <w:pPr>
              <w:pStyle w:val="Heading3"/>
              <w:rPr/>
            </w:pPr>
            <w:r>
              <w:rPr/>
              <w:t>Usuários de transporte nos Estados de São Paulo, Paraná, Mato Grosso do Sul e Goiás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2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840" w:type="dxa"/>
            <w:gridSpan w:val="10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ecutor</w:t>
            </w:r>
          </w:p>
        </w:tc>
        <w:tc>
          <w:tcPr>
            <w:tcW w:w="951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timado</w:t>
            </w:r>
          </w:p>
        </w:tc>
        <w:tc>
          <w:tcPr>
            <w:tcW w:w="108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11YO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Trecho Rodoviário - Contorn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20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64.80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Aparecida do Taboado - Acesso à Ponte sobre o Ri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Paraná - na BR-158 - no Estado do Mato Grosso do Sul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1Z3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Contorno Rodoviário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orn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Nova Andradina - na BR-376 – no Estado do Mat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Grosso do Sul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1ZD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a Ferrovia Norte-Sul - Ouroeste - Estrela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338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2.20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279.20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76.60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D'Oeste - no Estado de São Paul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2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1ZH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a Ferrovia Norte-Sul - Ouro Verde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ind w:left="-42" w:right="-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8.157.000</w:t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4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left="-28"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89.30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135.90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231.80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Goiás - São Simão - no Estado de Goiá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81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1ZM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Adequação de Travessia Urbana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99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25.848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.00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Dourados - na BR-163 - no Estado do Mato Grosso d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Sul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1ZR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Construção de Anel Rodoviário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20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99.50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7.00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Corumbá - na BR-262 - no Estado do Mato Grosso d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Sul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3768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Adequação de Trecho Rodoviário - Divisa DF/GO -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20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79.17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Entroncamento BR-153 - na BR- 060 - no Estado d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Goiá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M93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Adequação de Contorno Rodoviário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Ponta Grossa - na BR-376 – no Estado do Paran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96"/>
        <w:gridCol w:w="2666"/>
        <w:gridCol w:w="1114"/>
        <w:gridCol w:w="985"/>
        <w:gridCol w:w="606"/>
        <w:gridCol w:w="94"/>
        <w:gridCol w:w="784"/>
        <w:gridCol w:w="994"/>
        <w:gridCol w:w="14"/>
        <w:gridCol w:w="14"/>
        <w:gridCol w:w="288"/>
        <w:gridCol w:w="163"/>
        <w:gridCol w:w="558"/>
        <w:gridCol w:w="540"/>
        <w:gridCol w:w="719"/>
        <w:gridCol w:w="251"/>
        <w:gridCol w:w="952"/>
        <w:gridCol w:w="952"/>
        <w:gridCol w:w="980"/>
      </w:tblGrid>
      <w:tr>
        <w:trPr/>
        <w:tc>
          <w:tcPr>
            <w:tcW w:w="11409" w:type="dxa"/>
            <w:gridSpan w:val="16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tação de transporte terrestre e das vias navegáveis interiores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61     Vetor Logístico Centro-Sud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T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43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Adequação de Trecho Rodoviário - Km 39,1 - Km 40,5 -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na BR-153 - no Estado do Paran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44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Construção de Trecho Rodoviário - Divisa GO/MS (Ri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pavime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.000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.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Aporé) - Entroncamento BR- 497 - na BR-483 – n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Estado do Mato Grosso do Sul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45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Construção de Interseção em Linha Férrea – n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Município de Londrina - no Estado do Paran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46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Construção de Interseção em Desnível - no Km 154,6 -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</w:t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na BR 369 (PUC – interseção com Avenida Jockey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Club) - no Município de Londrina - no Estado d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Paran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47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Construção de Acesso Rodoviário - Acesso ao Parqu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pavime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Industrial de Nova Laranjeiras – na BR-277 – n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Estado do Paran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48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Construção da Ferrovia Cascavel/PR - Maracajú/MS -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ind w:left="-28" w:right="-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.000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.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.00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Dourados/MS - na EF-484 – Nacional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49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Adequação de Ramal Ferroviário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Cornélio Procópio - no Estado do Paran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7N50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Adequação de Ramal Ferroviário -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Cambé - no Estado do Paran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666"/>
        <w:gridCol w:w="1114"/>
        <w:gridCol w:w="957"/>
        <w:gridCol w:w="634"/>
        <w:gridCol w:w="94"/>
        <w:gridCol w:w="784"/>
        <w:gridCol w:w="14"/>
        <w:gridCol w:w="882"/>
        <w:gridCol w:w="414"/>
        <w:gridCol w:w="163"/>
        <w:gridCol w:w="529"/>
        <w:gridCol w:w="29"/>
        <w:gridCol w:w="540"/>
        <w:gridCol w:w="719"/>
        <w:gridCol w:w="237"/>
        <w:gridCol w:w="384"/>
        <w:gridCol w:w="540"/>
        <w:gridCol w:w="14"/>
        <w:gridCol w:w="28"/>
        <w:gridCol w:w="342"/>
        <w:gridCol w:w="540"/>
        <w:gridCol w:w="14"/>
        <w:gridCol w:w="924"/>
        <w:gridCol w:w="14"/>
      </w:tblGrid>
      <w:tr>
        <w:trPr/>
        <w:tc>
          <w:tcPr>
            <w:tcW w:w="11409" w:type="dxa"/>
            <w:gridSpan w:val="17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37" w:type="dxa"/>
            <w:gridSpan w:val="9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7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3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3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tação de transporte terrestre e das vias navegáveis interiores</w:t>
            </w:r>
          </w:p>
        </w:tc>
        <w:tc>
          <w:tcPr>
            <w:tcW w:w="303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62     Vetor Logístico Su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284" w:type="dxa"/>
            <w:gridSpan w:val="2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mover eficiência e efetividade nos fluxos de transporte na região dos estados de SC e R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284" w:type="dxa"/>
            <w:gridSpan w:val="2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Usuários de transporte nos Estados de Santa Catarina e Rio Grande do Sul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8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7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2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882" w:type="dxa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75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756" w:type="dxa"/>
            <w:gridSpan w:val="10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882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675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1Z6</w:t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Adequação de Travessia Urbana - no Município de 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recho adequado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7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8.406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São José do Cedro - na BR-163 – no Estado de Santa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(km)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Catarina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1ZS</w:t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Adequação de Travessia Urbana - no Município de 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Trecho adequado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: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Erechim - na BR-153 - no Estado do Rio Grande do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(km)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: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Sul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39:00Z</dcterms:created>
  <dc:creator>Viana</dc:creator>
  <dc:description/>
  <dc:language>en-US</dc:language>
  <cp:lastModifiedBy>Edvaldo</cp:lastModifiedBy>
  <cp:lastPrinted>2008-12-10T11:53:00Z</cp:lastPrinted>
  <dcterms:modified xsi:type="dcterms:W3CDTF">2008-12-10T19:39:00Z</dcterms:modified>
  <cp:revision>2</cp:revision>
  <dc:subject/>
  <dc:title>Plano Plurianual 2004 – 2007</dc:title>
</cp:coreProperties>
</file>