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16.38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16.38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69.7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04.7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360.3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6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6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10.6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10.6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11.55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99.147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360.38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684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10.697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2.113.38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16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69.7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04.7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3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13.38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360.3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6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6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10.6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10.6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11.55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99.147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360.38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684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10.697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624.71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74.7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74.7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74.7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74.71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74.71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74.71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O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OW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VZ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VZ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3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INFRA-ESTRUTURA DO CAIS COMERCIAL E PIER PETROLEIR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30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INFRA-ESTRUTURA DO CAIS COMERCIAL E PIER PETROLEIR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9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23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93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3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50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3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549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12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4.71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896.5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24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24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K8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1L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ACESSO RODOFERROVIARIO A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1LV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ACESSO RODOFERROVIARIO A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ALIZ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1L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ILUMINACAO E SINALIZACAO D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1LY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ILUMINACAO E SINALIZACAO D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73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3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3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3.9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96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738.06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VD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ILUMINACAO NO PATIO DE ESTOCAGEM D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VD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ILUMINACAO NO PATIO DE ESTOCAGEM D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REA ILUMINADA (M²) 5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V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2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2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2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V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5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V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5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5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V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V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732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ESTABILIZACAO DE ENCOSTAS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732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ESTABILIZACAO DE ENCOSTAS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5.64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06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697.81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75.8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K8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3E6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OMPLEXO ADMINISTRATIVO PORTUARIO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8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3E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OCAO DE DESTROCOS N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3E6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OCAO DE DESTROCOS N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EXECUTADO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97.81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403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3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3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3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C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DOLPHINS DE ATRACACAO NO PIER Nº 1 DO TERMINAL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C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DOLPHINS DE ATRACACAO NO PIER Nº 1 DO TERMINAL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3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9.073.29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9.6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9.6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23.6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23.6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89.2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34.37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9.68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23.6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ACESSO RODOFERROVIARIO D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9.6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ACESSO RODOFERROVIARIO D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9.6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9.6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34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4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4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73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NAL DE ACESSO E N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89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NAL DE ACESSO E NA BACIA DE EVOLUCA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89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59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89.23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3.29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68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2C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VP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V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SEGURANCA PORTUARIA (ISPS - CODE) N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V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SEGURANCA PORTUARIA (ISPS - CODE) N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53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A - CDC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4J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4J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03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3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8:00Z</dcterms:created>
  <dc:creator>ilton.carvalho</dc:creator>
  <dc:description/>
  <dc:language>en-US</dc:language>
  <cp:lastModifiedBy>Edvaldo</cp:lastModifiedBy>
  <cp:lastPrinted>2008-08-26T13:56:00Z</cp:lastPrinted>
  <dcterms:modified xsi:type="dcterms:W3CDTF">2008-12-04T11:28:00Z</dcterms:modified>
  <cp:revision>2</cp:revision>
  <dc:subject/>
  <dc:title>ANEXO I</dc:title>
</cp:coreProperties>
</file>