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96.4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26.0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466.3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ÁLCOO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6.023.007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96.4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26.0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466.3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 ÁLCOO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6.023.007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1.632.8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6.4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6.023.0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560.992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.711.294.18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96.4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26.0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466.37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ÁLCOO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6.023.00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1.632.81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6.4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6.023.0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30 PETROLEO BRASILEIRO S.A. - P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8 PETROBRAS INTERNATIONAL FINANCE COMPANY - PIF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0 ALBERTO PASQUALINI - REFAP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2 PETROBRAS NETHERLANDS B.V. - PN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08 TRANSPORTADORA ASSOCIADA DE GAS S.A. - TA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22 TERMOMACAE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0 REFINARIA ABREU E LIM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2 TERMOBAH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3 IPIRANGA ASFALTO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34 PETROBRAS BIOCOMBUSTIVEL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11.294.18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49.733.1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560.992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5.546.45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00.00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262.28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556.64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20CD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IMPLANTACAO DE USINAS EOLICAS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20CD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IMPLANTACAO DE USINAS EOLICAS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20C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MERCADO NAS AREAS DE PETROLEO, GAS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20C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MERCADO NAS AREAS DE PETROLEO, GAS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556.646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7R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PREMIUM I, NO ESTADO DO MARANH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46.6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7R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PREMIUM I, NO ESTADO DO MARANH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6.6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46.64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7S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E XISTO - SIX, EM SAO MATEUS DO SUL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7S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E XISTO - SIX, EM SAO MATEUS DO SUL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ODERNIZ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19J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PREMIUM II, NO ESTADO DO CE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9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19J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PREMIUM II, NO ESTADO DO CEAR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1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J3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CELSO FURTADO (TERMOBAHIA), COM 260 MW, EM SAO FRANCISC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J3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CELSO FURTADO (TERMOBAHIA), COM 260 MW, EM SAO FRANCISC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117U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UBESTACAO DE ENERGIA ELETRICA N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117U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UBESTACAO DE ENERGIA ELETRICA N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5.6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311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SINAS EOLICAS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3117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SINAS EOLICAS PARA GERACAO DE ENERGIA ELETRIC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684.17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546.45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365.0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09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0 TRANSPORTE DE PETRÓLEO, DERIVADOS, GÁS NATURA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03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RMINAL DE DERIVADOS EM LAGES/SC - TELA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0  103J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RMINAL DE DERIVADOS EM LAGES/SC - TELAG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16.027.92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0B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UNIDADES MARITIMAS PARA CONVERSAO EM INFRA-ESTRUTURA DE PROSPECCAO DE PETROLE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467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0BV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UNIDADES MARITIMAS PARA CONVERSAO EM INFRA-ESTRUTURA DE PROSPECCAO DE PETROLE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467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DQUIRIDA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467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17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UNIDADES ESTACIONARIAS DE PRODUCAO III (PERIODO: 2008 - 2016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559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17Q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UNIDADES ESTACIONARIAS DE PRODUCAO III (PERIODO: 2008 - 2016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559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CONSTRUI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559.9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6.027.9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AS S.A. - TA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095.150.1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1.35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4.338.8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1.35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4.338.83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3.689.2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3.689.2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3.689.20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61.460.99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08 - TRANSPORTADORA ASSOCIADA DE GAS S.A. - TAG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1.35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1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1.3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1.357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4.338.837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861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861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861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C5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GASODUTO CACIMBAS - VITORIA (ES) COM 128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45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C51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GASODUTO CACIMBAS - VITORIA (ES) COM 128 KM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45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SODUTO IMPLANT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45.8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19I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ORPORACAO DE ATIVOS DA PETROBRAS PELA TRANSPORTADORA ASSOCIADA DE GAS S.A. - TA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4.07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19I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DE ATIVOS DA PETROBRAS PELA TRANSPORTADORA ASSOCIADA DE GAS S.A. - TAG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4.07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EFETU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4.07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X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1.540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1.540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1.540.0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MALHA DE GASODUTOS D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4.588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Y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MALHA DE GASODUTOS D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4.588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4.588.112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5.150.194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2 - TERMOMACAE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526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22 - TERMOMACAE LTD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I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ADEQUACAO DO SISTEMA DE PRODUCAO DA USINA TERMELETRICA MARIO LAGO (TERMOMACAE), COM 922 MW, EM MACAE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I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ADEQUACAO DO SISTEMA DE PRODUCAO DA USINA TERMELETRICA MARIO LAGO (TERMOMACAE), COM 922 MW, EM MACAE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0 - REFINARIA ABREU E LIM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18.076.16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0 - REFINARIA ABREU E LIM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1P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FINARIA ABREU E LIMA, EM RECIFE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1P65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FINARIA ABREU E LIMA, EM RECIFE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8.076.1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2 - TERMOBAH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6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2 - TERMOBAH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3 - IPIRANGA ASFALTO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608.48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3 - IPIRANGA ASFALTO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7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4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8.4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78.243.85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4 ÁLCOO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09 DESENVOLVIMENTO DA AGRO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34 - PETROBRAS BIOCOMBUSTIVEL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09   DESENVOLVIMENTO DA AGRO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7.743.852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20CA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AS UNIDADES DE PRODUCAO D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20CA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AS UNIDADES DE PRODUCAO D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19K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ORPORACAO DE ATIVOS DA PETROBRAS PELA PETROBRAS BIOCOMBUSTIVEIS S.A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043.8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19K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DE ATIVOS DA PETROBRAS PELA PETROBRAS BIOCOMBUSTIVEIS S.A.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043.8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EFETU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2.043.8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9  119L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 DE PRODUCAO  DE BIODIESEL PREMIUM, NO ESTADO DO PERNAMBUCO (P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09  119L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 DE PRODUCAO  DE BIODIESEL PREMIUM, NO ESTADO DO PERNAMBUCO (PE)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43.852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"/>
        <w:gridCol w:w="448"/>
        <w:gridCol w:w="708"/>
        <w:gridCol w:w="2520"/>
        <w:gridCol w:w="146"/>
        <w:gridCol w:w="1114"/>
        <w:gridCol w:w="540"/>
        <w:gridCol w:w="540"/>
        <w:gridCol w:w="66"/>
        <w:gridCol w:w="94"/>
        <w:gridCol w:w="445"/>
        <w:gridCol w:w="353"/>
        <w:gridCol w:w="490"/>
        <w:gridCol w:w="445"/>
        <w:gridCol w:w="196"/>
        <w:gridCol w:w="71"/>
        <w:gridCol w:w="1176"/>
        <w:gridCol w:w="84"/>
        <w:gridCol w:w="456"/>
        <w:gridCol w:w="84"/>
        <w:gridCol w:w="872"/>
        <w:gridCol w:w="28"/>
        <w:gridCol w:w="196"/>
        <w:gridCol w:w="700"/>
        <w:gridCol w:w="14"/>
        <w:gridCol w:w="70"/>
        <w:gridCol w:w="100"/>
        <w:gridCol w:w="740"/>
        <w:gridCol w:w="42"/>
        <w:gridCol w:w="42"/>
        <w:gridCol w:w="76"/>
        <w:gridCol w:w="848"/>
        <w:gridCol w:w="52"/>
      </w:tblGrid>
      <w:tr>
        <w:trPr/>
        <w:tc>
          <w:tcPr>
            <w:tcW w:w="11590" w:type="dxa"/>
            <w:gridSpan w:val="23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2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28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2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o crescimento econômico ambientalmente sustentável, com geração de empregos e distribuição de renda</w:t>
            </w:r>
          </w:p>
        </w:tc>
        <w:tc>
          <w:tcPr>
            <w:tcW w:w="28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participação da agroenergia na matriz energética</w:t>
            </w:r>
          </w:p>
        </w:tc>
        <w:tc>
          <w:tcPr>
            <w:tcW w:w="282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09     Desenvolvimento da Agroenergi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    Ministério da Agricultura, Pecuária e Abastecimento (MAPA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56" w:type="dxa"/>
            <w:gridSpan w:val="30"/>
            <w:tcBorders/>
          </w:tcPr>
          <w:p>
            <w:pPr>
              <w:pStyle w:val="Heading3"/>
              <w:rPr/>
            </w:pPr>
            <w:r>
              <w:rPr/>
              <w:t>Ampliar a participação da agroenergia na matriz energética nacional, de forma sustentável e competitiv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56" w:type="dxa"/>
            <w:gridSpan w:val="30"/>
            <w:tcBorders/>
          </w:tcPr>
          <w:p>
            <w:pPr>
              <w:pStyle w:val="Heading3"/>
              <w:rPr/>
            </w:pPr>
            <w:r>
              <w:rPr/>
              <w:t>Produtores rurais, suas associações e cooperativas, produtores industriais, fabricantes de bens de capital, instituições de pesquisa, consumidores finais de energia e países com potencial para o desenvolvimento de suas indústrias locais de biocombustívei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1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9L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e Unidade de Produção de Biodiesel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008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7.400.00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.000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.1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.400.000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mium, no Estado de Pernambuco (PE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201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65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0CA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tenção da Infra-Estrutura das Unidades d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.00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ção de Biocombustíveis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100"/>
        <w:gridCol w:w="824"/>
        <w:gridCol w:w="76"/>
        <w:gridCol w:w="890"/>
        <w:gridCol w:w="10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Apoio às Políticas Públicas e Áreas Especiai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ssegurar de forma sustentável a expansão do sistema energético nacional e sua integração com outros paíse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76     Gestão da Política de Energi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Coordenar o planejamento e a formulação de políticas setoriais e a avaliação e controle dos programas na área de energia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Govern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9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udos de Mercado nas Áreas de Petróleo, Gás e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Estudo realiza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combustívei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unidade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D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udos de Viabilidade para Implantação de Usinas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Estudo realiza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ólicas para Geração de Energia Elétri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unidade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"/>
        <w:gridCol w:w="448"/>
        <w:gridCol w:w="708"/>
        <w:gridCol w:w="2520"/>
        <w:gridCol w:w="146"/>
        <w:gridCol w:w="1114"/>
        <w:gridCol w:w="540"/>
        <w:gridCol w:w="95"/>
        <w:gridCol w:w="511"/>
        <w:gridCol w:w="94"/>
        <w:gridCol w:w="798"/>
        <w:gridCol w:w="490"/>
        <w:gridCol w:w="267"/>
        <w:gridCol w:w="276"/>
        <w:gridCol w:w="359"/>
        <w:gridCol w:w="163"/>
        <w:gridCol w:w="558"/>
        <w:gridCol w:w="265"/>
        <w:gridCol w:w="540"/>
        <w:gridCol w:w="719"/>
        <w:gridCol w:w="237"/>
        <w:gridCol w:w="140"/>
        <w:gridCol w:w="784"/>
        <w:gridCol w:w="14"/>
        <w:gridCol w:w="86"/>
        <w:gridCol w:w="824"/>
        <w:gridCol w:w="42"/>
        <w:gridCol w:w="34"/>
        <w:gridCol w:w="900"/>
        <w:gridCol w:w="32"/>
      </w:tblGrid>
      <w:tr>
        <w:trPr/>
        <w:tc>
          <w:tcPr>
            <w:tcW w:w="11325" w:type="dxa"/>
            <w:gridSpan w:val="21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2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2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455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455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a adequação à demanda da produção de derivados de petróleo e outros combustíveis líquidos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86     Oferta de Petróleo e Gás Natural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Aumentar a oferta de petróleo e gás natural ao mercado, de forma a reduzir a dependência externa, observando os padrões de segurança e as exigências ambienta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Consumidores de petróleo, gás natural e derivados de petróle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7Q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ção de Unidades Estacionárias de Produção III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Construí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.962.000.000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.559.931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.621.376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07.300.000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22.4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eríodo: 2008-2016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31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5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9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8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0BV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uisição de Unidades Marítimas para Conversão em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7.991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5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50.00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50.000</w:t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-estrutura de Prospecção de Petróleo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606"/>
        <w:gridCol w:w="94"/>
        <w:gridCol w:w="798"/>
        <w:gridCol w:w="490"/>
        <w:gridCol w:w="267"/>
        <w:gridCol w:w="374"/>
        <w:gridCol w:w="261"/>
        <w:gridCol w:w="163"/>
        <w:gridCol w:w="823"/>
        <w:gridCol w:w="540"/>
        <w:gridCol w:w="719"/>
        <w:gridCol w:w="237"/>
        <w:gridCol w:w="924"/>
        <w:gridCol w:w="14"/>
        <w:gridCol w:w="910"/>
        <w:gridCol w:w="42"/>
        <w:gridCol w:w="934"/>
        <w:gridCol w:w="32"/>
      </w:tblGrid>
      <w:tr>
        <w:trPr/>
        <w:tc>
          <w:tcPr>
            <w:tcW w:w="11325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455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455" w:type="dxa"/>
            <w:gridSpan w:val="15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a adequação à demanda da produção de derivados de petróleo e outros combustíveis líquidos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88     Refino de Petróle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Ampliar e modernizar o parque de refino, ofertando derivados de petróleo em conformidade com a demanda e qualidade requeridas pelo mercado, maximizando o uso de matéria-prima nacion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22"/>
            <w:tcBorders/>
          </w:tcPr>
          <w:p>
            <w:pPr>
              <w:pStyle w:val="Heading3"/>
              <w:rPr/>
            </w:pPr>
            <w:r>
              <w:rPr/>
              <w:t>Consumidores de derivados do petróle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7R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a Refinaria Premium I, no Estado do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5.200.000.00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546.64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.600.69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93.0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979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anhão (MA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17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7S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rnização e Adequação do Sistema de Produção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modern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ind w:left="-19" w:firstLine="1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.701.266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606.61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.493.5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.658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Xisto - SIX, em São Mateus do Sul (PR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25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9J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plantação da Refinaria Premium II, no Estado do Ceará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ind w:left="-19" w:firstLine="1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0.000.00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91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.203.74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11.0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78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E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12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606"/>
        <w:gridCol w:w="94"/>
        <w:gridCol w:w="798"/>
        <w:gridCol w:w="490"/>
        <w:gridCol w:w="641"/>
        <w:gridCol w:w="1247"/>
        <w:gridCol w:w="540"/>
        <w:gridCol w:w="719"/>
        <w:gridCol w:w="237"/>
        <w:gridCol w:w="924"/>
        <w:gridCol w:w="14"/>
        <w:gridCol w:w="910"/>
        <w:gridCol w:w="42"/>
        <w:gridCol w:w="934"/>
        <w:gridCol w:w="32"/>
      </w:tblGrid>
      <w:tr>
        <w:trPr/>
        <w:tc>
          <w:tcPr>
            <w:tcW w:w="11325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455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455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arantir o equilíbrio entre oferta e demanda de energia elétrica, com qualidade, confiabilidade e modicidade tarifária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94     Energia na Região Nordes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Ampliar a capacidade de oferta de geração e transmissão de energia elétrica na Região Nordes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Consumidores de energia elétrica da Região Nordes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J37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ernização e Adequação do Sistema de Produção da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467.185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5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.585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sina Termelétrica Celso Furtado (Termobahia), com 260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69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W, em São Francisco do Conde (BA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606"/>
        <w:gridCol w:w="94"/>
        <w:gridCol w:w="798"/>
        <w:gridCol w:w="490"/>
        <w:gridCol w:w="641"/>
        <w:gridCol w:w="1247"/>
        <w:gridCol w:w="540"/>
        <w:gridCol w:w="719"/>
        <w:gridCol w:w="237"/>
        <w:gridCol w:w="924"/>
        <w:gridCol w:w="14"/>
        <w:gridCol w:w="910"/>
        <w:gridCol w:w="42"/>
        <w:gridCol w:w="934"/>
        <w:gridCol w:w="32"/>
      </w:tblGrid>
      <w:tr>
        <w:trPr/>
        <w:tc>
          <w:tcPr>
            <w:tcW w:w="11325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5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455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455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arantir o equilíbrio entre oferta e demanda de energia elétrica, com qualidade, confiabilidade e modicidade tarifária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96     Energia nas Regiões Sudeste e Centro-Oes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Ampliar a capacidade de oferta de geração e transmissão de energia elétrica das Regiões Sudeste e Centro-Oes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Consumidores de energia elétrica das Regiões Sudeste e Centro-Oes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I87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ernização e Adequação do Sistema de Produção da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6.153.3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26.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95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ina Termelétrica Mário Lago (Termomacaé), com 922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W, em Macaé (RJ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606"/>
        <w:gridCol w:w="94"/>
        <w:gridCol w:w="798"/>
        <w:gridCol w:w="490"/>
        <w:gridCol w:w="641"/>
        <w:gridCol w:w="1247"/>
        <w:gridCol w:w="540"/>
        <w:gridCol w:w="956"/>
        <w:gridCol w:w="28"/>
        <w:gridCol w:w="896"/>
        <w:gridCol w:w="14"/>
        <w:gridCol w:w="910"/>
        <w:gridCol w:w="42"/>
        <w:gridCol w:w="934"/>
        <w:gridCol w:w="32"/>
      </w:tblGrid>
      <w:tr>
        <w:trPr/>
        <w:tc>
          <w:tcPr>
            <w:tcW w:w="11590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Estimular as atividades de pesquisa geológica, a exploração e produção de hidrocarbonetos e recursos minerais e difundir o conhecimento geológico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480     Pesquisa e Desenvolvimento Tecnológico nas Áreas de Petróleo e Gás Natural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Desenvolver tecnologia de processos, produtos e serviços para o segmento de petróleo e gás natur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etrobrás, Universidades e Centros de Desenvolvimento de Tecnolog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ecutor</w:t>
            </w:r>
          </w:p>
        </w:tc>
        <w:tc>
          <w:tcPr>
            <w:tcW w:w="113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imado</w:t>
            </w:r>
          </w:p>
        </w:tc>
        <w:tc>
          <w:tcPr>
            <w:tcW w:w="124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117U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lantação de Subestação de Energia Elétrica no Centro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 implan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42.00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705.64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822.56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71.8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Pesquisa da Petrobrás - CENPES (RJ)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20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11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606"/>
        <w:gridCol w:w="94"/>
        <w:gridCol w:w="798"/>
        <w:gridCol w:w="490"/>
        <w:gridCol w:w="641"/>
        <w:gridCol w:w="1247"/>
        <w:gridCol w:w="540"/>
        <w:gridCol w:w="956"/>
        <w:gridCol w:w="28"/>
        <w:gridCol w:w="896"/>
        <w:gridCol w:w="14"/>
        <w:gridCol w:w="910"/>
        <w:gridCol w:w="42"/>
        <w:gridCol w:w="934"/>
        <w:gridCol w:w="32"/>
      </w:tblGrid>
      <w:tr>
        <w:trPr/>
        <w:tc>
          <w:tcPr>
            <w:tcW w:w="11590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Finalístico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o aumento da produção nacional, da oferta e da infra-estrutura de transporte e distribuição de gás natural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045     Brasil com Todo Gá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o uso de gás natural de forma segura e continuada a preços competitivos e aumentar a capacidade e a flexibilidade de seu transpor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2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Consumidores de gás natur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5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24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7048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lantação do Gasoduto de Integração Sudeste-Nordeste-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.128.0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684.170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obilizações Petrobras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1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6:00Z</dcterms:created>
  <dc:creator>Viana</dc:creator>
  <dc:description/>
  <dc:language>en-US</dc:language>
  <cp:lastModifiedBy>Edvaldo</cp:lastModifiedBy>
  <cp:lastPrinted>2008-11-26T14:02:00Z</cp:lastPrinted>
  <dcterms:modified xsi:type="dcterms:W3CDTF">2008-12-04T11:36:00Z</dcterms:modified>
  <cp:revision>2</cp:revision>
  <dc:subject/>
  <dc:title>Plano Plurianual 2004 – 2007</dc:title>
</cp:coreProperties>
</file>