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DOS ESTADOS IBERO-AMERICANOS PARA A EDUCACAO, A CIENCIA E A CULTURA - O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0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DOS ESTADOS IBERO-AMERICANOS PARA A EDUCACAO, A CIENCIA E A CULTURA - O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968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SIDENCIA MULTIFUN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3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SIDENCIA MULTIFUN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5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983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4.983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8.223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.216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43.1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.568.8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518.8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6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JUAZ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9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JUAZEIRO - NO MUNICIPIO DE JUAZEIR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6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6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6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7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U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RIO DAS OST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U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RIO DAS OSTRAS - NO MUNICIPIO DE RIO DAS OSTR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U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NOVA FRIBUR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U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NOVA FRIBURGO - NO MUNICIPIO DE NOVA FRIBURG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7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7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9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MARA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9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MARABA - NO MUNICIPIO DE MARA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F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BRAG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8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F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BRAGANCA - NO MUNICIPIO DE BRAGANC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4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19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G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O LITORAL NORTE EM MAMANGU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9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G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O LITORAL NORTE EM MAMANGUAPE - NO MUNICIPIO DE MAMANGUAP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9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9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9.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9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2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O LITO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7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O LITORAL - NO MUNICIPIO DE MATINHO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2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2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8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38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U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TRES 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U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TRES RIOS - NO MUNICIPIO DE TRES RIO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F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POMB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F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POMBAL - NO MUNICIPIO DE POMBAL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9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9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9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H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ITAB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H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ITABIRA - NO MUNICIPIO DE ITABI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9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9.3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9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A FLORESTA EM CRUZEIR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5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A FLORESTA EM CRUZEIRO DO SUL - NO MUNICIPIO DE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6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6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20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RONDONOPOL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2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6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RONDONOPOLIS - NO MUNICIPIO DE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2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2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H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SINO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H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SINOP - NO MUNICIPIO DE SINOP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0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20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1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G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DIVINOPOL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G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DIVINOPOLIS - NO MUNICIPIO DE DIVIN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G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PARAOPE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6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G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PARAOPEBA - NO MUNICIPIO DE PARAOPE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6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1.6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1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768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0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E MANUTENCAO DE BOLSAS DE ESTUDOS NO P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68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0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E MANUTENCAO DE BOLSAS DE ESTUDOS NO P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68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68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4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40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68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68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88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A LEITURA PARA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88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A LEITURA PARA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9.283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9.283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283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9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87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.086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883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2.883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O RECONCAV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0T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O RECONCAVO DA BAHIA - NO MUNICIPIO DE CRUZ DAS ALM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71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71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1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2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FUNDACAO E EVENTOS CULTURAIS TANCREDO NEVES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1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1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09H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A ATLE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09H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A ATLE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MATA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CRUZEIRO-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6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6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338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84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E VEICULACAO DE PROGRAMAS, MATERIAIS PEDAGOGICOS E DE CONTEUDOS MULTIMIDIA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38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4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E VEICULACAO DE PROGRAMAS, MATERIAIS PEDAGOGICOS E DE CONTEUDOS MULTIMIDIA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38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38.7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30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AS POLITICA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6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AS POLITICAS DA EDUCACAO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6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6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0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AS POLITICAS DA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0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AS POLITICAS DA EDUC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0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AS POLITICAS D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0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AS POLITICAS D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82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AS POLITICAS DE EDUCACAO CONTINUADA, ALFABETIZACAO E 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82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AS POLITICAS DE EDUCACAO CONTINUADA, ALFABETIZACAO E 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82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AS POLITICA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82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AS POLITICAS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8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AS POLITICA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9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83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AS POLITICA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9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4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1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1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1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1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1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1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6.0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22.5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22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MODERNIZACAO DE INFRA-ESTRUTURA FISICA DAS INSTITUICOES FEDERAIS DE EDUCAC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E13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MODERNIZACAO DE INFRA-ESTRUTURA FISICA DAS INSTITUICOES FEDERAIS DE EDUCACAO TECNOLOG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0 87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LFABETIZACAO E 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0 87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FABETIZACAO E 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.989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02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2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2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8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2A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RA-ESTRUTURA DE COMUNICACOE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2A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DE COMUNICACOE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63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DE MATERIAIS EDUCATIVOS E PEDAGOGICOS PARA A EDUCACAO INFANT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9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63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DE MATERIAIS EDUCATIVOS E PEDAGOGICOS PARA A EDUCACAO INFANT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9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9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6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RA-ESTRUTURA DE TECNOLOGIA DA INFORMACAO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8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63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DE TECNOLOGIA DA INFORMACAO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8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8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E FORMACAO INICIAL E CONTINUADA, A DISTANCIA, DE PROFESSORES E PROFISSIONAI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803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E FORMACAO INICIAL E CONTINUADA, A DISTANCIA, DE PROFESSORES E PROFISSIONAI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03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803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87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500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1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1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7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7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6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6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09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09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9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9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1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1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11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11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31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31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56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56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46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46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65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5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99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99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7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7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5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65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42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2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11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11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8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8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4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7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68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68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90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90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5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5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5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5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874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LIMENTACAO ESCOLAR NA EDUCACAO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9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9.2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29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87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CAO DA COMUNIDADE NO ESPACO ESCO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1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87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CAO DA COMUNIDADE NO ESPACO ESCO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8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DO CAMPO, DAS COMUNIDADES INDIGENA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29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87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DO CAMPO, DAS COMUNIDADES INDIGENA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29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09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09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7 87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ERCAO DAS TEMATICAS DE CIDADANIA, DIREITOS HUMANOS E MEIO AMBIENTE NO PROCESSO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26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7 87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ERCAO DAS TEMATICAS DE CIDADANIA, DIREITOS HUMANOS E MEIO AMBIENTE NO PROCESSO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26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5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5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1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63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APACITACAO E FORMACAO INICIAL E CONTINUADA DE PROFESSORES E PROFISSIONAI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63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APACITACAO E FORMACAO INICIAL E CONTINUADA DE PROFESSORES E PROFISSIONAI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SEMINACAO DE TECNOLOGI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SEMINACAO DE TECNOLOGI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8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FORTALECIMENTO INSTITUCIONAL DOS SISTEMA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8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FORTALECIMENTO INSTITUCIONAL DOS SISTEMAS DE ENSI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0B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CONCESSAO, MANUTENCAO, PAGAMENTO E CESSACAO DE AUXILIO 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CONCESSAO, MANUTENCAO, PAGAMENTO E CESSACAO DE AUXILIO 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86A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, AQUISICAO E DISTRIBUICAO DE MATERIAL PEDAG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86A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, AQUISICAO E DISTRIBUICAO DE MATERIAL PEDAG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6.884.6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500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9.384.6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7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7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7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7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2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FUNDACAO E EVENTOS CULTURAIS TANCREDO NEVES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7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7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MATA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CRUZEIRO-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03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SAMAMBA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3:00Z</dcterms:created>
  <dc:creator>ubiratan.lucena</dc:creator>
  <dc:description/>
  <dc:language>en-US</dc:language>
  <cp:lastModifiedBy>Edvaldo</cp:lastModifiedBy>
  <dcterms:modified xsi:type="dcterms:W3CDTF">2008-12-04T11:33:00Z</dcterms:modified>
  <cp:revision>2</cp:revision>
  <dc:subject/>
  <dc:title> </dc:title>
</cp:coreProperties>
</file>