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96 114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CARTOGRAFIA DA AMAZ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96 114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CARTOGRAFIA DA AMAZON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9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3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9J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9JD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926 - FUNDO NACIONAL ANTIDROGAS - FUNAD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5   GESTAO DA POLITICA NACIONAL SOBRE DROG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5 82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INTERESSE DO SISTEMA NACIONAL ANTIDROG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5 82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TERESSE DO SISTEMA NACIONAL ANTIDROG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1:00Z</dcterms:created>
  <dc:creator>ubiratan.lucena</dc:creator>
  <dc:description/>
  <dc:language>en-US</dc:language>
  <cp:lastModifiedBy>Edvaldo</cp:lastModifiedBy>
  <dcterms:modified xsi:type="dcterms:W3CDTF">2008-12-04T11:31:00Z</dcterms:modified>
  <cp:revision>2</cp:revision>
  <dc:subject/>
  <dc:title> </dc:title>
</cp:coreProperties>
</file>