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33 - SECRETARIA DA COMISSAO INTERMINISTERIAL PARA OS RECURSOS DO M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4   RECURSOS DO M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4 11R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LEVANTAMENTO DOS LIMITES DA PLATAFORMA CONTINENTAL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4 11R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EVANTAMENTO DOS LIMITES DA PLATAFORMA CONTINENTAL 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EVANTAMENTO REALIZADO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3:00Z</dcterms:created>
  <dc:creator>MP</dc:creator>
  <dc:description/>
  <dc:language>en-US</dc:language>
  <cp:lastModifiedBy>PR</cp:lastModifiedBy>
  <dcterms:modified xsi:type="dcterms:W3CDTF">2008-11-14T12:33:00Z</dcterms:modified>
  <cp:revision>2</cp:revision>
  <dc:subject/>
  <dc:title> </dc:title>
</cp:coreProperties>
</file>