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SARCIMENTO AO GESTOR DO FUNDO NACIONAL DE DESESTATIZACAO PELAS DESPESAS COM CONCESSAO, PERMISSAO OU AUTORIZACAO DE SERVICOS PUBLICOS (LEI Nº 9.491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SARCIMENTO AO GESTOR DO FUNDO NACIONAL DE DESESTATIZACAO PELAS DESPESAS COM CONCESSAO, PERMISSAO OU AUTORIZACAO DE SERVICOS PUBLICOS (LEI Nº 9.491, DE 1997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0C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APRESTACAO DA UNIAO NO AMBITO DE CONTRATOS DE PARCERIA PUBLICO-PRIVADA - PPP NA AREA DE INFRA-ESTRUTURA RODOVIARIA (LEI Nº 11.079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0C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APRESTACAO DA UNIAO NO AMBITO DE CONTRATOS DE PARCERIA PUBLICO-PRIVADA - PPP NA AREA DE INFRA-ESTRUTURA RODOVIARIA (LEI Nº 11.079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8:00Z</dcterms:created>
  <dc:creator>MP</dc:creator>
  <dc:description/>
  <dc:language>en-US</dc:language>
  <cp:lastModifiedBy>PR</cp:lastModifiedBy>
  <dcterms:modified xsi:type="dcterms:W3CDTF">2008-11-14T12:28:00Z</dcterms:modified>
  <cp:revision>2</cp:revision>
  <dc:subject/>
  <dc:title> </dc:title>
</cp:coreProperties>
</file>