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11.815, DE  13  DE  NOVEMBRO  D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E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S A ESTADOS, DISTRITO FEDERAL E MUNICIPIOS PARA COMPENSACAO DAS EXPORTACOES - AUXILIO FINANCEIRO AOS ESTADOS, AO DISTRITO FEDERAL E AOS MUNICIPIOS PARA O FOMENTO DAS EXPORT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E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TRANSFERENCIAS A ESTADOS, DISTRITO FEDERAL E MUNICIPIOS PARA COMPENSACAO DAS EXPORTACOES - AUXILIO FINANCEIRO AOS ESTADOS, 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STRITO FEDERAL E AOS MUNICIPIOS PARA O FOMENTO DAS EXPORT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E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RANSFERENCIAS A ESTADOS, DISTRITO FEDERAL E MUNICIPIOS PARA COMPENSACAO DAS EXPORTACOES - RESERVA PARA AUXILIO FINANCEIRO AOS ESTADOS AO DISTRITO FEDERAL E  MUNICIPIOS PARA O FOMENTO DAS EXPORT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E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TRANSFERENCIAS A ESTADOS, DISTRITO FEDERAL E MUNICIPIOS PARA COMPENSACAO DAS EXPORTACOES - RESERVA PARA AUXILIO FINANCEIRO AO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ADOS AO DISTRITO FEDERAL E  MUNICIPIOS PARA O FOMENTO DAS EXPORT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2:00Z</dcterms:created>
  <dc:creator>PR</dc:creator>
  <dc:description/>
  <dc:language>en-US</dc:language>
  <cp:lastModifiedBy>PR</cp:lastModifiedBy>
  <cp:lastPrinted>2008-10-16T12:44:00Z</cp:lastPrinted>
  <dcterms:modified xsi:type="dcterms:W3CDTF">2008-11-14T11:52:00Z</dcterms:modified>
  <cp:revision>2</cp:revision>
  <dc:subject/>
  <dc:title>LEI Nº                 , DE           DE                          DE 1996.</dc:title>
</cp:coreProperties>
</file>