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56 8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FERENCIA DE TECNOLOGIA PARA O DESENVOLVIMENTO D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56 89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ANFERENCIA DE TECNOLOGIA PARA O DESENVOLVIMENTO D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27   ASSISTENCIA TECNICA E EXTENSAO RURAL NA AGRICULTURA FAMILI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27 4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ASSISTENCIA TECNICA E EXTENSAO RURAL PARA AGRICULTORES FAM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7 42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ASSISTENCIA TECNICA E EXTENSAO RURAL PARA AGRICULTORES FAM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0:00Z</dcterms:created>
  <dc:creator>MP</dc:creator>
  <dc:description/>
  <dc:language>en-US</dc:language>
  <cp:lastModifiedBy>PR</cp:lastModifiedBy>
  <dcterms:modified xsi:type="dcterms:W3CDTF">2008-11-14T11:30:00Z</dcterms:modified>
  <cp:revision>2</cp:revision>
  <dc:subject/>
  <dc:title> </dc:title>
</cp:coreProperties>
</file>