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6 11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MPLIACAO, A REVITALIZACAO E A MODERNIZACAO DA INFRA-ESTRUTURA FISICA DAS ORGANIZACOES ESTADUAIS DE PESQUISAS AGRICOLAS - OEPA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6 116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MPLIACAO, A REVITALIZACAO E A MODERNIZACAO DA INFRA-ESTRUTURA FISICA DAS ORGANIZACOES ESTADUAIS DE PESQUISAS AGRICOLAS - OEPAS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NTIDADE APOIADA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6 117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IMPLANTACAO DE CENTROS DE PESQUISA DA EMBR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6 117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IMPLANTACAO DE CENTROS DE PESQUISA DA EMBR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ENTRO CONSTRUIDO (M²) 17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6 11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VITALIZACAO DA INFRA-ESTRUTURA FISICA DAS UNIDADES DA EMBR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6 117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VITALIZACAO DA INFRA-ESTRUTURA FISICA DAS UNIDADES DA EMBRAP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REFORMADA (M²) 1347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6 20B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NOVAS LINHAS DE PESQUISA AGROPECU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6 20B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NOVAS LINHAS DE PESQUISA AGROPECU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DESENVOLVIDA (UNIDADE) 1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11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A SEDE DA SUPERINTENDENCIA REGIONAL DA CONAB  EM SAO PAUL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116R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A SEDE DA SUPERINTENDENCIA REGIONAL DA CONAB  EM SAO PAULO - SP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12B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LUSAO DA OBRA DA UNIDADE ARMAZENADORA DE UBERLANDIA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12B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LUSAO DA OBRA DA UNIDADE ARMAZENADORA DE UBERLANDIA - MG - NO MUNICIPIO DE UBERLAND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7:00Z</dcterms:created>
  <dc:creator>MP</dc:creator>
  <dc:description/>
  <dc:language>en-US</dc:language>
  <cp:lastModifiedBy>Jayron</cp:lastModifiedBy>
  <dcterms:modified xsi:type="dcterms:W3CDTF">2008-07-22T11:07:00Z</dcterms:modified>
  <cp:revision>2</cp:revision>
  <dc:subject/>
  <dc:title> </dc:title>
</cp:coreProperties>
</file>