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1 71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TUNEL SOB O EIXO MONU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1 712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TUNEL SOB O EIXO MONUMENTAL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BRA EXECUTADA (% DE EXECUCAO FISICA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16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DO EDIFICIO-SEDE DO TRIBUNAL REGIONAL ELEITORAL DO AC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16O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DO EDIFICIO-SEDE DO TRIBUNAL REGIONAL ELEITORAL DO ACRE - NO MUNICIPIO DE RIO BRANCO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NTA ROSA DO PURUS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4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MACAR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FEIRA DE SANTAN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GUANAMBI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6.0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6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4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P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O TRIBUNAL REGIONAL ELEITORAL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P7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O TRIBUNAL REGIONAL ELEITORAL DO CEARA - NO MUNICIPIO DE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DIFICIO CONSTRUIDO (% DE EXECUCAO FISICA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7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IBIAPIN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4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4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53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MPOS BELOS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2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IDROLANDIA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26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RIBAS DO RIO PARDO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3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2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MARACAJU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7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2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RIO BRILHANTE - M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4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4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4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7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IMOVEIS PARA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7217 140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IMOVEIS PARA CARTORIOS ELEITORAIS - NO MUNICIPIO DE BELO HORIZONTE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ADQUIR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NCEICAO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65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SANTA RIT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C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ANEXO AO EDIFICIO-SEDE DO TRIBUNAL REGIONAL ELEITORAL DO PARANA - P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C2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ANEXO AO EDIFICIO-SEDE DO TRIBUNAL REGIONAL ELEITORAL DO PARANA - PR - NO MUNICIPIO DE CURITIBA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8 - TRIBUNAL REGIONAL ELEITO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RRENTE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LTA FLORESTA D OESTE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4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12B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EDIFICIOS-SEDE PARA IMPLANTACAO DE OFICIOS JUNTO AS VARAS D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12BQ 03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EDIFICIOS-SEDE PARA IMPLANTACAO DE OFICIOS JUNTO AS VARAS DA JUSTICA DO TRABALHO - NO MUNICIPIO DE CAXIAS DO SUL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DE OFICIO ADQUIRI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02000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02101 - SENAD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51   ATUACAO LEGISLATIVA DO SENAD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51 7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ANEXO II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51 712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ANEXO III - EM BRASILIA - D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CONSTRUIDO (% DE EXECUCAO FISICA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4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4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4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4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6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1P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EDIFICIO-ANEXO DO TRIBUNAL REGIONAL ELEITORAL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1P3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EDIFICIO-ANEXO DO TRIBUNAL REGIONAL ELEITORAL DA BAHIA - NO MUNICIPIO DE SALVADOR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6.0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6.0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4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24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6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RATEUS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06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QUIXAD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2.0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4.1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24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URUACU - G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1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3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LEM PARAIBA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ONFIM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7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RUMADINH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9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ONGONHAS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9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PEDRO LEOPOLDO - M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56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CATOLE DO ROCH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13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ALAGOA NOVA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54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E CARTORIOS ELEITO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5439 048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E CARTORIOS ELEITORAIS - NO MUNICIPIO DE BURITIS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RTORIO CONSTRUIDO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3E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STRUCAO DO EDIFICIO-SEDE DA PROCURADORIA REGIONAL DO TRABALHO DA 4ª REG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3E9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STRUCAO DO EDIFICIO-SEDE DA PROCURADORIA REGIONAL DO TRABALHO DA 4ª REGIAO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DE CONSTRUIDA (% DE EXECUCAO FISICA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2:00Z</dcterms:created>
  <dc:creator>MP</dc:creator>
  <dc:description/>
  <dc:language>en-US</dc:language>
  <cp:lastModifiedBy>Jayron</cp:lastModifiedBy>
  <cp:lastPrinted>2008-06-11T15:29:00Z</cp:lastPrinted>
  <dcterms:modified xsi:type="dcterms:W3CDTF">2008-07-22T11:12:00Z</dcterms:modified>
  <cp:revision>2</cp:revision>
  <dc:subject/>
  <dc:title> </dc:title>
</cp:coreProperties>
</file>