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53.348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7.54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82.52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2.455.88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4 Á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78.033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90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55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53.34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82.52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2.455.88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4 Á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78.033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4.285.66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51.89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33.32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69.61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18.81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9 DESENVOLVIMENTO DA AGRO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42.681.81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53.348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7.54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82.52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2.455.88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4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78.033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4.285.66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51.89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33.32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69.61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18.81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09 DESENVOLVIMENTO DA AGRO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8 PETROBRAS INTERNATIONAL FINANCE COMPANY - PIF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82 PETROBRAS NETHERLANDS B.V. - PNB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2 PETROQUIMICA TRIUNFO S.A. - TRIUNF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603.603.39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82.526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2.949.092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4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78.0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5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51.89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33.325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18.818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09 DESENVOLVIMENTO DA AGRO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5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6595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6595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1C6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O SISTEMA DE PRODUCAO DA FABRICA DE FERTILIZANTES NITROGENADOS - FAFEN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1C6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O SISTEMA DE PRODUCAO DA FABRICA DE FERTILIZANTES NITROGENADOS - FAFEN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39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39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CO EXPLORATORIO PERFURADO (UNIDADE) 14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51.89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410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715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41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715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715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2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LANDULPHO ALVES DE MATARIPE - RLAM, EM SAO FRANCISC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393.4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29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LANDULPHO ALVES DE MATARIPE - RLAM, EM SAO FRANCISC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393.4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393.446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5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E PAULINIA - REPLAN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243.2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5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E PAULINIA - REPLAN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43.2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243.27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44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87.3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445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87.3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87.3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1C2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77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C24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77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77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1C5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ULACAO DA MALHA DUTOVIARIA DA GRANDE SAO PAUL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94.4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C5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ULACAO DA MALHA DUTOVIARIA DA GRANDE SAO PAUL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94.4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94.4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11UN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NO TERMINAL DE SAO SEBASTIAO E NOS OLEODUTOS OSVAT E OSBAT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99.3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1UN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NO TERMINAL DE SAO SEBASTIAO E NOS OLEODUTOS OSVAT E OSBAT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9.3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9.34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 111O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SINA TERMELETRICA TERMOCEARA (CE), COM 225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4  111O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SINA TERMELETRICA TERMOCEARA (CE), COM 225 MW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82.40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111K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SINA TERMELETRICA BARBOSA LIMA SOBRINHO (ELETROBOLT), COM 390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111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SINA TERMELETRICA BARBOSA LIMA SOBRINHO (ELETROBOLT), COM 390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12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233.32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828.6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28.6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28.6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86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EM DESENVOLVIMENTO SUSTENTAVEL PARA 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63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8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EM DESENVOLVIMENTO SUSTENTAVEL PARA 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63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63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1O2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MODERNIZACA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640.7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1O2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MODERNIZACA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640.7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640.73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18.81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2HM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OMPLEMENTARES DO GASODUTO LAGOA PARDA -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4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2HM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OMPLEMENTARES DO GASODUTO LAGOA PARDA -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4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4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70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8.4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8.4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8.41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9   DESENVOLVIMENTO DA AGRO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9  10WD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E PRODUCAO D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09  10WD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E PRODUCAO D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989.10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.206.65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78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20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20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20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79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61.6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61.6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61.6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80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PROTECAO AMBIENTAL, DE SEGURANCA INDUSTRIAL E DE SAUDE OCUPACIONAL NO SEGMENTO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24.8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8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PROTECAO AMBIENTAL, DE SEGURANCA INDUSTRIAL E DE SAUDE OCUPACIONAL NO SEGMENTO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4.8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4.88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36.50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19.506.79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1I7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UNIDADES ESTACIONARIAS DE PRODUCAO II (PERIODO 2007-201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1I7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UNIDADES ESTACIONARIAS DE PRODUCAO II (PERIODO 2007-2013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EXECU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28.46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90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55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9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9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9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5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5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55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53.348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41.14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99.05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6.677.41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86.519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53.34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41.14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99.05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6.677.41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86.519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13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4.285.66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145.95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788.09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83.709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42.681.81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53.348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41.14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99.05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6.677.41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86.519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13.46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4.285.664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145.95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788.09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83.709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8 PETROBRAS INTERNATIONAL FINANCE COMPANY - PIF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82 PETROBRAS NETHERLANDS B.V. - PNB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2 PETROQUIMICA TRIUNFO S.A. - TRIUNF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681.81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603.603.39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99.05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7.170.62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86.519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5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145.958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788.092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47.2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85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6597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6597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1C6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O SISTEMA DE PRODUCAO DE FERTILIZANTES NITROGENADOS - FAFEN (S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1C61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O SISTEMA DE PRODUCAO DE FERTILIZANTES NITROGENADOS - FAFEN (SE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8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78.874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D04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S SISTEMAS DE PRODUCAO DE OLEO E GAS DA BACIA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D04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S SISTEMAS DE PRODUCAO DE OLEO E GAS DA BACIA DE SANT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75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778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759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778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778.8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10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10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145.958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117R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FINARIA PREMIUM I, NO ESTADO DO MARANH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117R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FINARIA PREMIUM I, NO ESTADO DO MARANH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119J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FINARIA PREMIUM II, NO ESTADO DO CE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1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119J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FINARIA PREMIUM II, NO ESTADO DO CEAR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1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1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3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UQUE DE CAXIAS - REDUC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234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35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UQUE DE CAXIAS - REDUC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234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234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O VALE DO PARAIBA - REVAP, EM SAO JOSE DOS CAMP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5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O VALE DO PARAIBA - REVAP, EM SAO JOSE DOS CAMP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59.21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1C2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SISTEMA DE ESCOAMENTO DE PETROLEO E DERIVADOS DA REFINARIA DE PAULINIA - REPLAN PARA 63.000 M3/DIA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9.8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C2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SISTEMA DE ESCOAMENTO DE PETROLEO E DERIVADOS DA REFINARIA DE PAULINIA - REPLAN PARA 63.000 M3/DIA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9.8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9.8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0  11SW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ESCOAMENTO DE ALCOOL (RIBEIRAO PRETO-SP / REPLAN / ILHA D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4.6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1SW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ESCOAMENTO DE ALCOOL (RIBEIRAO PRETO-SP / REPLAN / ILHA D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4.6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4.6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111R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E ESCOAMENTO DE GLP, DE 0,5 MM T/ANO PARA 1,6 MM T/ANO, ATRAVES DOS TERMINAIS DA ILHA REDONDA E DA ILHA COMPRID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844.7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11R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E ESCOAMENTO DE GLP, DE 0,5 MM T/ANO PARA 1,6 MM T/ANO, ATRAVES DOS TERMINAIS DA ILHA REDONDA E DA ILHA COMPRID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844.7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844.711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10WJ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SINA TERMELETRICA DE CUBATAO COM 216 MW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10WJ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SINA TERMELETRICA DE CUBATAO COM 216 MW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1.346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6   DESENVOLVIMENTO TECNOLÓGICO DO SETOR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 276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76  276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97.711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788.09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2D8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E PESQUISA E DESENVOLVIMENT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37.3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2D8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E PESQUISA E DESENVOLVIMENT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37.3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37.3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97.5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7.5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7.5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86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EXPLOR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5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8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EXPLOR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5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5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200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TRANSP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27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200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TRANSPOR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7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7.3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117U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UBESTACAO DE ENERGIA ELETRICA N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5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117U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UBESTACAO DE ENERGIA ELETRICA N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5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DADE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56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47.2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4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242.562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3.603.39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.206.65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7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6.6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36.50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19.506.79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0BV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UNIDADES MARITIMAS PARA CONVERSAO EM INFRA-ESTRUTURA DE PROSPECCAO DE PETROLE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146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0BV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UNIDADES MARITIMAS PARA CONVERSAO EM INFRA-ESTRUTURA DE PROSPECCAO DE PETROLE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146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DADE ADQUIRI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146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8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BENS DESTINADOS AS ATIVIDADES DE PESQUISA E LAVRA DE JAZIDA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359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85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BENS DESTINADOS AS ATIVIDADES DE PESQUISA E LAVRA DE JAZIDAS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359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359.9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506.7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28.46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 86AJ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PARQUE PETROQUIMICO DE TRIUNF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5  86AJ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PARQUE PETROQUIMICO DE TRIUNF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46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8:00Z</dcterms:created>
  <dc:creator>SYSTEM</dc:creator>
  <dc:description/>
  <dc:language>en-US</dc:language>
  <cp:lastModifiedBy>PR</cp:lastModifiedBy>
  <cp:lastPrinted>2008-12-12T16:52:00Z</cp:lastPrinted>
  <dcterms:modified xsi:type="dcterms:W3CDTF">2008-12-15T12:08:00Z</dcterms:modified>
  <cp:revision>2</cp:revision>
  <dc:subject/>
  <dc:title>DECRETO DE              DE                         DE 2008</dc:title>
</cp:coreProperties>
</file>