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1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25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6   DESENVOLVIMENTO DO SISTEMA FINANCEIRO 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8 - SUPERINTENDENCIA DE SEGUROS PRIV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79   DESENVOLVIMENTO DOS MERCADOS DE SEGUROS, PREVIDENCIA COMPLEMENTAR ABERTA E CAPITALIZ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7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7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5 - CENTRO FEDERAL DE EDUCACAO TECNOLOGICA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7 - ESCOLA AGROTECNICA FEDERAL DE BARREIRO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6 - CENTRO FEDERAL DE EDUCACAO TECNOLOGICA DE CUIABA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7 - ESCOLA AGROTECNICA FEDERAL DE SANTA TERESA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9 - ESCOLA AGROTECNICA FEDERAL DE SAO GABRIEL DA CACHOEIRA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0   PROTECAO E PROMOCAO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91   MINERACAO E DESENVOLVIMENTO SUSTENTAV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91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91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5 - AGENCIA NACIONAL DO PETROLEO, GAS NATURAL E BIOCOMBUSTIVEIS - AN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3 - AGENCIA NACIONAL DE SAUDE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85   REGULACAO E FISCALIZACAO DA SAUDE SUPLE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5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5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201 - FUNDACAO JORGE DUPRAT FIGUEIREDO DE SEGURANCA E MEDICIN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84   SEGURANCA E SAUDE N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4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4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11   GESTAO DA POLITICA DE MEIO AMB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11 008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SSOLUCAO E LIQUIDACAO DA COMPANHIA DE DESENVOLVIMENTO DE BARCARENA - CODEB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11 008Q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SSOLUCAO E LIQUIDACAO DA COMPANHIA DE DESENVOLVIMENTO DE BARCARENA - CODEBAR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5 - AGENCIA NACIONAL DE AGUAS - 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902 - FUNDO DE ADMINISTRACAO DO HOSPITAL DAS FORCAS ARMAD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7   SERVICO DE SAUDE D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3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05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INATIVO E PENSIONISTAS DOS EXTINTOS ESTADOS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053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INATIVO E PENSIONISTAS DOS EXTINTOS ESTADOS E TERRITORI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05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INATIVO E PENSIONISTAS DOS EXTINTOS ESTADOS E TERRITORIO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4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9 01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APOSENTADORIAS E PENSOES - SERVIDORES CIV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4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09H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09H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8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8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A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CORRENTE DA CRIACAO E/OU PROVIMENTO DE CARGOS E FUNCOES E REESTRUTURACAO DE CARGOS E CARREIRAS E REVISAO DE REMUNER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A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CONTRIBUICAO DA UNIAO, DE SUAS AUTARQUIAS E FUNDACOES PARA O CUSTEIO DO REGIME DE PREVIDENCIA DOS SERVIDORES PUBLICOS FEDERAI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CORRENTE DA CRIACAO E/OU PROVIMENTO DE CARGOS E FUNCOES E REESTRUTURACAO DE CARGOS E CARREIRAS E REVISAO DE REMUNER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7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4.65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7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ESTRUTURACAO DE CARGOS, CARREIRAS E REVISAO DE REMUNER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4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7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ESTRUTURACAO DE CARGOS, CARREIRAS E REVISAO DE REMUNER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4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4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9I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DECORRENTE DE PROVIMENTOS POR MEIO DE CONCURSOS PUBLICOS, DE PLANOS DE CARGOS E EMPREGOS, DE ACORDOS COLETIVOS,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 DISSIDIOS E DE ANISTIADOS DE QUE TRATA A LEI Nº 8.878/94, NO AMBITO DE EMPRESAS ESTA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9IZ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PAGAMENTO DE PESSOAL DECORRENTE DE PROVIMENTOS POR MEIO DE CONCURSOS PUBLICOS, DE PLANOS DE CARGOS E EMPREGOS, DE ACORDOS COLETIVOS,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 DISSIDIOS E DE ANISTIADOS DE QUE TRATA A LEI Nº 8.878/94, NO AMBITO DE EMPRESAS ESTA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4.40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4.40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54:00Z</dcterms:created>
  <dc:creator>SYSTEM</dc:creator>
  <dc:description/>
  <dc:language>en-US</dc:language>
  <cp:lastModifiedBy>Souza</cp:lastModifiedBy>
  <dcterms:modified xsi:type="dcterms:W3CDTF">2008-11-27T11:27:00Z</dcterms:modified>
  <cp:revision>3</cp:revision>
  <dc:subject/>
  <dc:title>DECRETO DE           DE                        DE 2008</dc:title>
</cp:coreProperties>
</file>