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02 - COMPANHIA DE PESQUISA DE RECURSOS MINERAIS - CPR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54.1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54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4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4.1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4.1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4.1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4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4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95.1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95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.095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95.1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95.1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95.1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15:00Z</dcterms:created>
  <dc:creator>SYSTEM</dc:creator>
  <dc:description/>
  <dc:language>en-US</dc:language>
  <cp:lastModifiedBy>PR</cp:lastModifiedBy>
  <dcterms:modified xsi:type="dcterms:W3CDTF">2008-11-19T12:15:00Z</dcterms:modified>
  <cp:revision>2</cp:revision>
  <dc:subject/>
  <dc:title>DECRETO  DE           DE                                      DE 2008</dc:title>
</cp:coreProperties>
</file>