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Texto"/>
        <w:tabs>
          <w:tab w:val="clear" w:pos="1418"/>
        </w:tabs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705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705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705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705.9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SOA BENEFICIADA (UNIDADE) 3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IANCA ATENDIDA (UNIDADE) 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DOR BENEFICIADO (UNIDADE) 7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6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6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6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2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671.1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279.1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705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0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ISSOLUCAO E LIQUIDACAO DA EMPRESA BRASILEIRA DE PLANEJAMENTO DE TRANSPORTES - GEIPO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705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0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ISSOLUCAO E LIQUIDACAO DA EMPRESA BRASILEIRA DE PLANEJAMENTO DE TRANSPORTES - GEIPO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705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705.9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6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DEBITOS JUDICIAIS PERIODICOS VINCENDOS DEVIDOS PELA EMPRESA BRASILEIRA DE PLANEJAMENTO DE TRANSPORTES - GEIPO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B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DEBITOS JUDICIAIS PERIODICOS VINCENDOS DEVIDOS PELA EMPRESA BRASILEIRA DE PLANEJAMENTO DE TRANSPORTES - GEIPO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SENTENCA JUDICIAL TRANSITADA EM JULGADO DEVIDA PELA EMPRESA BRASILEIRA DE PLANEJAMENTO DE TRANSPORTES - ENTIDADE EM DISSOLUCAO/LIQUID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SENTENCA JUDICIAL TRANSITADA EM JULGADO DEVIDA PELA EMPRESA BRASILEIRA DE PLANEJAMENTO DE TRANSPORTES - ENTIDADE EM DISSOLUCAO/LIQUID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.712.1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712.1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PESSOAL DECORRENTE DE PROVIMENTOS POR MEIO DE CONCURS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PESSOAL DECORRENTE DE PROVIMENTOS POR MEIO DE CONCURS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5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56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56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5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7:00Z</dcterms:created>
  <dc:creator>SYSTEM</dc:creator>
  <dc:description/>
  <dc:language>en-US</dc:language>
  <cp:lastModifiedBy>Edvaldo</cp:lastModifiedBy>
  <dcterms:modified xsi:type="dcterms:W3CDTF">2008-05-23T11:27:00Z</dcterms:modified>
  <cp:revision>2</cp:revision>
  <dc:subject/>
  <dc:title>DECRETO DE         DE                            DE 2008</dc:title>
</cp:coreProperties>
</file>