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umerado"/>
        <w:numPr>
          <w:ilvl w:val="0"/>
          <w:numId w:val="0"/>
        </w:numPr>
        <w:spacing w:before="0" w:after="0"/>
        <w:ind w:left="0" w:hanging="0"/>
        <w:rPr>
          <w:rStyle w:val="StrongEmphasis"/>
          <w:rFonts w:ascii="Arial" w:hAnsi="Arial" w:eastAsia="Arial Unicode MS" w:cs="Arial"/>
          <w:b w:val="false"/>
          <w:b w:val="false"/>
          <w:bCs w:val="false"/>
          <w:color w:val="000000"/>
          <w:sz w:val="20"/>
        </w:rPr>
      </w:pPr>
      <w:r>
        <w:rPr>
          <w:rFonts w:cs="Arial"/>
        </w:rPr>
      </w:r>
    </w:p>
    <w:p>
      <w:pPr>
        <w:pStyle w:val="Normal"/>
        <w:spacing w:before="0" w:after="0"/>
        <w:ind w:right="854" w:hanging="0"/>
        <w:rPr>
          <w:rStyle w:val="StrongEmphasis"/>
          <w:rFonts w:ascii="Arial" w:hAnsi="Arial" w:eastAsia="Arial Unicode MS"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numerado"/>
        <w:numPr>
          <w:ilvl w:val="0"/>
          <w:numId w:val="0"/>
        </w:numPr>
        <w:spacing w:before="0" w:after="0"/>
        <w:ind w:left="0" w:hanging="0"/>
        <w:rPr>
          <w:rStyle w:val="StrongEmphasis"/>
          <w:rFonts w:ascii="Arial" w:hAnsi="Arial" w:eastAsia="Arial Unicode MS"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12"/>
        </w:rPr>
        <w:t>A N E X 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1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tbl>
      <w:tblPr>
        <w:tblW w:w="685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320"/>
        <w:gridCol w:w="720"/>
        <w:gridCol w:w="1440"/>
        <w:gridCol w:w="2640"/>
      </w:tblGrid>
      <w:tr>
        <w:trPr>
          <w:tblHeader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12"/>
              </w:rPr>
              <w:t>UO (Cod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12"/>
              </w:rPr>
              <w:t>UO (Abreviado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12"/>
              </w:rPr>
              <w:t>Seq SOF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12"/>
              </w:rPr>
              <w:t>Funcional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12"/>
              </w:rPr>
              <w:t>Ação + Subtítul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0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UPREMO TRIBUNAL FEDER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3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.061.0565.2E23.000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ESIGNAÇÃO DE MAGISTRADOS PARA FUNCIONAREM COMO JUÍZES AUXILIARES DO STF - NACION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JUSTIÇA FED. DE PRIMEIRO GRAU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6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.122.0569.7J50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O EDIFÍCIO-SEDE DA SUBSEÇÃO JUDICIÁRIA EM FEIRA DE SANTANA - BA - NO MUNICÍPIO DE FEIRA DE SANTANA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JUSTIÇA FED. DE PRIMEIRO GRAU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6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.122.0569.7J62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O EDIFÍCIO-SEDE DA SUBSEÇÃO JUDICIÁRIA EM CAMPO FORMOSO - BA - NO MUNICÍPIO DE CAMPO FORMOSO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JUSTIÇA FED. DE PRIMEIRO GRAU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6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.122.0569.7K49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O EDIFÍCIO-SEDE DA SUBSEÇÃO JUDICIÁRIA EM JEQUIÉ - BA - NO MUNICÍPIO DE JEQUIÉ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JUSTIÇA FED. DE PRIMEIRO GRAU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6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.122.0569.7K61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O EDIFÍCIO-SEDE DA SUBSEÇÃO JUDICIÁRIA EM SINOP - MT - NO MUNICÍPIO DE SINOP - M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JUSTIÇA FED. DE PRIMEIRO GRAU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6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.122.0569.7K63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O EDIFÍCIO ANEXO DA JUSTIÇA FEDERAL EM PALMAS - TO - NO MUNICÍPIO DE PALMAS - T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JUSTIÇA FED. DE PRIMEIRO GRAU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2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.122.0569.7L87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O EDIFÍCIO-SEDE DA SEÇÃO JUDICIÁRIA EM MACAPÁ - AP - NO MUNICÍPIO DE MACAPÁ - A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41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TRE - AP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5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.122.0570.2E17.00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DE CARTÓRIOS ELEITORAIS - NO ESTADO DO AMAP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41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PÚBLICO DO TRABALH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00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3.122.0581.12BQ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QUISIÇÃO DE EDIFÍCIOS-SEDE PARA IMPLANTAÇÃO DE OFÍCIOS JUNTO ÀS VARAS DA JUSTIÇA DO TRABALHO - NO MUNICÍPIO DE ITABUNA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41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PÚBLICO DO TRABALH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00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3.122.0581.12BQ.00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QUISIÇÃO DE EDIFÍCIOS-SEDE PARA IMPLANTAÇÃO DE OFÍCIOS JUNTO ÀS VARAS DA JUSTIÇA DO TRABALHO - NO MUNICÍPIO DE NOVA IGUAÇU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41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PÚBLICO DO TRABALH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0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3.122.0581.12BQ.006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QUISIÇÃO DE EDIFÍCIOS-SEDE PARA IMPLANTAÇÃO DE OFÍCIOS JUNTO ÀS VARAS DA JUSTIÇA DO TRABALHO - NO MUNICÍPIO DE NOVA FRIBURGO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41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PÚBLICO DO TRABALH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0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3.122.0581.12BQ.006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QUISIÇÃO DE EDIFÍCIOS-SEDE PARA IMPLANTAÇÃO DE OFÍCIOS JUNTO ÀS VARAS DA JUSTIÇA DO TRABALHO - NO MUNICÍPIO DE CAMPOS DOS GOYTACAZES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41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PÚBLICO DO TRABALH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8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3.122.0581.12BQ.006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QUISIÇÃO DE EDIFÍCIOS-SEDE PARA IMPLANTAÇÃO DE OFÍCIOS JUNTO ÀS VARAS DA JUSTIÇA DO TRABALHO - NO MUNICÍPIO DE JUAZEI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41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PÚBLICO DO TRABALH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3.122.0581.12BQ.006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QUISIÇÃO DE EDIFÍCIOS-SEDE PARA IMPLANTAÇÃO DE OFÍCIOS JUNTO ÀS VARAS DA JUSTIÇA DO TRABALHO - NO MUNICÍPIO DE VOLTA REDONDA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4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PÚBLICO FEDER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6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3.122.0581.7I95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O ANEXO DO EDIFÍCIO-SEDE DA PROCURADORIA DA REPÚBLICA EM MANAUS - AM - NO MUNICÍPIO DE MANAUS - A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4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PÚBLICO FEDER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6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3.122.0581.7J00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O ANEXO DO EDIFÍCIO-SEDE DA PROCURADORIA DA REPÚBLICA EM FORTALEZA - CE - NO MUNICÍPIO DE FORTALEZA - C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4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PÚBLICO FEDER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6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3.122.0581.7J22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O EDIFÍCIO-SEDE DA PROCURADORIA DA REPÚBLICA EM PIRACICABA - SP - NO MUNICÍPIO DE PIRACICABA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4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PÚBLICO FEDER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6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3.122.0581.7J45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O EDIFÍCIO-SEDE DA PROCURADORIA DA REPÚBLICA EM VITÓRIA - ES - NO MUNICÍPIO DE VITÓRIA - E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4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PÚBLICO FEDER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6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3.122.0581.7K41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O EDIFÍCIO-SEDE DA PROCURADORIA DA REPÚBLICA EM CAMPINAS - SP - NO MUNICÍPIO DE CAMPINAS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41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PÚBLICO DO TRABALH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6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3.122.0581.7K62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ADAPTAÇÃO DO EDIFÍCIO-SEDE DA PROCURADORIA REGIONAL DO TRABALHO DA 20ª REGIÃO - NO MUNICÍPIO DE ARACAJU - S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0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PRESIDÊNCIA DA REPÚBLIC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5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4.121.1004.2E24.000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ORMULAÇÃO, DESENVOLVIMENTO E CAPACITAÇÃO PARA PARTICIPAÇÃO SOCIAL   PESSOA BENEFICIADA   UNIDADE - NACION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51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ECRETARIA DA RECEITA FEDER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4.122.0770.10AX.000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O EDIFÍCIO-SEDE DA DELEGACIA DA RECEITA FEDERAL DO BRASIL EM SANTOS - SP - NACION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51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ECRETARIA DA RECEITA FEDER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4.122.0770.10B0.000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O EDIFÍCIO-SEDE DA DELEGACIA DA RECEITA FEDERAL DO BRASIL EM PIRACICABA - SP - NACION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51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ECRETARIA DA RECEITA FEDER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4.122.0770.10B1.000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O EDIFÍCIO-SEDE DA DELEGACIA DA RECEITA FEDERAL DO BRASIL EM TAUBATÉ - SP - NACION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51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ECRETARIA DA RECEITA FEDER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4.122.0770.10B2.000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O EDIFÍCIO-SEDE DA SECRETARIA DA RECEITA FEDERAL DO BRASIL EM FLORIANÓPOLIS - SC - NACION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51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ECRETARIA DA RECEITA FEDER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4.122.0770.10B3.000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O EDIFÍCIO-SEDE DA DELEGACIA DA RECEITA FEDERAL DO BRASIL EM NATAL - RN - NACION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5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FAZEND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4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4.122.1266.8198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PRODUÇÃO E DISSEMINAÇÃO DE INFORMAÇÕES, ESTUDOS E PESQUISAS - ESTUDOS SOBRE O ENDIVIDAMENTO PÚBLICO - NACION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44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MEIO AMBIEN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6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4.127.0512.8689.0015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ZONEAMENTO ECOLÓGICO-ECONÔMICO ESTADUAL NA ESCALA 1:250.000 - NO ESTADO DO P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0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PRESIDÊNCIA DA REPÚBLIC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3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4.182.1113.2B27.000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ISTEMA DE PROTEÇÃO AO PROGRAMA NUCLEAR BRASILEIRO - SIPRON - NACION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0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PRESIDÊNCIA DA REPÚBLIC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9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4.212.1004.0E52.000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TRIBUIÇÃO À ORGANIZAÇÃO IBERO-AMERICANA DA JUVENTUDE - OIJ - NACION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2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DEFES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9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5.122.0625.7L80.000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REAPARELHAMENTO E MODERNIZAÇÃO DAS FORÇAS ARMADAS - EQUIPAMENTOS - NACION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29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O AERONÁUTIC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3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5.781.0631.7H45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AMPLIAÇÃO DO AEROPORTO DE PORTO SEGURO - BA - NO MUNICÍPIO DE PORTO SEGURO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29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O AERONÁUTIC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3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5.781.0631.7I01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AMPLIAÇÃO DO AEROPORTO DE JI-PARANÁ - RO - NO MUNICÍPIO DE JI-PARANÁ - 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29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O AERONÁUTIC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2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5.781.0631.7L85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AMPLIAÇÃO DO AEROPORTO DE ANÁPOLIS - GO - NO MUNICÍPIO DE ANÁPOLIS - G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09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APO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3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6.122.1353.10E2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O EDIFÍCIO-SEDE DA SUPERINTENDÊNCIA REGIONAL DA POLÍCIA FEDERAL EM SERGIPE - NO MUNICÍPIO DE ARACAJU - S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09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APO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3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6.122.1353.7I78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O EDIFÍCIO-SEDE DO COMANDO DE OPERAÇÕES TÁTICAS DA POLÍCIA FEDERAL NO DISTRITO FEDERAL - NO DISTRITO FEDER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09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APO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2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6.122.1353.7L82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O EDIFÍCIO-SEDE DA SUPERINTENDÊNCIA REGIONAL DA POLÍCIA FEDERAL NO AMAPÁ - NO MUNICÍPIO DE MACAPÁ - A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010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EP. POLÍCIA ROD. FEDER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01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6.181.1386.11MC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E AMPLIAÇÃO DE BASES OPERACIONAIS E UNIDADES DA POLÍCIA RODOVIÁRIA FEDERAL - NO ESTADO DO RIO GRANDE DO NORT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010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EP. POLÍCIA ROD. FEDER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0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6.181.1386.11MC.00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E AMPLIAÇÃO DE BASES OPERACIONAIS E UNIDADES DA POLÍCIA RODOVIÁRIA FEDERAL - NO ESTADO DE SANTA CATARIN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010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EP. POLÍCIA ROD. FEDER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3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6.181.1386.7J88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O NOVO EDIFÍCIO-SEDE DA 7ª SUPERINTENDÊNCIA DA POLÍCIA RODOVIÁRIA FEDERAL - NO ESTADO DO PARAN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0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INISTÉRIO DA JUSTIÇ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3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6.181.1453.7H58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E IMPLANTAÇÃO DA ACADEMIA DA POLÍCIA CIVIL DO DISTRITO FEDERAL - DF - NO DISTRITO FEDER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69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O NACIONAL DE SAÚ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4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0.302.1220.4525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MANUTENÇÃO DE UNIDADES DE SAÚDE - CENTRO INTEGRADO DE REABILITAÇÃO - TERESINA - PI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69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O NACIONAL DE SAÚ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4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0.302.1220.4525.00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MANUTENÇÃO DE UNIDADES DE SAÚDE - FUNDAÇÃO ALTINO VENTURA - RECIFE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69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O NACIONAL DE SAÚ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4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0.302.1220.4525.006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MANUTENÇÃO DE UNIDADES DE SAÚDE - ASSOCIAÇÃO BRASILEIRA BENEFICENTE DE REABILITAÇÃO - RIO DE JANEIRO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69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O NACIONAL DE SAÚ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4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0.302.1220.4525.006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MANUTENÇÃO DE UNIDADES DE SAÚDE - POLICLÍNICA - SÃO PEDRO DA ALDEIA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69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O NACIONAL DE SAÚ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4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0.302.1220.4525.006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MANUTENÇÃO DE UNIDADES DE SAÚDE - GRUPO DE APOIO AO ADOLESCENTE E À CRIANÇA COM CÂNCER (INSTITUTO DE ONCOLOGIA PEDIÁTRICA) - SÃO PAULO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69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O NACIONAL DE SAÚ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4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0.302.1220.4525.006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MANUTENÇÃO DE UNIDADES DE SAÚDE - ASSOCIAÇÃO DE PROTEÇÃO À MATERNIDADE E À INFÂNCIA - SURUBIM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69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O NACIONAL DE SAÚ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4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0.302.1220.4525.006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MANUTENÇÃO DE UNIDADES DE SAÚDE - INSTITUTO MATERNO INFANTIL PROF. FERNANDO FIGUEIRA - RECIFE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69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O NACIONAL DE SAÚ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4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0.302.1220.4525.007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MANUTENÇÃO DE UNIDADES DE SAÚDE - HOSPITAL DO CÂNCER A.C. CAMARGO - SÃO PAULO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69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O NACIONAL DE SAÚ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4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0.302.1220.4525.007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MANUTENÇÃO DE UNIDADES DE SAÚDE - NÚCLEO ASSISTENCIAL PARA PESSOAS COM CÂNCER - SALVADOR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69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O NACIONAL DE SAÚ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4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0.302.1220.4525.007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MANUTENÇÃO DE UNIDADES DE SAÚDE - INSTITUTO DO CORAÇÃO (FUNDAÇÃO ZERBINI) - SÃO PAULO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69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O NACIONAL DE SAÚ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4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0.302.1220.4525.007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MANUTENÇÃO DE UNIDADES DE SAÚDE - ASSOCIAÇÃO PRO MATRE - RIO DE JANEIRO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69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O NACIONAL DE SAÚ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4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0.302.1220.4525.007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MANUTENÇÃO DE UNIDADES DE SAÚDE - HOSPITAIS FILANTRÓPICOS - NO ESTADO DO PARAN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69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O NACIONAL DE SAÚ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4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0.302.1220.4525.008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MANUTENÇÃO DE UNIDADES DE SAÚDE - UNIDADE AVANÇADA DO INTITUTO DO CORAÇÃO (FUNDAÇÃO ZERBINI) - BRASÍLIA - DF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69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O NACIONAL DE SAÚ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46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0.302.1220.4525.008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MANUTENÇÃO DE UNIDADES DE SAÚDE - NO ESTADO DE PERNAMBUC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69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O NACIONAL DE SAÚ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4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0.302.1220.4525.008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MANUTENÇÃO DE UNIDADES DE SAÚDE - CENTRO DE ENSINO ESPECIALIZADO DE PRAZERES - JABOATÃO DOS GUARARAPES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69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O NACIONAL DE SAÚ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5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0.302.1220.4525.009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MANUTENÇÃO DE UNIDADES DE SAÚDE - CENTRO DE ENSINO ESPECIALIZADO DE PERNAMBUCO - RECIFE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69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O NACIONAL DE SAÚ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5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0.302.1220.4525.009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MANUTENÇÃO DE UNIDADES DE SAÚDE - CENTRO ESPECIALIZADO EM REABILITAÇÃO - RECIFE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69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O NACIONAL DE SAÚ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5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0.302.1220.4525.009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MANUTENÇÃO DE UNIDADES DE SAÚDE - CENTRO DE REABILITAÇÃO ESPECIALIZADO DO RECIFE - RECIFE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69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O NACIONAL DE SAÚ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5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0.302.1220.4525.009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MANUTENÇÃO DE UNIDADES DE SAÚDE - GRUPO DE ATENDIMENTO PSICO PEDAGÓGICO - RECIFE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69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O NACIONAL DE SAÚ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5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0.302.1220.4525.009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MANUTENÇÃO DE UNIDADES DE SAÚDE - INSTITUTO ALCIDES D'ANDRADE LIMA - BEZERROS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69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O NACIONAL DE SAÚ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3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0.302.1220.4525.01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MANUTENÇÃO DE UNIDADES DE SAÚDE - FUNDAÇÃO DO FÍGADO - SÃO PAULO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69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O NACIONAL DE SAÚ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0.302.1220.4525.010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MANUTENÇÃO DE UNIDADES DE SAÚDE - APOIO À MANUTENÇÃO DO HOSPITAL SILVESTRE - RIO DE JANEIRO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62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AS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9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0.512.1138.7L84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ELHORIA DE SERVIÇOS DE DRENAGEM E MANEJO AMBIENTAL PARA PREVENÇÃO E CONTROLE DE ENDEMIAS - NO ESTADO DO P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3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EAF- CASTANHAL - P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08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NO ESTADO DO P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3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EFET - B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09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06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NO ESTADO DA BAH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34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EAF- SENHOR DO BOMFIM-B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0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06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NO ESTADO DA BAH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3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EAF- ARAGUATINS - T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09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06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CONSTRUÇÃO DO ALOJAMENTO FEMININO - ARAGUATINS - T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EFET - M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3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06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NO ESTADO DO MATO GROSS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34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EAF- COLORADO DO OESTE-R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09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06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NO ESTADO DE RONDÔN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s-ES_tradnl"/>
              </w:rPr>
              <w:t>2633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s-ES_tradnl"/>
              </w:rPr>
              <w:t>CEFET - UBERABA - M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09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07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33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EAF- UBERLÂNDIA - M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0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07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33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EAF- S.GAB. CACHOEIRA-A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0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07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IMPLANTAÇÃO DE BIBLIOTECA -  NO ESTADO DO AMAZONA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CEFET - A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0223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12.363.1062.2E13.007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REFORMA DO COMPLEXO ESPORTIVO DA UNIDADE SEDE DO CEFET/AM - MANAUS - A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CEFET - A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0223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12.363.1062.2E13.007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MANAUS - A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32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EAF- MANAUS - A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07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MANAUS - A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CEFET - A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0223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12.363.1062.2E13.008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NO ESTADO DO AMAZONA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0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EFET - C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3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08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FORTALEZA - C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EFET - P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3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08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NO ESTADO DO PIAUÍ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1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EFET QUÍMICA/RJ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37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08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NO ESTADO DO RIO DE JANEI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1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EFET QUÍMICA/RJ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09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UNIDADE CEFET QUIMICA DE DUQUE DE CAXIAS - NO ESTADO DO RIO DE JANEI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1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FET-S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3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09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NO ESTADO DE SANTA CATARIN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EFET - SP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3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09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NO ESTADO DE SÃO PAUL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2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EFET - R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09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NO ESTADO DE RORAIM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 - FLUMINENSE/RJ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5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09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COLÉGIO AGRÍCOLA NILO PEÇANHA - PINHEIRAL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4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P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6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1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NO ESTADO DO PARAN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5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EFET - M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0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10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UNED - DIVINÓPOLIS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6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EFET - 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10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UNIDADE DE IMPERATRIZ - NO ESTADO DO MARANHÃ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6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EFET - 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10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MODERNIZAÇÃO DA BIBLIOTECA - SÃO LUÍS - M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6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EFET - 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10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NO ESTADO DO MARANHÃ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3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EAF- SÃO CRISTÓVÃO - S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5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11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CONSTRUÇÃO DE GINÁSIO POLIESPORTIVO - SÃO CRISTÓVÃO - S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3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EAF- CASTANHAL - P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7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11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CONSTRUÇÃO DE MORADIA ESTUDANTIL - CASTANHAL - P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3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EAF- CASTANHAL - P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8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11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CONSTRUÇÃO DE LABORATÓRIO DE SOLOS - NO ESTADO DO P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3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EAF- SÃO CRISTÓVÃO - S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8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1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SÃO CRISTÓVÃO - S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3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EFET - B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8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11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UNED - BARREIRAS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3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EFET BENTO GONÇALVES -R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8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12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BENTO GONÇALVES - R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EDUCAÇÃ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7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12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IMPLANTAÇÃO DA ESCOLA TÉNICA FEDERAL -  NO DISTRITO FEDERAL (REGIÃO ADMINISTRATIVA DE SAMAMBAIA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EFET - M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8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12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CUIABÁ - M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s-ES_tradnl"/>
              </w:rPr>
              <w:t>2620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s-ES_tradnl"/>
              </w:rPr>
              <w:t>CEFET - 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s-ES_tradnl"/>
              </w:rPr>
              <w:t>026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s-ES_tradnl"/>
              </w:rPr>
              <w:t>12.363.1062.2E13.012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NO ESTADO DO ESPÍRITO SANT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 - FLUMINENSE/RJ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2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1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COLÉGIO TÉCNICO AGRÍCOLA ILDEFONSO BASTOS BORGES - BOM JESUS DO ITABAPOANA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32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EFET PETROLINA - P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2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13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PETROLINA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3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EFET - B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2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13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ACESSIBILIDADE PARA PORTADORES DE NECESSIDADES ESPECIAIS - SALVADOR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CEFET - A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0263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12.363.1062.2E13.013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CONSTRUÇÃO DE LABORATÓRIOS DE BIOTECNOLOGIA - MANAUS - A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1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EFET QUÍMICA/RJ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3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2E13.013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DUCAÇÃO TECNOLÓGICA - PÓLO DO CEFET- QUÍMICA-RJ - VOLTA REDONDA - RJ (REGIÃO S. FLUMINENSE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0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CEFET - G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0264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12.363.1062.7L90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MPLIAÇÃO DA INFRA-ESTRUTURA FÍSICA DE INSTITUIÇÕES FEDERAIS DE EDUCAÇÃO PROFISSIONAL - JATAÍ - G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3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EAF- CÁCERES - M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7L90.00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MPLIAÇÃO DA INFRA-ESTRUTURA FÍSICA DE INSTITUIÇÕES FEDERAIS DE EDUCAÇÃO PROFISSIONAL - IMPLANTAÇÃO DE INFRA-ESTRUTURA PARA CRIAÇÃO DO CURSO DE TECNÓLOGO EM BIOCOMBUSTÍVEL - CÁCERES - M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3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EAF- MACHADO - M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4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3.1062.7L90.006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MPLIAÇÃO DA INFRA-ESTRUTURA FÍSICA DE INSTITUIÇÕES FEDERAIS DE EDUCAÇÃO PROFISSIONAL - IMPLANTAÇÃO DE BIBLIOTECA - MACHADO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3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R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08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ADEQUAÇÃO DE ESPAÇO DESTINADO À ASSISTÊNCIA ESTUDANTIL - CRUZ DAS ALMAS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F - VALE SÃO FRANCISC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4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0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A BAH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B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4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0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A BAH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3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R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09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0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A BAH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4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P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3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06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FACULDADE DE DIREITO DO RECIFE - NO ESTADO DE PERNAMBUC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F - VALE SÃO FRANCISC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4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06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CAMPUS DE SÃO RAIMUNDO NONATO - PI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4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06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E ALAGOA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B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4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07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ESCOLA DE BELAS ARTES  - NO ESTADO DA BAH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B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4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07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FACULDADE DE ODONTOLOGIA - NO ESTADO DA BAH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B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4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07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INSTITUTO MULTIDISCIPLINAR EM SAÚDE - CAMPUS ANÍSIO TEIXEIRA - NO ESTADO DA BAH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B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4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07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IMPLANTAÇÃO DE BIBLIOTECA  - CAMPUS DE ITAPARICA - NO ESTADO DA BAH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B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4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07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ÚCLEO DE ESTUDOS INTERDISCIPLINARES SOBRE A MULHER - NEIM - NO ESTADO DA BAH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B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4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08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UNIDADE AVANÇADA DA UFBA EM BARREIRAS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C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08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O CE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C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5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08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DIRETÓRIO CENTRAL DOS ESTUDANTES - DCE - NO ESTADO DO CE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G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5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08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E GOIÁ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 - FLUMINENSE/RJ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5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09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IMPLANTAÇÃO DO PROJETO DE MORADIA ESTUDANTIL - NO ESTADO DO RIO DE JANEI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 - FLUMINENSE/RJ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5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09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CAMPOS DOS GOYTACAZES - ESTADO DO RIO DE JANEI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 - FLUMINENSE/RJ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5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09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O RIO DE JANEI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 - JUIZ DE FORA/M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5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09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M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5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09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8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E VIÇOS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5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09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8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. U. F. DE S. JOÃO DEL RE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5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09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P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5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09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MUNÍCÍPIO DE TOMÉ-AÇU - NO ESTADO DO P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P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6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A PARAÍ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 CAMPINA GRA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0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A PARAÍ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4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P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9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0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FACULDADE DE DIREITO - RECIFE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4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P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9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0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E PERNAMBUC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4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R - P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9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0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E PERNAMBUC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4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P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9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0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CASA DOS ESTUDANTES - RECIFE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4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R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9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0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O RIO GRANDE DO SU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4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 - SANTA MARIA/R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9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0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O RIO GRANDE DO SU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7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IO GRANDE/R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0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O RIO GRANDE DO SU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8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FFCM DE PORTO ALEGR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5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0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O RIO GRANDE DO SU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4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R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9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1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RESTAURAÇÃO E ADEQUAÇÃO DO PRÉDIO DA FACULDADE DE ENGENHARIA - CEUE - PORTO ALEGRE - R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4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R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9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1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REESTRUTURAÇÃO FÍSICA DE RESTAURANTES UNIVERSITÁRIOS - PORTO ALEGRE - R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4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RJ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9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1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ESCOLA DE ENFERMAGEM ANNA NERY - NO ESTADO DO RIO DE JANEI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4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R - RJ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9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CAMPUS DE NOVA IGUAÇU - NO ESTADO DO RIO DE JANEI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4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R - RJ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9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1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ESTADO DO RIO DE JANEI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6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. UNIV. DO RIO DE JANEIR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1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ESTADO DO RIO DE JANEI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FR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9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2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E RORAIM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FT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9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2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AMPLIAÇÃO DA CASA DO ESTUDANTE DE ARAGUAÍNA - T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 CAMPINA GRA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2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CAMPUS DE CAJAZEIRAS - NO ESTADO DA PARAÍ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 CAMPINA GRA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2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A PARAÍ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P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8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2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O P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5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 RURAL DA AMAZÔNI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0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2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O P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5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 RURAL DA AMAZÔNI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0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MODERNIZAÇÃO E RECUPERAÇÃO DO COMPLEXO ESPORTIVO - NO ESTADO DO P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5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T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0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3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CRIAÇÃO DE UNIDADE DE TRANSPLANTE DE MÉDULA ÓSSEA 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B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0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3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RESTAURAÇÃO DE COMPLEXO MONUMENTAL DA BICENTENÁRIA FACULDADE DE MEDICINA DA BAHIA - SALVADOR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4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P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7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3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O PARAN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5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TFP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0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3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O PARAN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5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TFP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0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3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CAMPUS DE CAMPO MOURÃO - PR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EDUCAÇÃ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7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4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6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NIFAL-M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1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4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s-ES_tradnl"/>
              </w:rPr>
              <w:t>2626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s-ES_tradnl"/>
              </w:rPr>
              <w:t>UNIV. FED. DE ITAJUB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1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4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6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NIVERSIDADE FEDERAL DE LAVRA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4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7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E OURO PRET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4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6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SP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4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IMPLANTAÇÃO DO RESTAURANTE UNIVERSITÁRIO DA UNIFESP - CAMPUS DE GUARULHOS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7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O MARANHÃ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8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4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O MARANHÃ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. UNIV. DO AMAZONA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4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MODERNIZAÇÃO DO SISTEMA DE SEGURANÇA DAS UNIDADES ACADÊMICAS - NO ESTADO DO AMAZONA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. UNIV. DO AMAZONA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4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REFORMA DA FACULDADE DE ODONTOLOGIA - NO ESTADO DO AMAZONA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6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ONDÔNI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5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CAMPUS  DE JI-PARANÁ - 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7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O MARANHÃ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5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IMPLANTAÇÃO DO CAMPUS DE GRAJAÚ - NO ESTADO DO MARANHÃ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7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O MARANHÃ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MODERNIZAÇÃO DA BIBLIOTECA - SÃO LUÍS - M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7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IO GRANDE/R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CENTRO DE ATENÇÃO INTEGRAL À CRIANÇA E AO ADOLESCENTE - RIO GRANDE - R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7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.UNIV. FED. DE MATO GROSS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6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O MATO GROSS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7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.UNIV. FED. DE MATO GROSS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6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CAMPUS DE RONDONOPOLIS - ESTADO DO MATO GROSS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7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O PIAU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6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O PIAUÍ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E SÃO CARLO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5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6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UNIDADE DE ATENDIMENTO À CRIANÇA (CRECHE) - SÃO CARLOS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8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. U. F. DE S. JOÃO DEL RE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5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6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IMPLANTAÇÃO DE CAMPUS UNIVERSITÁRIO - SETE LAGOAS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B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5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7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INSTITUTO DE GEOCIÊNCIAS DA UFBA - SALVADOR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EDUCAÇÃ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7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7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MIMOSO DO SUL - E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4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R - P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1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7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CASA DO ESTUDANTE - NO ESTADO DE PERNAMBUC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 CAMPINA GRA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1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7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CAMPUS DE POMBAL  - NO ESTADO DA PARAÍ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M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1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7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CAMPUS AVANÇADO DE - TIRADENTES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P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6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8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MUNICÍPIO DE CAMETÁ - NO ESTADO DO P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P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6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8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ALTAMIRA - P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6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ONDÔNI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6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8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E RONDÔN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FT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6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8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PALMAS - T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7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.UNIV. FED. DE MATO GROSS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6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9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O MATO GROSS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5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 RURAL DA AMAZÔNI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6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9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CAMPUS DE PARAUAPEBAS - NO ESTADO DO P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7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O PIAU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7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9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PARNAÍBA - PI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4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P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7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9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REITORIA DA UFPR - PRÉDIO DOM PEDRO II - NO ESTADO DO PARAN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5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TFP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7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19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PONTA GROSSA - PR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5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TFP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7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2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CAMPUS DE TOLEDO - TOLEDO - PR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 - JUIZ DE FORA/M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7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20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JUIZ DE FORA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8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O AMAP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7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20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UNIFAP - NO ESTADO DO AMAP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E SÃO CARLO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7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20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E SÃO PAUL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4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R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8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21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CAMPUS DO VALE - PORTO ALEGRE - R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8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O AMAP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2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21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O AMAP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2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21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O ESPÍRITO SANT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4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R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2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2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O RIO GRANDE DO NORT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6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ERSA-R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2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2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NO ESTADO DO RIO GRANDE DO NORT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F - VALE SÃO FRANCISC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2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21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PETROLINA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7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. UNIV. DE BRASÍLI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3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14.022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FORMA E MODERNIZAÇÃO DE INFRA-ESTRUTURA FÍSICA DAS INSTITUIÇÕES FEDERAIS DE ENSINO SUPERIOR - DISTRITO FEDERAL - DF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7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O ACR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5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2E20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VEÍCULOS E TRANSPORTE ESCOLAR PARA AS INSTITUIÇÕES FEDERAIS DE ENSINO SUPERIOR - CAMPUS UFAC/FLORESTA CRUZEIRO DO SUL - AC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3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AB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0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NO ESTADO DE SÃO PAUL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7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O PIAU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3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CENTRO DE CIÊNCIAS AGRÁRIAS - NO ESTADO DO PIAUÍ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B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4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6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NO ESTADO DA BAH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3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EFET - B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7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6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NO ESTADO DA BAH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C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5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6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CARIRI - NO ESTADO DO CE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 - FLUMINENSE/RJ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5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6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NO ESTADO DO RIO DE JANEI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P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6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6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HOSPITAL LAURO WANDERLEY - JOÃO PESSOA - PB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 CAMPINA GRA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6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NO ESTADO DA PARAÍ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4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P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6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7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ASSOCIAÇÃO ALÍRIO PFIFFER - CURITIBA - PR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4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P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9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7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AQUISIÇÃO DE EQUIPAMENTO PARA EDITORA UNIVERSITÁRIA DA UFPE - NO ESTADO DE PERNAMBUC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4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P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9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7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TV UNIVERSITÁRIA DE PERNAMBUCO - NO ESTADO DE PERNAMBUC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4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R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9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7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RESTAURANTE UNIVERSITARIO DO CAMPUS DO VALE  - NO ESTADO DO RIO GRANDE DO SU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4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R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9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7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NO ESTADO DO RIO GRANDE DO SU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7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E PELOTA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7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NO ESTADO DO RIO GRANDE DO SU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 CAMPINA GRA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9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8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PATOS - NO ESTADO DA PARAÍ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 CAMPINA GRA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9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8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AQUISIÇÃO DE EQUIPAMENTOS PARA LABORATÓRIOS DE SAÚDE - CAJAZEIRAS - PB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5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 RURAL DA AMAZÔNI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0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8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NO ESTADO DO P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5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 RURAL DA AMAZÔNI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0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8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CAMPUS DE CAPITÃO POÇO - NO ESTADO DO P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5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T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0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8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s-ES_tradnl"/>
              </w:rPr>
              <w:t>2626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s-ES_tradnl"/>
              </w:rPr>
              <w:t>UNIV. FED. DE ITAJUB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1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8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7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NIV. FED. DE UBERLÂNDI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8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7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E OURO PRET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8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8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E VIÇOS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5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8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8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. U. F. DE S. JOÃO DEL RE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5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8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5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J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0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9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5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TFP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0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9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MEDIANEIRA - PR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7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O MARANHÃ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9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IMPERATRIZ - NO ESTADO DO MARANHÃ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. UNIV. DO AMAZONA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9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NO ESTADO DO AMAZONA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. UNIV. DO AMAZONA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09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HOSPITAL UNIVERSITÁRIO GETÚLIO VARGAS - MANAUS - A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. UNIV. DO AMAZONA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1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EQUIPAMENTOS PARA O LABORATÓRIO DE TOXITOLOGIA - HUGV - NO ESTADO DO AMAZONA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6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. UNIV. DO RIO DE JANEIR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10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APOIO AO CENTRO DE PESQUISA OTOLÓGICO - NO ESTADO DO RIO DE JANEI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6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ONDÔNI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10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CAMPUS DE CACOAL - NO ESTADO DE RONDÔN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7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O MARANHÃ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10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NO ESTADO DO MARANHÃ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7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O MARANHÃ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10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HOSPITAL UNIVERSITARIO - NO ESTADO DO MARANHÃ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7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O ACR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11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NO ESTADO DO ACR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7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.UNIV. FED. DE MATO GROSS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4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11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AQUISIÇÃO DE EQUIPAMENTOS - NO ESTADO DO MATO GROSS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7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E PELOTA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5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11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HOSPITAL UNIVERSITÁRIO VETERINÁRIO - PELOTAS - R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8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E SERGIP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5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1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NO ESTADO DO SERGI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E SÃO CARLO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5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11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AQUISIÇÃO DE EQUIPAMENTOS PARA O CURSO DE MEDICINA DO CAMPUS DE SÃO CARLOS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8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E VIÇOS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5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12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CENTRO DE ENSINO E DESENVOLVIMENTO AGRÁRIO (CEDAF) - FLORESTAL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8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. U. F. DE S. JOÃO DEL RE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5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12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CAMPOS DE DIVINÓPOLIS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8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O AMAP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5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12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NO ESTADO DO AMAP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8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O AMAP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35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12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LABORATÓRIO DE GEOPROCESSAMENTO - NO ESTADO DO AMAP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B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7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12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CENTRO DE ESTUDOS DE GASTROENTEROLOGIA E HEPATOLOGIA PEDIÁTRICA - SALVADOR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EDUCAÇÃ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2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6368.01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RUMENTAL PARA ENSINO E PESQUISA DESTINADO A INSTITUIÇÕES FEDERAIS DE ENSINO SUPERIOR E HOSPITAIS DE ENSINO - AQUISIÇÃO DE EQUIPAMENTOS - NO ESTADO DO P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8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O AMAP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3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7K81.00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EXPANSÃO DO ENSINO SUPERIOR - CAMPUS DE MAZAGÃO - IMPLANTAÇÃO DE CAMPUS UNIVERSITÁRIO - MAZAGÃO - A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8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O AMAP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9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7L83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MPLIAÇÃO DA INFRA-ESTRUTURA FÍSICA DE INSTITUIÇÕES FEDERAIS DE ENSINO SUPERIOR - CONSTRUÇÃO DE SALA DE AULA - NO ESTADO DO AMAP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B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9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7L83.00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MPLIAÇÃO DA INFRA-ESTRUTURA FÍSICA DE INSTITUIÇÕES FEDERAIS DE ENSINO SUPERIOR - CONSTRUÇÃO DO ANEXO DO INSTITUTO DE GEOCIÊNCIAS - SALVADOR-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B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9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7L83.006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MPLIAÇÃO DA INFRA-ESTRUTURA FÍSICA DE INSTITUIÇÕES FEDERAIS DE ENSINO SUPERIOR - CONSTRUÇÃO DO ANEXO DA ESCOLA POLITÉCNICA - SALVADOR-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 CAMPINA GRA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9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7L83.006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MPLIAÇÃO DA INFRA-ESTRUTURA FÍSICA DE INSTITUIÇÕES FEDERAIS DE ENSINO SUPERIOR - CONSTRUÇÃO DA FACULDADE DE MEDICINA - CAJAZEIRAS-PB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4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R - P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97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7L83.006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MPLIAÇÃO DA INFRA-ESTRUTURA FÍSICA DE INSTITUIÇÕES FEDERAIS DE ENSINO SUPERIOR - CONSTRUÇÃO DE BIBLIOTECA SETORIAL - NO ESTADO DE PERNAMBUC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. UNIV. DO AMAZONA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9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7L83.006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MPLIAÇÃO DA INFRA-ESTRUTURA FÍSICA DE INSTITUIÇÕES FEDERAIS DE ENSINO SUPERIOR - CONSTRUÇÃO DO BLOCO DA ADMINISTRAÇÃO DO HOSPITAL UNIVERSITÁRIO FRANCISCA MENDES - NO ESTADO DO AMAZONA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8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O AMAP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9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7L83.007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MPLIAÇÃO DA INFRA-ESTRUTURA FÍSICA DE INSTITUIÇÕES FEDERAIS DE ENSINO SUPERIOR - IMPLANTAÇÃO DO HOSPITAL UNIVERSITÁRIO - NO ESTADO DO AMAP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. UNIV. DO AMAZONA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9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7L83.007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MPLIAÇÃO DA INFRA-ESTRUTURA FÍSICA DE INSTITUIÇÕES FEDERAIS DE ENSINO SUPERIOR - CONSTRUÇÃO DE RESTAURANTE UNIVERSITÁRIO - NO ESTADO DO AMAZONA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>262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  <w:lang w:val="en-US"/>
              </w:rPr>
              <w:t xml:space="preserve">FUND. UNIV. FED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E SÃO CARLO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9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7L83.007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MPLIAÇÃO DA INFRA-ESTRUTURA FÍSICA DE INSTITUIÇÕES FEDERAIS DE ENSINO SUPERIOR - CONSTRUÇÃO DE NÚCLEO DE FORMAÇÃO DE PROFESSORES - SÃO CARLOS-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7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UND. UNIV. DE BRASÍLI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0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7L83.008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MPLIAÇÃO DA INFRA-ESTRUTURA FÍSICA DE INSTITUIÇÕES FEDERAIS DE ENSINO SUPERIOR - CENTRO DE ESTUDOS AVANÇADOS DO CERRADO - ALTO PARAÍSO DE GOIÁS - G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6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SP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0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7L83.008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MPLIAÇÃO DA INFRA-ESTRUTURA FÍSICA DE INSTITUIÇÕES FEDERAIS DE ENSINO SUPERIOR - CAMPUS DA UNIFESP NA ZONA SUL DE SÃO PAULO - SÃO PAULO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G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2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7L83.008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MPLIAÇÃO DA INFRA-ESTRUTURA FÍSICA DE INSTITUIÇÕES FEDERAIS DE ENSINO SUPERIOR - HOSPITAL DAS CLINICAS - GOIÂNIA - G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3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UFG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2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4.1073.7L83.009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MPLIAÇÃO DA INFRA-ESTRUTURA FÍSICA DE INSTITUIÇÕES FEDERAIS DE ENSINO SUPERIOR - CONSTRUÇÃO DE CENTRO DE EVENTOS - NO ESTADO DE GOIÁ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1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NOVA FRIBURGO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1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0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SANTA TERESA - E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1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06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MANUTENÇÃO DA APAE - TOMBOS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1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06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MANUTENÇÃO DA APAE - BORDA DA MATA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1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06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APAE - ASSOCIAÇÃO DE PAIS E AMIGOS DE EXCEPCIONAIS - PORTO FERREIRA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1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06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NO ESTADO DO RIO GRANDE DO SU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1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07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NO ESTADO DO AMAP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1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07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1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07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APAE - GUARULHOS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1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07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APAE DE  COLMÉIA - T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1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08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SÃO LUÍS - M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1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08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UBERLÂNDIA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1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08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TUPACIGUARA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1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08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SANTO ANTÔNIO DO ITAMBÉ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1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08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CONVIDA ASSOCIAÇÃO ASSISTENCIAL -  CAMPO BELO - SÃO PAULO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1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09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APAE - PONTA GROSSA - PR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09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APAE - PEDRO DE TOLEDO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2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09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APAE - BOFETE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2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09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APAE - CUBATÃO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2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09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ASSOCIAÇÃO DOS AMIGOS AUTISTAS - BARRETOS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2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1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APAE - PIRAJU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2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10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APAE - BEBEDOURO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2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10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CENTRO INTEGRADO DE EQUOTERAPIA DE BEBEDOURO - BEBEDOURO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2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10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APAE - MIRACATU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2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11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EM MUNICÍPIOS - NO ESTADO DO PARAN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3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11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ANDEF - NITERÓI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47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11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LAGOA DOURADA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2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1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TIMON - M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8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11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CONSTRUÇÃO E APARELHAMENTO DE CENTRO DE APOIO AOS SURDOS E ALUNOS COM ALTAS HABILITADES E CEGOS EM MACAPÁ - NO ESTADO DO AMAP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8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12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NO ESTADO DE SÃO PAUL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2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12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APAE - MARÍLIA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2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D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2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2.367.1374.0511.012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DESENVOLVIMENTO DA EDUCAÇÃO ESPECIAL - EM MUNICIPIOS - NO ESTADO DE SANTA CATARIN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012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EPPI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6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4.422.1432.2E22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CENTROS DE REFERÊNCIA DE PROMOÇÃO DA IGUALDADE RACIAL - CONSTRUÇÃO DO CENTRO DE REFERÊNCIA DA CULTURA AFRO-BRASILEIRA DE GOIÂNIA - G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7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NO ESTADO DO P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UDA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6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NO ESTADO DO P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0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EM MUNICÍPIOS PIAUIENSES - NO ESTADO DO PIAUÍ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7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06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NO ESTADO DO PIAUÍ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7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06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EM MUNICÍPIOS - NO ESTADO DA BAH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O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8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06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EM MUNICÍPIOS - NO ESTADO DA BAH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8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06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NO ESTADO DA BAH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O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7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06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NO ESTADO DA BAH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8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06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IBITITÁ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8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06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CANARANA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8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07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8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07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NA RIDE DA REGIÃO GEO-ECONÔMICA DO DISTRITO FEDERAL - NA REGIÃO CENTRO OEST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8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07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NO IDEPI - NO ESTADO DO PIAUÍ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8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07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BRANQUINHA - 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8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08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JABORANDI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8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08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EM MUNICÍPIOS - NO ESTADO DO PIAUÍ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8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08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NO ESTADO DE GOIÁ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UDEN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6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08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SALVADOR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8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09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PETROLINA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8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09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EM MUNICÍPIOS - NO ESTADO DE ALAGOA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UDEN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6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09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NO ESTADO DO RIO GRANDE DO NORT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8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09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OLHO D'ÁGUA DAS FLORES - 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8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1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NO ESTADO DE ALAGOA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8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10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DOIS IRMÃOS - R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8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10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CANAPI - 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4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10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ELIMINAÇÃO DE PONTOS CRÍTICOS - RJ-106 KM 22 - MARICÁ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4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11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TRECHO GUATIGUABA - VIÇOSA - NO ESTADO DO CE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11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PENEDO - NO ESTADO DE ALAGOA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6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11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AQUISIÇÃO DE EQUIPAMENTOS - NO ESTADO DA BAH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6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1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NO MUNICÍPIO DE SANTA ROSA - NO ESTADO DO PIAUÍ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6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11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TIMON - NO ESTADO DO MARANHÃ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6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12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CONSTRUÇÃO DA ESTRADA ESTADUAL - TRECHO MIGUEL ALVES/LUZILÂNDIA - N ESTADO DO PIAUÍ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6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12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CONSTRUÇÃO DA ESTRADA ESTADUAL - TRECHO COLÔNIA DO PIAUÍ/PAES LANDIM - NO ESTADO DO PIAUÍ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6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12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MIRACEMA DO TOCANTINS - T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6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12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EM MUNICÍPIOS - NO ESTADO DO MARANHÃ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6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1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EM MUNICÍPIOS - NO ESTADO DO CE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6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13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CONSTRUÇÃO DA ESTRADA VICINAL SÃO JOÃO DO PIAUÍ - DIVISA PI/PE - NO ESTADO DO PIAUÍ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6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244.1025.7K66.013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SUSTENTÁVEL LOCAL INTEGRADO - CONSTRUÇÃO DA ESTRADA ESTADUAL - TRECHO SIMPLICIO MENDES/JACOBINA/ENTRONCAMENTO DA BR-407 - NO ESTADO DO PIAUÍ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IDA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5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451.1128.7L71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URBANIZAÇÃO DE ASSENTAMENTOS PRECÁRIOS - RIO BRANCO - AC - OBRAS DE URBANIZAÇÃO EM ASSENTAMENTOS PRECÁRIOS - RIO BRANCO - AC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IDA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0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451.1128.7L72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URBANIZAÇÃO DE ASSENTAMENTOS PRECÁRIOS NO COMPLEXO DE MANGUINHOS - ESTADO DO RIO DE JANEIRO - URBANIZAÇÃO DE ASSENTAMENTOS PRECÁRIOS NO COMPLEXO DE MANGUINHOS - NO ESTADO DO RIO DE JANEI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90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HI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0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451.1128.7L73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MELHORIA DAS CONDIÇÕES DE HABITABILIDADE DE ASSENTAMENTOS PRECÁRIOS NO MUNICÍPIO DO RIO DE JANEIRO - RJ - MELHORIA DAS CONDIÇÕES DE HABITABILIDADE DE ASSENTAMENTOS PRECÁRIOS - RIO DE JANEIRO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90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HI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451.1128.7L74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MELHORIA DAS CONDIÇÕES DE HABITABILIDADE DE ASSENTAMENTOS PRECÁRIOS SITUADOS NA PARTE ALTA DE MACEIÓ - AL - APOIO À MELHORIA DAS CONDIÇÕES DE HABITABILIDADE DE ASSENTAMENTOS PRECÁRIOS SITUADOS NA PARTE ALTA -MACEIÓ - 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IDA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0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451.1137.7K82.00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INFRA-ESTRUTURA E REQUALIFICAÇÃO DE ESPAÇOS DE USO PÚBLICO EM ÁREAS CENTRAIS DE  MACEIÓ - AL - INFRA-ESTRUTURA E REQUALIFICAÇÃO DE ESPAÇOS DE USO PÚBLICO EM ÁREAS CENTRAIS - MACEIÓ - 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IDA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0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451.1137.7K99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INFRA-ESTRUTURA E REQUALIFICAÇÃO DE ESPAÇOS DE USO PÚBLICO EM ÁREAS CENTRAIS DE  CAMPO GRANDE - MS - APOIO A PROJETOS DE INFRA-ESTRUTURA E REQUALIFICAÇÃO DE ESPAÇOS DE USO PÚBLICO EM ÁREAS CENTRAIS - CAMPO GRANDE - M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TRENSUR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4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453.1295.7L64.00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EXPANSÃO E MELHORIA DA MALHA METROVIÁRIA DO SISTEMA DE TRENS URBANOS DE PORTO ALEGRE - RS - CONSTRUÇÃO, EXPANSÃO E MELHORIA NA MALHA METROVIÁRIA DA TRENSURB - EMPRESA DE TRENS URBANOS DE PORTO ALEGR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IDA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2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453.9989.7H25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IMPLANTAÇÃO DA LINHA 4 DO SISTEMA DE TRENS URBANOS DO RIO DE JANEIRO - CENTRO DO RIO - BARRA DA TIJUCA - RJ - IMPLANTAÇÃO DA LINHA 4 DO METRÔ - CENTRO-BARRA DA TIJUCA - RIO DE JANEIRO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IDA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5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453.9989.7L51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IMPLANTAÇÃO DO CORREDOR ESTRUTURAL DE TRANSPORTE COLETIVO RODOVIÁRIO NA PARTE ALTA DE MACEIÓ - AL - IMPLANTAÇÃO DO CORREDOR ESTRUTURAL DE TRANSPORTE COLETIVO RODOVIÁRIO NA PARTE ALTA DA CIDADE - MACEIÓ - 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IDA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5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453.9989.7L52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VIAS URBANAS NA REGIÃO METROPOLITANA DE SALVADOR - BA - IMPLANTAÇÃO E AMPLIAÇÃO DE VIAS URBANAS - NA REGIÃO METROPOLITANA DE SALVADOR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IDA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0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453.9989.7L53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IMPLANTAÇÃO DO TRECHO VITÓRIA-SERRA DO SISTEMA DE VEÍCULO LEVE SOBRE TRILHOS NA REGIÃO METROPOLITANA DE VITÓRIA - ES - IMPLANTAÇÃO DO TRECHO SERRA-VITÓRIA DO SISTEMA DE VEÍCULOS LEVES SOBRE TRILHOS - NA REGIÃO METROPOLITANA DE VITÓRIA - E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IDA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5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453.9989.7L54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VIAS URBANAS NA REGIÃO METROPOLITANA DE CAMPO GRANDE - MS - ADEQUAÇÃO DE VIA URBANA - NA REGIÃO METROPOLITANA DE CAMPO GRANDE - M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IDA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5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453.9989.7L55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IMPLANTAÇÃO DE CORREDOR ESTRUTURAL DE TRANSPORTE COLETIVO RODOVIÁRIO NA REGIÃO METROPOLITANA DE BELO HORIZONTE - MG - CORREDOR ESTRUTURAL VIA DAS INDÚSTRIAS-BETIM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IDA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5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453.9989.7L56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IMPLANTAÇÃO DO PROJETO DE MELHORIA DA ACESSIBILIDADE VIÁRIA À ZONA SUL DO RECIFE - VIA MANGUE - IMPLANTAÇÃO DO PROJETO DE ACESSIBILIDADE VIÁRIA À ZONA SUL (VIA MANGUE) - RECIFE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IDA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5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453.9989.7L57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OBRA DE INTERLIGAÇÃO DA AVENIDA TANCREDO NEVES AO BAIRRO FAROLÂNDIA EM ARACAJU - SE - INTERLIGAÇÃO DA AVENIDA TANCREDO NEVES AO BAIRRO FAROLÂNDIA - ARACAJU - S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IDA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0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453.9989.7L60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IMPLANTAÇÃO DO NOVO SISTEMA DE TRENS METROPOLITANOS DE SÃO PAULO PARA A INTERLIGAÇÃO CENTRO-MAUÁ-RIO GRANDE DA SERRA - APOIO À IMPLANTAÇÃO DA INTERLIGAÇÃO CENTRO-MAUÁ-RIO GRANDE DA SERRA - NA REGIÃO METROPOLITANA DE SÃO PAULO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IDA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5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453.9989.7L61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S OBRAS DE IMPLANTAÇÃO DE LIGAÇÕES URBANAS ALTERNATIVAS ENTRE AS VIAS DUTRA, AIRTON SENA E AVENIDA PAPA JOÃO PAULO - GUARULHOS - SP - IMPLANTAÇÃO DE LIGAÇÕES URBANAS ALTERNATIVAS ENTRE AS VIAS DUTRA, AIRTON SENA E AVENIDA PAPA JOÃO PAULO - GUARULH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IDA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5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5.453.9989.7L62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CONCLUSÃO DO TUNEL II (JOÁ PENTEADO) DO CORREDOR ESTRUTURAL DE TRANSPORTE COLETIVO RODOVIÁRIO DE CAMPINAS - SP - CONCLUSÃO DO TUNEL II DO CORREDOR ESTRUTURAL DE TRANSPORTE - CAMPINAS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90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NHI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6.482.9991.7L50.00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PROVISÃO HABITACIONAL DE INTERESSE SOCIAL NO ESTADO DO ACRE - APOIO À PROVISÃO HABITACIONAL DE INTERESSE SOCIAL - RIO BRANCO - AC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IDA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7.512.0122.7L45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SISTEMAS DE ESGOTAMENTO SANITÁRIO NA ÁREA DA CIDADE BAIXA EM MACEIÓ - AL - APOIO A SISTEMAS DE ESGOTAMENTO SANITÁRIO NA ÁREA DA CIDADE BAIXA - MACEIÓ - 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IDA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0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7.512.0122.7L46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CONCLUSÃO DO SISTEMA DE ABASTECIMENTO DE ÁGUA DE TEOTÔNIO VILELA - AL - APOIO À CONCLUSÃO DO SISTEMA DE ABASTECIMENTO DE ÁGUA - TEOTÔNIO VILELA - 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IDA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7.512.0122.7L47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SISTEMAS DE ESGOTAMENTO SANITÁRIO EM MANAUS - AM - APOIO A SISTEMAS DE ESGOTAMENTO SANITÁRIO - MANAUS - A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IDA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5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7.512.0122.7L48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SISTEMAS DE ABASTECIMENTO DE ÁGUA EM BOA VISTA - RR - SISTEMA DE ABASTECIMENTO DE ÁGUA - BOA VISTA - RR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IDA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5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7.512.0122.7L49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SISTEMAS DE ESGOTAMENTO SANITÁRIO EM BOA VISTA - RR - SISTEMA DE COLETA E TRATAMENTO DE ESGOTO SANITÁRIO - BOA VISTA - RR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IDA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4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7.512.0122.7L67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IMPLANTAÇÃO DE SISTEMAS DE ESGOTAMENTO SANITÁRIO EM BARRA DOS COQUEIROS - SE - SISTEMAS DE ESGOTAMENTO SANITÁRIO - BARRA DOS COQUEIROS - S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IDA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0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7.512.0122.7L75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SISTEMAS DE ESGOTAMENTO SANITÁRIO EM ARIQUEMES - RO - SISTEMAS DE ESGOTOS SANITÁRIOS - ARIQUEMES - 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IDA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7.512.0122.7L76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SISTEMAS DE ESGOTAMENTO SANITÁRIO EM JI-PARANÁ - RO - SISTEMAS DE ESGOTOS SANITÁRIOS - JI-PARANÁ - 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IDA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0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7.512.1128.7L77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EMPREENDIMENTO DE SANEAMENTO INTEGRADO EM CAMPINA GRANDE - PB - APOIO A EMPREENDIMENTO DE SANEAMENTO INTEGRADO - CAMPINA GRANDE - PB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IDA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0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7.512.1138.7L69.006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IMPLANTAÇÃO DE SISTEMAS DE DRENAGEM URBANA SUSTENTÁVEIS E DE MANEJO DE ÁGUAS PLUVIAIS EM FEIJÓ - AC - DRENAGEM URBANA E DE MANEJO DE ÁGUAS PLUVIAIS - FEIJÓ - AC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IDA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5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7.512.1138.7L70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IMPLANTAÇÃO DE SISTEMAS DE DRENAGEM URBANA SUSTENTÁVEIS E DE MANEJO DE ÁGUAS PLUVIAIS EM BOA VISTA - RR - DRENAGEM URBANA E MANEJO DE ÁGUAS PLUVIAIS - BOA VISTA - RR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IDA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7.512.1138.7L79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SISTEMAS DE DRENAGEM URBANA EM CAMPOS DOS GOYTACAZES - RJ - DRENAGEM URBANA E DE MANEJO DE ÁGUAS PLUVIAIS - CAMPOS DOS GOYTACAZES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6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IDA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4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7.512.8007.7L66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CONSTRUÇÃO DE ATERRO SANITÁRIO DA ÁREA DE ATUAÇÃO DO CONSÓRCIO PÚBLICO DA REGIÃO DO AGRESTE - ESTADO DO SERGIPE - CONSTRUÇÃO DE ATERRO SANITÁRIO DA ÁREA DO CONSÓRCIO PÚBLICO DO AGRESTE - NO ESTADO DO SERGI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44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BA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5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1.0104.2E18.00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ALIZAÇÃO DE ESTUDOS PARA O DEFESO DO CAMARÃO - REALIZAÇÃO DE ESTUDOS PARA O DEFESO DO CAMARÃO - NO ESTADO DO RIO DE JANEI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6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1.1138.7M07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VITALIZAÇÃO E URBANIZAÇÃO DE CÓRREGOS EM CUIABÁ - NO ESTADO DE MATO GROSSO - NO ESTADO DO MATO GROSS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6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1.1138.7M14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ANALIZAÇÃO E URBANIZAÇÃO DOS CANAIS FLUVIAIS DA BACIA DO RIO POXIM NA ZONA URBANA DE ARACAJU - ARACAJU - S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6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1.1138.7M48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URBANIZAÇÃO DO VALE CÓRREGO BOTAFOGO NO TRECHO DA AVENIDA 136 - 2ª RADIAL NO MUNICÍPIO DE GOIÂNIA - ESTADO DE GOIÁ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44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MEIO AMBIEN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8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1.1332.2E19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O COMBATE AO CRIME AMBIENTAL EM ÁREAS PROTEGIDAS - NO ESTADO DO AMAZONA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4420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STITUTO CHICO MEND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8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1.1332.7K65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A SEDE DO CENTRO NACIONAL DE PESQUISA PARA A CONSERVAÇÃO DE PREDADORES NATURAIS EM ATIBAIA - NO ESTADO DE SÃO PAULO - NO ESTADO DE SÃO PAUL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44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MEIO AMBIEN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6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2.1346.7J86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APEAMENTO DAS VULNERABILIDADES URBANAS EM FACE DO AQUECIMENTO GLOBAL E EFEITO ESTUFA - NACION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5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0515.109I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AÇUDES - EM MUNICÍPIOS - NO ESTADO DO MARANHÃ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5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0515.109I.00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AÇUDES - GRANITO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5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0515.109I.006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AÇUDES - MATA GRANDE - 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5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0515.109I.006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AÇUDES - NO ESTADO DE PERNAMBUC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5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0515.109J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ADUTORAS - EM MUNICÍPIOS - NO ESTADO DA BAH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5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0515.109J.00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ADUTORAS - JAGUARIPE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5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0515.109Z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PERFURAÇÃO E EQUIPAMENTO DE POÇOS PÚBLICOS - AFRÂNIO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5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0515.109Z.00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PERFURAÇÃO E EQUIPAMENTO DE POÇOS PÚBLICOS - BREJINHO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5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0515.109Z.006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PERFURAÇÃO E EQUIPAMENTO DE POÇOS PÚBLICOS - EM MUNICÍPIOS - NO ESTADO DA BAH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O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5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0515.109Z.006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PERFURAÇÃO E EQUIPAMENTO DE POÇOS PÚBLICOS - EM MUNICÍPIOS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5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0515.109Z.006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PERFURAÇÃO E EQUIPAMENTO DE POÇOS PÚBLICOS - EM MUNICÍPIOS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O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5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0515.109Z.006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PERFURAÇÃO E EQUIPAMENTO DE POÇOS PÚBLICOS - EM MUNICÍPIOS - NO ESTADO DE PERNAMBUC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5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0515.109Z.006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PERFURAÇÃO E EQUIPAMENTO DE POÇOS PÚBLICOS - EM MUNICÍPIOS - NO ESTADO DO PARAN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5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0515.109Z.006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PERFURAÇÃO E EQUIPAMENTO DE POÇOS PÚBLICOS - NO INTERIOR - NO ESTADO DO AMAZONA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5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0515.109Z.007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PERFURAÇÃO E EQUIPAMENTO DE POÇOS PÚBLICOS - MONTEIRO - PB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O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5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0515.109Z.007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PERFURAÇÃO E EQUIPAMENTO DE POÇOS PÚBLICOS - EM MUNICÍPIOS DO NORTE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5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0515.109Z.007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PERFURAÇÃO E EQUIPAMENTO DE POÇOS PÚBLICOS - NO ESTADO DA BAH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5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0515.109Z.007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PERFURAÇÃO E EQUIPAMENTO DE POÇOS PÚBLICOS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O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5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0515.109Z.007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PERFURAÇÃO E EQUIPAMENTO DE POÇOS PÚBLICOS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5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0515.109Z.007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PERFURAÇÃO E EQUIPAMENTO DE POÇOS PÚBLICOS - NO ESTADO DO P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5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0515.109Z.008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PERFURAÇÃO E EQUIPAMENTO DE POÇOS PÚBLICOS - LORETO - M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5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0515.109Z.008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PERFURAÇÃO E EQUIPAMENTO DE POÇOS PÚBLICOS - GUARAÍ - T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VAS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5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0515.109Z.008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PERFURAÇÃO E EQUIPAMENTO DE POÇOS PÚBLICOS - SANTA RITA DE CÁSSIA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6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0515.10DC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A BARRAGEM OITICICA - JUCURUTU - RN - CONSTRUÇÃO DA BARRAGEM OITICICA - JUCURUTU - R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O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6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0515.7M08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QUISIÇÃO DE EQUIPAMENTOS PARA ABASTECIMENTO DE ÁGUA NA REGIÃO DO SEMI-ÁRIDO DO ESTADO DE MINAS GERAIS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6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0515.7M10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A ADUTORA DO SIRIJI NO ESTADO DE PERNAMBUCO - CONSTRUÇÃO DA ADUTORA DO SIRIJI - NO ESTADO DE PERNAMBUC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6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0515.7M11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A BARRAGEM RIACHO FUNDO EM SANTA CRUZ DO PIAUÍ NO ESTADO DO PIAUÍ - BARRAGEM RIACHO FUNDO - SANTA CRUZ DO PIAUÍ - NO ESTADO DO PIAUÍ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6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0515.7M12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O AÇUDE POÇO DE VARAS NO ESTADO DO RIO GRANDE DO NORTE - CONSTRUÇÃO DO AÇUDE POÇO DE VARAS - NO ESTADO DO RIO GRANDE DO NORT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44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MEIO AMBIEN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1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1305.7H90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CUPERAÇÃO E PRESERVAÇÃO DE BACIAS HIDROGRÁFICAS - RIO ACRE - NO ESTADO DO ACR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44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MEIO AMBIEN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1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44.1305.7H90.00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RECUPERAÇÃO E PRESERVAÇÃO DE BACIAS HIDROGRÁFICAS - RIO PINDARE - PINDARÉ-MIRIM - M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44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MEIO AMBIEN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8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8.573.8007.7K64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DE PROJETOS DE REAPROVEITAMENTO DE RESÍDUOS ORGÂNICOS - GUARULHOS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4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CIÊNCIA E TECNOLOGI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2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9.572.0461.7L89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DE UNIDADE DO INSTITUTO NACIONAL DE PESQUISA ESPACIAL - INPE - NO ESTADO DO P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49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. DESENV.CIENT. E TECNOLÓGIC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5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9.572.1388.7N34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PROJETOS DE PESQUISA E DESENVOLVIMENTO EM ÁREAS BÁSICAS E ÁREAS ESTRATÉGICAS DA CIÊNCIA E TECNOLOGIA - NACION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49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F. DESENV.CIENT. E TECNOLÓGIC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5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9.573.0471.7N33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IFUSÃO E POPULARIZAÇÃO DA CIÊNCIA E TECNOLOGIA PARA INCLUSÃO SOCIAL - NACION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5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19.691.1430.7M09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ESENVOLVIMENTO MACRO-REGIONAL SUSTENTÁVEL DO ARGUIPÉLAGO DO MARAJÓ - AQUISIÇÃO DE EQUIPAMENTOS - NO ESTADO DO P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52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0.607.0379.7I57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A BARRAGEM DO RIO MANOEL ALVES - EIXO 1 - PROPERTINS - NO ESTADO DO TOCANTINS - NO ESTADO DO TOCANTIN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6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0.607.0379.7M15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DO PROJETO DE IRRIGAÇÃO BARRAGEM DA BANANEIRA EM ARAPIRACA NO ESTADO DE ALAGOAS - NO ESTADO DE ALAGOA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6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0.607.0379.7M16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EXPANSÃO DO PERÍMETRO DE IRRIGAÇÃO DO ARROIO DURO NA COSTA DOCE NO ESTADO DO RIO GRANDE DO SUL - NO ESTADO DO RIO GRANDE DO SU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0.607.0379.7M38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DO PROJETO DE IRRIGAÇÃO ITAMARATI II COM 5.000 HA NO MUNICÍPIO DE PONTA PORÃ - NO ESTADO DO MATO GROSSO DO SU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2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O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0.607.0379.7M39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TRANSFERÊNCIA DA GESTÃO DOS PERÍMETROS PÚBLICOS DE IRRIGAÇÃO - NA REGIÃO NORDEST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3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 INTEGRAÇÃO NACION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6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0.607.0379.7M40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DO PERÍMETRO DE IRRIGAÇÃO PIANCÓ I COM 2.500HA - NO ESTADO DA PARAÍBA - IMPLANTAÇÃO DO PERÍMETRO DE IRRIGAÇÃO PIANCÓ I COM 2.500HA - NO ESTADO DA PARAÍ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49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DESENVOLVIMENTO AGRÁRI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044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1.605.0351.2B81.000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QUISIÇÃO DE ALIMENTOS DA AGRICULTURA FAMILIAR - PAA - NACION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82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UFRA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2.846.1020.0506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NA AMAZÔNIA OCIDENTAL E ÁREAS DE LIVRE COMÉRCIO DE MACAPÁ E SANTANA - AP - ACRELÂNDIA - AC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82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UFRA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0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2.846.1020.0506.00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NA AMAZÔNIA OCIDENTAL E ÁREAS DE LIVRE COMÉRCIO DE MACAPÁ E SANTANA - AP - ALTA FLORESTA D'OESTE - 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82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UFRA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0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2.846.1020.0506.006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NA AMAZÔNIA OCIDENTAL E ÁREAS DE LIVRE COMÉRCIO DE MACAPÁ E SANTANA - AP - APOIO A PROJETOS NA ÁREA DE PRODUÇÃO - BRASILÉIA - AC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82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UFRA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0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2.846.1020.0506.006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NA AMAZÔNIA OCIDENTAL E ÁREAS DE LIVRE COMÉRCIO DE MACAPÁ E SANTANA - AP - AQUISIÇÃO DE PATRULHA MECANIZADA - NO ESTADO DE RONDÔN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82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UFRA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0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2.846.1020.0506.006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NA AMAZÔNIA OCIDENTAL E ÁREAS DE LIVRE COMÉRCIO DE MACAPÁ E SANTANA - AP - CEREJEIRAS - 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82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UFRA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0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2.846.1020.0506.006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NA AMAZÔNIA OCIDENTAL E ÁREAS DE LIVRE COMÉRCIO DE MACAPÁ E SANTANA - AP - MANAUS - A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82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UFRA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0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2.846.1020.0506.007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NA AMAZÔNIA OCIDENTAL E ÁREAS DE LIVRE COMÉRCIO DE MACAPÁ E SANTANA - AP - MONTE NEGRO - 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82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UFRA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0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2.846.1020.0506.007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NA AMAZÔNIA OCIDENTAL E ÁREAS DE LIVRE COMÉRCIO DE MACAPÁ E SANTANA - AP - CONSTRUÇÃO DO PORTO FLUVIAL - PORTO ACRE - AC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82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UFRA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0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2.846.1020.0506.007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NA AMAZÔNIA OCIDENTAL E ÁREAS DE LIVRE COMÉRCIO DE MACAPÁ E SANTANA - AP - CONSTRUÇÃO E AMPLIAÇÃO DA REDE ELÉTRICA DE TRANSMISSÃO NO TRECHO SUCUBA- AMAJARI - NO ESTADO DE RORAIM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82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UFRA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0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2.846.1020.0506.007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NA AMAZÔNIA OCIDENTAL E ÁREAS DE LIVRE COMÉRCIO DE MACAPÁ E SANTANA - AP - NO ESTADO DO ACR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82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UFRA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0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2.846.1020.0506.007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NA AMAZÔNIA OCIDENTAL E ÁREAS DE LIVRE COMÉRCIO DE MACAPÁ E SANTANA - AP - NO ESTADO DE RONDÔN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82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UFRA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7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2.846.1020.0506.008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NA AMAZÔNIA OCIDENTAL E ÁREAS DE LIVRE COMÉRCIO DE MACAPÁ E SANTANA - AP - NOVA BRASILÂNDIA D'OESTE - 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82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UFRA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27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2.846.1020.0506.008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NA AMAZÔNIA OCIDENTAL E ÁREAS DE LIVRE COMÉRCIO DE MACAPÁ E SANTANA - AP - VALE DO ANARI - 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82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UFRA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1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2.846.1020.0506.008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NA AMAZÔNIA OCIDENTAL E ÁREAS DE LIVRE COMÉRCIO DE MACAPÁ E SANTANA - AP - EM SENA MADUREIRA - AC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82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UFRA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4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2.846.1020.0506.009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NA AMAZÔNIA OCIDENTAL E ÁREAS DE LIVRE COMÉRCIO DE MACAPÁ E SANTANA - AP - DUPLICAÇÃO DA RODOVIA DUQUE DE CAXIAS - NO ESTADO DO AMAP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82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UFRA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5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2.846.1020.0506.01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NA AMAZÔNIA OCIDENTAL E ÁREAS DE LIVRE COMÉRCIO DE MACAPÁ E SANTANA - AP - AQUISIÇÃO DE EQUIPAMENTOS PARA COMPLEMENTAÇÃO E MODERNIZAÇÃO DE INFRA-ESTRUTURA AGROINDUSTRIAL - NO ESTADO DO ACR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82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UFRA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5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2.846.1020.0506.010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NA AMAZÔNIA OCIDENTAL E ÁREAS DE LIVRE COMÉRCIO DE MACAPÁ E SANTANA - AP - AQUISIÇÃO DE PATRULHA MECANIZADA - NO ESTADO DE RONDÔN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82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UFRA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5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2.846.1020.0506.010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NA AMAZÔNIA OCIDENTAL E ÁREAS DE LIVRE COMÉRCIO DE MACAPÁ E SANTANA - AP - AQUISIÇÃO DE EQUIPAMENTOS - NO ESTADO DO AMAZONA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82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UFRA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5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2.846.1020.0506.011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NA AMAZÔNIA OCIDENTAL E ÁREAS DE LIVRE COMÉRCIO DE MACAPÁ E SANTANA - AP - IMPLANTAÇÃO DA LINHA DE TRANSMISSÃO - CARACARAÍ/JUNDIÁ/SÃO JOÃO DA BALIZA (69 KV) - NO ESTADO DE RORAIM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82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UFRA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57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2.846.1020.0506.011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NA AMAZÔNIA OCIDENTAL E ÁREAS DE LIVRE COMÉRCIO DE MACAPÁ E SANTANA - AP - PAVIMENTAÇÃO DE ESTRADA VICINAL - TRONCO DE SÃO JOÃO DA BALIZA (ENTRONCAMENTO DA BR-210)/NOVA COLINA (ENTRONCAMENTO DA BR-174) - NO ESTADO DE 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82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UFRA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5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2.846.1020.0506.011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A PROJETOS DE DESENVOLVIMENTO NA AMAZÔNIA OCIDENTAL E ÁREAS DE LIVRE COMÉRCIO DE MACAPÁ E SANTANA - AP - PAVIMENTAÇÃO DE ESTRADA VICINAL - TRONCO DO APIAÚ (KM 32 - KM 128) - NO ESTADO DE RORAIM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4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AS COMUNICAÇÕ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4.722.8006.7K71.00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POIO À REALIZAÇÃO DE CONFERÊNCIAS NO SETOR DE COMUNICAÇÃO - NACION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231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EP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6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5.122.0750.0110.000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TRIBUIÇÃO À PREVIDÊNCIA PRIVADA - NACION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2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E MINAS E ENERGI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5.752.0273.11XQ.001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MPLIAÇÃO DA REDE RURAL DE DISTRIBUIÇÃO DE ENERGIA ELÉTRICA - LUZ PARA TODOS (AMAZONAS) - NO ESTADO DO AMAZONA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2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E MINAS E ENERGI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5.752.0273.7054.006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OFERTA DE ENERGIA ELÉTRICA A DOMICÍLIOS RURAIS DE BAIXA RENDA - NO ESTADO DO RIO DE JANEI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6.7242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TRECHO RODOVIÁRIO - CANTÁ - NOVO PARAÍSO - NA BR-432 - NO ESTADO DE RORAIMA - NO ESTADO DE RORAIM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6.7M54.006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TRECHO RODOVIÁRIO - ENTRONCAMENTO KM 100 - NORMANDIA - NA BR-401 - NO ESTADO DE RORAIMA - NO ESTADO DE RORAIM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6.7M57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TRECHO RODOVIÁRIO - CRUZEIRO DO SUL - BOQUEIRÃO DA ESPERANÇA - NA BR-364 - NO ESTADO DO ACRE. - NO ESTADO DO ACR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6.7M60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CONTORNO RODOVIÁRIO - NO MUNICÍPIO DE BRASILÉIA - NA BR-317 - NO ESTADO DO ACRE - NO ESTADO DO ACR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6.7M62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ACESSOS RODOVIÁRIOS - DIVISA MT/RO - DIVISA RO/AC - NA BR-364 - NO ESTADO DE RONDÔNIA - NO ESTADO DE RONDÔN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6.7M63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TRECHO RODOVIÁRIO - KM 714 - KM 725 - NA BR-364 - NO ESTADO DE RONDÔNIA - NO ESTADO DE RONDÔN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6.7M75.00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TRECHO RODOVIÁRIO - CASTANHEIRA KM 720,2  - ARIPUANÃ KM 918,0 - NA BR-174 - NO ESTADO DO MATO GROSSO - NO ESTADO DO MATO GROSS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6.7M76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TRECHO RODOVIÁRIO - DIVISA MS/MT - DIVISA MT/PA - NA BR-163 - NO ESTADO DO MATO GROSSO - NO ESTADO DO MATO GROSS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6.7N05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TRECHO RODOVIÁRIO -  ARIQUEMES - CAMPO NOVO DE RONDÔNIA - NA BR-421 - NO ESTADO DE RONDÔNIA - NO ESTADO DE RONDÔN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6.7N20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TRECHO RODOVIÁRIO - NOVO REPARTIMENTO - LIMOEIRO DO AJURU - NA BR-422 - NO ESTADO DO PARÁ - NO ESTADO DO P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3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7.7224.0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TRECHO RODOVIÁRIO - PEDRO AFONSO - DIVISA MA/TO - NA BR-235 - NO ESTADO DO TOCANTINS - NO ESTADO DO TOCANTIN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5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7.7L92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PONTE - NO MUNICÍPIO DE XAMBIOÁ - NA BR-153 - NO ESTADO DO TOCANTINS - NO ESTADO DO TOCANTIN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5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7.7L94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TRECHO RODOVIÁRIO -BARRA DO GARÇAS - CÁCERES - NA BR-070 - NO ESTADO DO MATO GROSSO - NO ESTADO DO MATO GROSS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5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7.7L95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ESTUDOS E PROJETOS PARA A CONSTRUÇÃO DE CONTORNO RODOVIÁRIO - NO MUNICÍPIO DE RONDONÓPOLIS - NA BR-163 - NO ESTADO DE MATO GROSSO - NO ESTADO DO MATO GROSS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7.7M72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TRECHO RODOVIÁRIO - DIVISA PI/MA (ALTO PARNAÍBA) -  DIVISA MA/TO - NA BR-235 - NO ESTADO DO MARANHÃO - NO ESTADO DO MARANHÃ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7.7M73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TRECHO RODOVIÁRIO - TRECHO SERRANO DO MARANHÃO (KM 162,5) - BEQUIMÃO (KM 272,5) - NA BR-308 - NO ESTADO DO MARANHÃO - NO ESTADO DO MARANHÃ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7.7M77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TRECHO RODOVIÁRIO - TRECHO DIVISA GO/MT - DIVISA MT/RO - NA BR-364 - NO ESTADO DO MATO GROSSO - NO ESTADO DO MATO GROSS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7.7M87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PONTE SOBRE O RIO PERICUMÃ - NA BR-308 - NO ESTADO DO MARANHÃO - NO ESTADO DO MARANHÃ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7.7N04.00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ACESSO RODOVIÁRIO - ROTATÓRIA DE ACESSO À DAVINÓPOLIS - NO MUNICÍPIO DE IMPERATRIZ - NA BR-010 - NO ESTADO DO MARANHÃO - NO ESTADO DO MARANHÃ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7.7N19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TRECHOS RODOVIÁRIOS - TRECHO BELÉM (KM 0) - CASTANHAL-STª MARIA - CACHOEIRA PIRAI - DIVISA PA/MA  - NA BR-316 - NO ESTADO DO PARÁ - NO ESTADO DO P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8.7J97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TRECHO RODOVIÁRIO - NA BR-101 - NO ESTADO DO ESPÍRITO SANTO - NO ESTADO DO ESPÍRITO SANT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8.7M69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TRECHOS RODOVIÁRIOS - TRECHO FORMOSA/GO - SOBRADINHO/DF - NA BR-020 - NA REGIÃO CENTRO OESTE - NO DISTRITO FEDERAL E NO ESTADO DE GOIÁ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6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8.7M70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TRECHO RODOVIÁRIO - ENTR. BR-262 -  TERMINAL DE CAPUABA EM VILA VELHA - NA BR-447 - NO ESTADO DO ESPÍRITO SANTO - NO ESTADO DO ESPÍRITO SANT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8.7M71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TRECHOS RODOVIÁRIOS - TRECHO ENTR-BR-101(B)  KM 15,5 - DIVISA ES/MG KM 195,9 - NA BR-262 - NO ESTADO DO ESPÍRITO SANTO - NO ESTADO DO ESPÍRITO SANT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8.7M81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TRECHO RODOVIÁRIO - PATOS DE MINAS - ARAXÁ - DIVISA MG/SP - NA BR-146 - NOESTADO DE MINAS GERAIS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8.7M83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TRECHO RODOVIÁRIO - TRECHO ENTRONCAMENTO BR0040 (KM 669,2) - CONTORNO MONTES CLAROS - TREVO MIRABELA (KM 289,4) - NA BR-135 - NO ESTADO DE MINAS GERAIS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8.7M85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ACESSO RODOVIÁRIO - ACESSO À MG-030, NO MUNICÍPIO DE NOVA LIMA - NA BR-356 - NO ESTADO DE MINAS GERAIS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8.7M86.006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ANUTENÇÃO DE TRECHOS RODOVIÁRIOS - SINALIZAÇÃO - NO MUNICÍPIO DE TEÓFILO OTONI - NA BR-116 - NO ESTADO DE MINAS GERAIS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8.7M95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TRECHO RODOVIÁRIO - ANEL RODOVIÁRIO DE BELO HORIZONTE - ENTRONCAMENTO MG-437/MGT-262 - ENTRONCAMENTO BR-040/135/262/381 - ENTRONCAMENTO BR-040/BR-356 - NA BR-262/381/040 -  NO ESTADO DE MINAS GERAIS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8.7N11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TRECHO RODOVIÁRIO - DIVISA GO/TO - ITUMBIARA - NA BR-153 - NO ESTADO DE GOIÁS - NO ESTADO DE GOIÁ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8.7N12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TRECHO RODOVIÁRIO - NIQUELÂNDIA - ANÁPOLIS - NA BR-414 - NO ESTADO DE GOIÁS - NO ESTADO DE GOIÁ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8.7N13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TRECHO RODOVIÁRIO -  BELO HORIZONTE - NOVA ERA - NA BR-381 - NO ESTADO DE MINAS GERAIS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8.7N25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ELABORAÇÃO DE PROJETO PARA CONSTRUÇÃO DE CONTORNO RODOVIÁRIO NO MUNICÍPIO DE SÃO JOÃO DEL REY, NA BR-265, NO ESTADO DE MINAS GERAIS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8.7N27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TRECHOS RODOVIÁRIOS - LIGAÇÃO DO CORREDOR VIA LIGHT/RJ-081, COM A BR-116 E COM O CORREDOR T5, EM MADUREIRA - NO ESTADO DO RIO DE JANEIRO - NO ESTADO DO RIO DE JANEI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8.7N30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TRECHO RODOVIÁRIO - TRECHO ENTRONCAMENTO GO-431 - ENTRONCAMENTO GO-330 - (DAIA-ANÁPOLIS) - NA BR-153 - NO ESTADO DE GOIÁS - NO ESTADO DE GOIÁ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6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8.7N35.003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TRECHOS RODOVIÁRIOS - TRECHO VITÓRIA - DIVISA ES/BA - NA BR-101 - NO ESTADO DO ESPIRÍTO SANTO / NO ESTADO DO ESPIRÍTO SANTO - NO ESTADO DO ESPÍRITO SANT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9.7M67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TRECHOS RODOVIÁRIOS - TRECHO KM 97,6 - KM 109 - NO MUNICÍPIO DE MACEIÓ-AL - NA BR-104 - NO ESTADO DE ALAGOAS - NO ESTADO DE ALAGOA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9.7M88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TRECHO RODOVIÁRIO - ENTRONCAMENTO PE-160 - ENTRONCAMENTO PE-149 (KM 19,8 AO KM 71,2) - NA BR-104 - NO ESTADO DE PERNAMBUCO - NO ESTADO DE PERNAMBUC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9.7N14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TRECHO RODOVIÁRIO - ENTR. BR-232(B) (SÃO CAETANO) - ENTR. BR-424/PE-218 (GARANHUNS) - NA BR-423 - NO ESTADO DE PERNAMBUCO - NO ESTADO DE PERNAMBUC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9.7N22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TRECHO RODOVIÁRIO -  DIVISA BA/PI - DIVISA PI/MA - NA BR-235 - NO ESTADO DO PIAUÍ - NO ESTADO DO PIAUÍ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9.7N23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TRECHO RODOVIÁRIO - DIVISA PI/BA - ITAINÓPOLIS - NA BR-020 - NO ESTADO DO PIAUÍ - NO ESTADO DO PIAUÍ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9.7N24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TRECHO RODOVIÁRIO - PIRIPIRI - DIVISA PI/MA - NA BR-222 - NO ESTADO DO PIAUÍ - NO ESTADO DO PIAUÍ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59.7N26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TRECHO RODOVIÁRIO - SOLONÓPOLE - QUIXELÔ - NA BR-122 - NO ESTADO DO CEARÁ - NO ESTADO DO CE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60.7M68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ANEL VIÁRIO - NO MUNICÍPIO DE JUAZEIRO - NA BR-407 - NO ESTADO DA BAHIA - NO ESTADO DA BAH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60.7N10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TRECHOS RODOVIÁRIOS - NA BR-415 - NO ESTADO DA BAHIA - NO ESTADO DA BAH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60.7N18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TRECHOS RODOVIÁRIOS - DIVISA SE/AL - ENTRONCAMENTO BR-235 - NA BR-101 - NO ESTADO DO SERGIPE - NO ESTADO DO SERGI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61.7M51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PONTE - SOBRE O RIO PARANÁ (ENTRE PAULICÉIA/SP E BRASILÂNDIA/MS) - NA BR-158 - NO ESTADO DE SÃO PAULO - NO ESTADO DE SÃO PAUL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61.7M58.00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TRECHO RODOVIÁRIO - TIBAGI (DISTRITO DE ALTO DO AMPARO) - IMBITUVA - NA BR-153 - NO ESTADO DO PARANÁ - NO ESTADO DO PARAN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61.7M78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TRECHO RODOVIÁRIO -  ENTRONCAMENTO BR-163 - ALCINÓPOLIS - NA BR-359 - NO ESTADO DO MATO GROSSO DO SUL - NO ESTADO DO MATO GROSSO DO SU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61.7M79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TRECHO RODOVIÁRIO -  ALCINÓPOLIS - DIVISA GO/MS - NA BR-359 - NO ESTADO DO MATO GROSSO DO SUL - NO ESTADO DO MATO GROSSO DO SU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7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61.7M80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TRECHO RODOVIÁRIO - DIVISA SP/MS - FRONTEIRA BRASIL/BOLÍVIA - NA BR-262 - NO ESTADO DO MATO GROSSO DO SUL - NO ESTADO DO MATO GROSSO DO SU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61.7M82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TRECHOS RODOVIÁRIOS - SÃO JOÃO DEL REI - LAVRAS - ENTRONCAMENTO  BR- 381/MG - NA BR-265 - NO ESTADO DE MINAS GERAIS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61.7M90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PONTE SOBRE O RIO IGUAÇU - NO MUNICÍPIO DE UNIÃO DA VITÓRIA  - NA BR-153 - NO ESTADO DO PARANÁ - NO ESTADO DO PARAN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61.7M91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CONTORNO RODOVIÁRIO - NO MUNICÍPIO DE MARINGÁ - NA BR-376 -  NO ESTADO DO PARANÁ - NO ESTADO DO PARAN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61.7M92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CONTORNO RODOVIÁRIO - NO MUNICÍPIO DE CASCAVEL - NAS BR'S 163/277/467/369 - NO ESTADO DO PARANÁ - NO ESTADO DO PARAN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61.7M93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CONTORNO RODOVIÁRIO - NO MUNICÍPIO DE PONTA GROSSA - NA BR-376 -  NO ESTADO DO PARANÁ - NO ESTADO DO PARAN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61.7N06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TRECHO RODOVIÁRIO - UBATUBA/SP ( KM 44) A PRAIA GRANDE/SP - NA BR-101 - NO ESTADO DE SÃO PAULO - NO ESTADO DE SÃO PAUL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6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61.7N29.003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TRECHOS RODOVIÁRIOS - TRECHO MUNICÍPIO DE PETRÓPOLIS - DIVISA DE MINAS GERAIS (ESTRADA UNIÃO-INDÚSTRIA / PARALELA À BR-040) - NO ESTADO DO RIO DE JANEIRO - NO ESTADO DO RIO DE JANEI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62.5E55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TRECHO RODOVIÁRIO - TAVARES - SÃO JOSÉ DO NORTE - NA BR-101 - NO ESTADO DO RIO GRANDE DO SUL - NO ESTADO DO RIO GRANDE DO SU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5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62.7L93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ACESSO RODOVIÁRIO - AO MUNICÍPIO DE CHAPECÓ - NA BR-282 - NO ESTADO DE SANTA CATARINA - NO ESTADO DE SANTA CATARIN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6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62.7M50.006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ACESSO RODOVIÁRIO - AO AEROPORTO REGIONAL SUL - NA BR-101 - NO ESTADO DE SANTA CATARINA - NO MUNICÍPIO DE JAGUARUNA - SC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62.7M64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TRECHO RODOVIÁRIO - ENTRONCAMENTO BR-472 - FRONTEIRA BRASIL/ARGENTINA - NA BR-468 - NO ESTADO DO RIO GRANDE DO SUL - NO ESTADO DO RIO GRANDE DO SU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62.7M65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TRECHO RODOVIÁRIO - LAGOA VERMELHA - BARRACÃO - NA BR-470 - NO ESTADO DO RIO GRANDE DO SUL - NO ESTADO DO RIO GRANDE DO SU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62.7M66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TRECHO RODOVIÁRIO - BOM JESUS - SÃO JOSÉ DOS AUSENTES - DIVISA RS/SC - NA BR-285 - NO ESTADO DO RIO GRANDE DO SUL - NO ESTADO DO RIO GRANDE DO SU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62.7N07.00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ACESSO RODOVIÁRIO - NO MUNICÍPIO DE CORREIA PINTO - NA BR-116 - NO ESTADO DE SANTA CATARINA - CONSTRUÇÃO DE ACESSOS RODOVIÁRIOS - NA BR-116 - NO ESTADO DE SANTA CATARINA (CORREIA PINTO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62.7N16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TRECHO RODOVIÁRIO -  ALFREDO WAGNER - FLORIANÓPOLIS - NA BR-282 - NO ESTADO DE SANTA CATARINA - NO ESTADO DE SANTA CATARIN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62.7N17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TRECHO RODOVIÁRIO - RIO DO SUL - ENTR. BR-116  - NA BR-470 - NO ESTADO DE SANTA CATARINA - NO ESTADO DE SANTA CATARIN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2.1462.7N28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ADEQUAÇÃO DE ANÉIS RODOVIÁRIOS NO MUNICÍPIO DE CRICIÚMA/SC - NO ESTADO DE SANTA CATARINA - NO MUNICÍPIO DE CRICIÚMA - NO ESTADO DE SANTA CATARIN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6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3.1458.10H8.003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CONTORNO FERROVIÁRIO - NO MUNICÍPIO DE DIVINÓPOLIS - NO ESTADO DE MINAS GERAIS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3.1461.7M61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PÓLO INTERMODAL DE CARGAS (CONTORNO FERROVIÁRIO) - NO MUNICÍPIO DE SERRANA - NO ESTADO DE SÃO PAULO - NO ESTADO DE SÃO PAUL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4.1456.7M89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O PORTO DE PORTO VELHO (RO) - NO ESTADO DE RONDÔN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6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4.1456.7N15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RAGAGEM DA HIDROVIA DO RIO MADEIRA - NO ESTADO DE RONDÔNIA - NO ESTADO DE RONDÔN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7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4.1457.7M53.00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TERMINAL FLUVIAL NO MUNICÍPIO DE BRAGANÇA - NO ESTADO DO PARÁ - NO ESTADO DO P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7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4.1457.7N21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O PORTO FLUVIAL INTERMODAL NO RIO TOCANTINS - MARABÁ - PA - NO MUNICÍPIO DE MARABÁ - NO ESTADO DO P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01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ECRETARIA ESPECIAL DE PORTO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5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4.1459.7J13.002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RAGAGEM DE APROFUNDAMENTO NO PORTO DE PECÉM (CE) - NO ESTADO DO CE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01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ECRETARIA ESPECIAL DE PORTO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5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4.1459.7L86.002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OBRAS DE INFRA-ESTRUTURA NO PORTO DE LUÍS CORREIA (PI) - NO ESTADO DO PIAUÍ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020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DESP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5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4.1461.7M06.0035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PASSAGEM SUBTERRÂNEA ENTRE OS ARMAZÉNS 1 E 2 NO PORTO DE SANTOS - NO ESTADO DE SÃO PAUL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392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DNI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8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6.784.1462.7M52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DA HIDROVIA DO MERCOSUL - TRECHO ESTRELA - SANTA VITÓRIA DO PALMAR - NO ESTADO DO RIO GRANDE DO SUL - NO ESTADO DO RIO GRANDE DO SU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00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ACION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0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M MUNICÍPIOS - NO ESTADO DO PARAN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0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M MUNICÍPIOS - NO ESTADO DE SANTA CATARIN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06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M MUNICÍPIOS - NO ESTADO DE SÃO PAUL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06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OLINDA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06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M MUNICÍPIOS - NO ESTADO DE PERNAMBUC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06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AQUAREMA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06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DUQUE DE CAXIAS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07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MIGUEL PEREIRA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07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M MUNICÍPIOS - NO ESTADO DO RIO GRANDE DO SU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07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MARABÁ - P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07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LDORADO DOS CARAJÁS - P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07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TUPIRANGA - P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08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POLIESPORTIVA - VITÓRIA DO JARI - A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08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BREVES - P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08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PACAJÁ - P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08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ÃO FRANCISCO DO PARÁ - P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09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M MUNICÍPIOS - NO ESTADO DO P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09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MEDICILÂNDIA - P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09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E EQUIPAMENTO DE ESTÁDIO DE ESPORTES EM MUNICÍPIOS -  NO ESTADO DO AMAZONA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09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M MUNICÍPIOS - NO ESTADO DO MARANHÃ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09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O CENTRO ESPORTIVO PARENTÃO - TERESINA - PI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ESTÁDIO DE FUTEBOL - CRUZEIRO DO SUL - AC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0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ESTÁDIO DE FUTEBOL - SENADOR GUIOMARD - AC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0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M MUNICÍPIOS - NO ESTADO DO RIO GRANDE DO NORT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0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ACRELÂNDIA - AC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0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RIO BRANCO - AC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1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ENA MADUREIRA - AC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1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ENADOR GUIOMARD - AC (COMUNIDADE RURAL DE PETROLINA - RAMAL NOVA UNIÃO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1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A PRAÇA DA JUVENTUDE - FEIJÓ - AC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M MUNICIPIOS - NO ESTADO DO TOCANTINS - T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1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JOAQUIM NABUCO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2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TORITAMA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2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TUFILÂNDIA - M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2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M MUNICÍPIOS - NO ESTADO DO PIAUÍ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2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M MUNICÍPIOS - NO ESTADO DA PARAÍ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2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PAUDALHO - PE (GUADALAJARA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JABOATÃO DOS GUARARAPES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3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GARANHUNS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3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ANTA TERESA - ES (SANTO ANTONIO DO CANAÃ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3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CEIÇÃO DO CASTELO - ES (BAIRRO ARTUR SOARES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3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M MUNICÍPIOS - NO ESTADO DO ESPÍRITO SANT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4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O ESTADO DE ALAGOA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4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AMPARO DE SÃO FRANCISCO - S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4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UMBE - S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4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ÃO MIGUEL DO ALEIXO - S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4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IRIRI - SE (POVOADO LAGOA GRANDE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5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M MUNICÍPIOS - NO ESTADO DO SERGI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5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RIBEIRÓPOLIS - SE (POVOADO SERRINHA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5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M MUNICÍPIOS - NO ESTADO DA BAH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ÃO SEBASTIÃO DO PASSÉ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POLIESPORTIVA - SÃO GONÇALO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6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POLIESPORTIVA - VASSOURAS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6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PISTA DE CAMINHADA - BARRA DO PIRAÍ - RJ (RUA VEREADOR CHEQUER ELIAS - VILA HELENA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6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COBERTURA DE QUADRA POLIESPORTIVA - PORCIÚNCULA - RJ (BAIRRO CRISTO REI 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7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ILÓPOLIS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7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ANTA BÁRBARA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7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FEIRA DE SANTANA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7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DE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7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URAÇÁ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8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LAMARÃO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8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ANTO ESTÊVÃO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7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8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M MUNICÍPIOS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8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PATINGA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9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OVA VENÉCIA - E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9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ALEGRE - ES (BAIRRO RIVER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9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ARIACICA - E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9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M MUNICÍPIOS - NO ESTADO DO MATO GROSS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19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DOURADOS - M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AMPO GRANDE - M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0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MAGÉ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0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ÃO PEDRO DA ALDEIA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0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GUABA GRANDE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1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M MUNICIPIOS - NO ESTADO DO RIO DE JANEI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1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PINHEIRAL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1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PIRAÍ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BARRA MANSA - RJ (BAIRRO BOA SORTE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1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MENDES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2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RESENDE - RJ (BAIRRO PARAÍSO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2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TAJU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2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MATÃO - SP (DISTRITO DE SÃO LOURENÇO DO TURVO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2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A PRAÇA DA JUVENTUDE - GUARATINGUETÁ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BELÉM - NO ESTADO DO PARÁ (ESCOLA SALESIANA DO TRABALHO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3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DE ESPORTE COBERTA EM MUNICÍPIOS - NO ESTADO DO MARANHÃ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3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CAMPOS DE FUTEBOL EM MUNICÍPIOS - NO ESTADO DO MARANHÃ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6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3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M MUNICÍPIOS - NO ESTADO DO CE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4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NDIAROBA - S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4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STÁDIO DE FUTEBOL LUIS VIANA FILHO - ITABUNA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4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ARINHANHA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4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O ESTADO DA BAH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5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ANGRA DOS REIS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5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BARRA DO PIRAÍ - RJ (COMPLEXO CALIFÓRNIA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5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M MUNICÍPIOS - NO ESTADO DE GOIÁ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MPLANTAÇÃO DE PRAÇA DA JUVENTUDE - SAQUAREMA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POLIESPORTIVA - CACHOEIRAS DE MACACU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6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MPLANTAÇÃO DE PRAÇA DA JUVENTUDE - PARATI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6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GINÁSIO COBERTO - MANGARATIBA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6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MPLANTAÇÃO DE PRAÇA DA JUVENTUDE - PETRÓPOLIS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6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GINÁSIO POLIESPORTIVO - RESENDE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6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GINÁSIO POLIESPORTIVO - SANTA MARIA MADALENA - RJ (DISTRITO DE SOSSÊGO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7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TAMBAÚ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7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7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JAGUARIÚNA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7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ÃO SIMÃO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7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UBARANA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7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O ESTADO DE SÃO PAUL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8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MPLANTAÇÃO E MODERNIZAÇÃO DE GINASIO POLIESPORTIVO COBERTO - DUQUE DE CAXIAS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8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POLIESPORTIVA - PINHEIRAL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8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DE ESPORTES - QUEIMADOS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8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FORMOSA - G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9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AMBÉ - PR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9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COBERTA - ROLÂNDIA - PR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9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ÃO MIGUEL DO ARAGUAIA - G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9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S DE ESPORTES EM MUNICÍPIOS - NO ESTADO DE GOIÁ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29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MARA ROSA - G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JATAÍ - G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0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JUSSARA - G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0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MINEIROS - G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0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CALZINHO DE GOIÁS - GO (BAIRRO GIRASSOL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0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MINI GINÁSIOS - GUARAPUAVA - PR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1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ESPORTIVA - CÂNDIDO DE ABREU - PR (ÁREA INDÍGENA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6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1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GUARAPUAVA - PR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1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LUIZIANA - PR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BOSSOROCA - R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1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PIEDADE - SP (BAIRRO PAULAS ENENDES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2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ÃO GONÇALO DOS CAMPOS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2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CEIÇÃO DO COITÉ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2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GAPORÃ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2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MPLANTAÇÃO E MODERNIZAÇÃO DE QUADRA DE ESPORTE EM MUNICÍPIOS - NO ESTADO DO MARANHÃ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2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TIROS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GINÁSIO POLIESPORTIVO - RUSSAS - CE (DISTRITO SEDE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3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O ESTÁDIO DE MORRO BRANCO - BEBERIBE - C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3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REAÚ - C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3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HORIZONTE - C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3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DE ESPORTE - ITAIÇABA - CE (ASSENTAMENTO DE TOMÉ AFONSO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4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ACHOEIRO DE ITAPEMIRIM - ES (COMUNIDADE DE MONTE VERDE - DISTRITO DE SÃO VICENTE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4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RGUINHO - M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4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MACAPÁ - A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4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ANTANA - A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4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M MUNICÍPIOS - NO ESTADO DE RONDÔNI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5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RACEMA - RR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5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O ESTADO DO PARAN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5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O ESTADO DO PIAUÍ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O ESTADO DE MINAS GERAI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AMAMBAIA - NO DISTRITO FEDER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6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USÉBIO - C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6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O ESTADO DO P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6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BAGÉ - R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6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AUGUSTO CORRÊA - P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7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RIBEIRÃO PRETO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7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PINHAIS - PR (VILA MARIA ANTONIETA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7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AMPINA GRANDE DO SUL - PR (BAIRRO JARDIM CECONN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7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ALMIRANTE TAMANDARÉ - PR (BAIRRO TANGUÁ 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8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O ESTADO DE SANTA CATARIN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8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GURUPI - T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8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PALMAS - T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8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ARAGUAÍNA - T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9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URITIBA - PR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9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TOLEDO - PR (GRANDE PIONEIRA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9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JUCÁS - C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9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MILHÃ - CE (DISTRITO DE CARNAUBINHA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39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OBRAL - C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PARAMBU - C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0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BELO HORIZONTE - MG (REGIÃO NORTE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0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RIBEIRÃO DAS NEVES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1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BELO HORIZONTE - MG (REGIÃO DE VENDA NOVA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1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PILAR - PB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1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O ESTADO DO MATO GROSS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AMPOS DOS GOYTACAZES - RJ (FUNDAÇÃO MUNICIPAL DE ESPORTES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1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ÃO FIDÉLIS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2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O ESTADO DO MARANHÃ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2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FORTALEZA - C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2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TAPIPOCA - CE (BAIRRO DE VIOLETE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2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ÃO JOSÉ DO VALE DO RIO PRETO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2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POLIESPORTIVA - CARDOSO MOREIRA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POLIESPORTIVA - SÃO JOÃO DA BARRA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3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POLIESPORTIVA - SÃO JOSÉ DE UBÁ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3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POLIESPORTIVA - SÃO PEDRO DA ALDEIA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3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O ESTADO DO TOCANTINS - T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3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CENTRO POLIESPORTIVO - GUARULHOS - SP (VILA CARIOCA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4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MPLANTAÇÃO DE PRAÇA DA JUVENTUDE - AQUIDAUANA - M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4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MPLANTAÇÃO DE PRAÇA DA JUVENTUDE - DEODÁPOLIS - M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4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GINÁSIO DE ESPORTE DO LOUQUINHO - MARACAJU - M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4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O ESTADO DO RIO GRANDE DO SU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4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RUZEIRO DO SUL - AC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5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M MUNICÍPIOS - NO ESTADO DE ALAGOA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5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O ESTADO DO RIO GRANDE DO NORT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5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MAZAGÃO - AP (COMUNIDADE DO CARVÃO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A PRAÇA DA JUVENTUDE - SANTANA - AP (BAIRRO PORTUÁRIO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A PRAÇA DA JUVENTUDE - SANTANA - AP (BAIRRO DA HOSPITALIDADE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6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MARABÁ - PA (MORADA NOVA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6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PARINTINS - A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6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PRESIDENTE FIGUEIREDO - A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6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LÁBREA - A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6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TEFÉ - A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7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POLIESPORTIVA - TEFÉ - AM (BAIRRO SÃO JOSÉ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7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M MUNICIPIOS - NO ESTADO DO AMAZONA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7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ACAULÂNDIA - 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7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SPIGÃO D'OESTE - 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8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S POLIESPORTIVAS - CRUZEIRO DO SUL - AC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8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ESTÁDIO DE FUTEBOL - PORTO WALTER - AC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8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ESTÁDIO DE FUTEBOL - MARECHAL THAUMATURGO - AC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9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TRUÇÃO DE QUADRA POLIESPORTIVA - FEIJÓ - AC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9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POLIESPORTIVA - SENA MADUREIRA - AC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9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M MUNICIPIOS - NO ESTADO DO ACR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49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FÁTIMA - T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0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FORTALEZA - CE (ÁREA ADMINISTRATIVA DA SECRETRIA EXECUTIVA REGIONAL I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0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GUATU - C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0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MARACANAÚ - C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0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MORADA NOVA - C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1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TAUÁ - C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1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AMPO AZUL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1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MONTALVÂNIA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APITÃO ENÉAS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1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LARO DOS POÇÕES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2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ANTA FILOMENA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2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ALGUEIRO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2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O ESTADO DO CEAR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2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TAREMA - C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BODÓ - R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3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LAGOA SALGADA - R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3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ESPORTIVA DE LAZER - LAGOA NOVA - R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3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S DE ESPORTE RECREATIVO E DE LAZER - OURO BRANCO - R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3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ATOLÉ DO ROCHA - PB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4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VÁRZEA - PB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4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QUIPAPÁ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4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PRAÇA DA JUVENTUDE - MARECHAL DEODORO - 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4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POLIESPORTIVA COBERTA - PIRANHAS - 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4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MPLANTAÇÃO DE QUADRAS POLIESPORTIVAS - MATA GRANDE - 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5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DOIS RIACHOS - 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5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DE ESPORTE - LAGARTO - SE (POVOADO OLHOS D'ÁGUA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5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DE ESPORTE - MACAMBIRA - S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O ESTADO DO SERGI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ARACAJU - S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6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POÇO VERDE - S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6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JAPOATÃ - SE (ASSENTAMENTO MARGARIDA ALVES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6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PRAÇA DE PRAÇA DA JUVENTUDE - CANDIBA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6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MPLANTAÇÃO DE PRAÇA DA JUVENTUDE - FORMOSA DO RIO PRETO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6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MPLANTAÇÃO DE PRAÇA DA JUVENTUDE - MACAÚBAS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7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GINÁSIO DE ESPORTE - ITORORÓ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7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GINÁSIO DE ESPORTE - FORMOSA DO RIO PRETO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7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ANDEIAS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7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MONTES CLAROS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7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GONHAS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8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BELO HORIZONTE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8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OURO PRETO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8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ETE LAGOAS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8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LAGOA SANTA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8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E AMPLIAÇÃO DE QUADRA POLIESPORTIVA - ITANHOMI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9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E MODERNIZAÇÃO DE QUADRA POLIESPORTIVA - CAPITÓLIO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9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MODERNIZAÇÃO DE QUADRA POLIESPORTIVA - DURANDÉ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9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E MODERNIZAÇÃO DE QUADRAS POLIESPORTIVAS - MANHUMIRIM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9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E MODERNIZAÇÃO DE QUADRA POLIESPORTIVA - SERRO - MG (DISTRITO DE MILHO VERDE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59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DIVINO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E MODERNIZAÇÃO DE QUADRA POLIESPORTIVAS - SAPUCAÍ-MIRIM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0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ANTANA DO RIACHO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0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DIONÍSIO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0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ÃO DOMINGOS DO NORTE - E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0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ANCHIETA - E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1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POLIESPORTIVA - SANTA MARIA DE JETIBÁ - ES (BAIRRO VILA NOVA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1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BELFORD ROXO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1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ÃO GONÇALO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PRAÇA ESPORTIVA VOLTADA À JUVENTUDE - ITAGUAÍ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1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PRAÇA ESPORTIVA VOLTADA À JUVENTUDE - MIRACEMA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2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MPLANTAÇÃO E MANUTENÇÃO DE NÚCLEOS DE EPORTES NO CEDEM - RIO DE JANEIRO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2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PRAÇA ESPORTIVA VOLTADA À JUVENTUDE - QUATIS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2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DE ESPORTE - BARRA MANSA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2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DE ESPORTE - VALENÇA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2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DE ESPORTE - DISTRITO DE LÍDICE - RIO CLARO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BAIRRO DE JARDIM CATARINA - SÃO GONÇALO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3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LIMEIRA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3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REDENÇÃO DA SERRA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3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O ESTADO DE GOIÁ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4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A PRAÇA DA JUVENTUDE - VALINHOS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4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AMPINAS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4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REFORMA E MODERNIZAÇÃO DE PRAÇA DE ESPORTE - CAMPINAS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4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JANDIRA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5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PIQUETE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5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OSASCO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5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ARUTAIÁ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ÃO LOURENÇO DA SERRA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6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TUPÃ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6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UIABÁ - M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6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JACIARA - M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6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GINÁSIO POLIESPORTIVO - DISTRITO FEDERAL (QUADRA 301 DA SAMAMBAIA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6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MPLANTAÇÃO DE PRAÇA DA JUVENTUDE - LONDRINA - PR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6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ESPORTIVA - PONTA GROSSA - PR (BAIRRO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7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ALVORADA - R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7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PORTO ALEGRE - R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7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POUSO NOVO - R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7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ANTA MARIA - R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7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ÃO LEOPOLDO - R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8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ACHOEIRINHA - R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8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AXIAS DO SUL - R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8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RUZ ALTA - R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8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GRAVATAÍ - R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8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JUÍ - R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9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OVO HAMBURGO - R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7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9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PELOTAS - R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9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POLIESPORTIVA - ITAÍBA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9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ANTA LUZIA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69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MARACAJU - M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AFEZAL DO SUL - PR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0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IDADE OCIDENTAL - G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0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MAR VERMELHO - 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0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BATALHA - 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0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ATALAIA - 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1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FELIZ DESERTO - 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1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ENTRO SOCIAL URBANO - BAIRRO DA LIBERDADE - SALVADOR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1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TRÊS RIOS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VALENÇA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1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STÁDIO MUNICIPAL - ARAPIRACA - 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2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ÃO MIGUEL - R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2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EVERIANO MELO - R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2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PRAÇA DA JUVENTUDE - LUÍS GOMES - R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2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PRAÇA DA JUVENTUDE - GROSSOS - R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2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ELMO MARINHO - R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TAÚ - R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3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JANDUÍS - R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3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DE ESPORTE COBERTA NO CONJUNTO NOVOS TEMPOS - POÇO BRANCO - R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3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RAFAEL FERNANDES - R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3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TAJAÍ - SC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4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ACHOEIRAS DE MACACU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4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NGENHEIRO PAULO DE FRONTIN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4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PARATINGA - BA (POVOADO DE MOCAMBO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4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URITIBA - PR (BAIRRO ALTO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4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URITIBA - PR (BAIRRO UBERABA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5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ÃO FRANCISCO DE ITABAPOANA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5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TABORAÍ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5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ARARUAMA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TALVA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MPLANTAÇÃO DE ESPAÇO ESPORTIVO - ALAMBARI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6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APELA DO ALTO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6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DE ESPORTE COBERTA - RIBEIRA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6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MPLANTAÇÃO DE PRAÇA DA JUVENTUDE - NO ESTADO DO PARAN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6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PUPIARA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6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POLIESPORTIVA COBERTA - BAIRRO VILA DAVI - BURITICUPU - M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7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RUZEIRO DO IGUAÇU - PR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7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A PRAÇA DA JUVENTUDE - IMPERATRIZ - MA (BOCA DA MATA NA GRANDE SANTA RITA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7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A PRAÇA DA JUVENTUDE - SANTA LUZIA - M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3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7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RIACHO FUNDO I - BRASÍLIA - DF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3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7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QUATIS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7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8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ANTO ANTÔNIO DO PINHAL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3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8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PACATUBA - C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8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STÁDIO MUNICIPAL FIORAVANTE PARIZI - PARISI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8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REFORMA E MODERNIZAÇÃO DO ESTÁDIO MUNICIPAL - AMÉRICO DE CAMPOS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8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VIRGOLÂNDIA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9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ALVADOR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9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ANTA BRÍGIDA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9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MONTE SANTO - 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9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VITÓRIA DO JARI - AP (BAIRRO SANTA CLARA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79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PORTO GRANDE - A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O ESTADO DO AMAZONA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0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FONTE BOA - AM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0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BUJARI - AC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0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ABEDELO - PB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0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AMPINA GRANDE - PB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1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S POLIESPORTIVAS - CABROBÓ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1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PALMARES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1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AIRÉ - PE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O ESTADO DE PERNAMBUCO (ASSENTAMENTO NORMÂNDIA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1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VITÓRIA DA CONQUISTA - BA (IGUA/IOBIM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2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TURAMA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2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MBU - SP (JARDIM VALO VERDE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2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ARAPEBUS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2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CEIÇÃO DE MACABU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QUADRA COBERTA - OURINHOS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3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3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URUCÂNIA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3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ACHOEIRA PAULISTA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3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3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XANGRI-LÁ - R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3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3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CENTRO ESPORTIVO - CURITIBA - PR (PRAÇA PEDRO DE ALMEIDA NO BAIRRO ALTO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3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4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URITIBA - PR (BAIRRO CAJURU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3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4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GIRUÁ - R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3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4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ÃO LOURENÇO DO SUL - R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4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PRAÇAS DA JUVENTUDE - NO ESTADO DO MARANHÃ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5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PARQUE SÃO BENTO - SOROCABA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6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5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ÃO GONÇALO - RJ (CENTRO SOCIAL URBANO NO BAIRRO DA BRASILÂNDIA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5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PRAÇA DA JUVENTUDE - GOIÂNIA - G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ÃO GONÇALO - RJ (CENTRO SOCIAL URBANO NO BAIRRO VILA LAGE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FRANCISCO BELTRÃO - PR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6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ANANINDEUA - P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6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MUTUM - M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6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O ESTADO DE PERNAMBUCO (CENTRO DE ESPORTES SANTOS DUMONT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6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BAIRRO CRISTO REI - SÃO JOSÉ DO RIO PRETO-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6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O ESTADO DE PERNAMBUC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7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NSTRUÇÃO DE PISCINAS PARA INCLUSÃO SOCIAL - NO ESTADO DE GOIÁ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7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VOLTA REDONDA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7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BARRA MANSA - RJ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3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8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A REGIÃO METROPOLITANA DE SÃO PAULO - S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3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8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M MANAUS - NO ESTADO DO AMAZONA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3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9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FUNDERGS - REGIÃO METROPOLITANA DE PORTO ALEGRE - R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3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9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MPLEXO POLIESPORTIVO DO ZERÃO NO MUNICÍPIO DE MACAPÁ - NO ESTADO DO AMAPÁ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3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9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MPLANTAÇÃO DE VILA OLÍMPICA - NO DISTRITO FEDERA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3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9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ERRA - E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3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89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ENTRO DE EXCELÊNCIA - GOIÂNIA - G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3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9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A REGIÃO METROPOLITANA DE SÃO LUÍS - M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3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90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VILA OLÍMPICA - JOÃO PESSOA - PB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3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90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A REGIÃO METROPOLITANA - NO ESTADO DO RIO DE JANEI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90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ESTADO DE MATO GROSSO DO SUL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2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91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COTIA - SP (EM BAIRROS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91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PETROLINA - PE (DISTRITOS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91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SÃO JOSÉ DOS PINHAIS - PR (EM BAIRROS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9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AQUISIÇÃO DE EQUIPAMENTOS EM MUNICÍPIOS - NO ESTADO DE SÃO PAUL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92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O ESTADO DA PARAÍBA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69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92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O ESTADO DO ESPÍRITO SANT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0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92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O ESTADO DO RIO DE JANEIR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1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92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NO MUNICÍPIO DE RONDONÓPOLIS - NO ESTADO DO MATO GROSSO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3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93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IMPLANTAÇÃO DE PRAÇA DA JUVENTUDE - DUQUE DE CAXIAS - RJ</w:t>
            </w:r>
          </w:p>
        </w:tc>
      </w:tr>
      <w:tr>
        <w:trPr>
          <w:trHeight w:val="1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5110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M. DO ESPORT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33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7.812.1250.5450.0934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MPLANTAÇÃO E MODERNIZAÇÃO DE INFRA-ESTRUTURA PARA ESPORTE RECREATIVO E DE LAZER - REGIÃO METROPOLITANA DE FORTALEZA - CE</w:t>
            </w:r>
          </w:p>
        </w:tc>
      </w:tr>
      <w:tr>
        <w:trPr>
          <w:trHeight w:val="1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010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PRESIDÊNCIA DA REPÚBLIC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66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4.212.0681.0E52.0001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tribuição à Organização Ibero-americana da Juventude – OIJ - Nacional</w:t>
            </w:r>
          </w:p>
        </w:tc>
      </w:tr>
      <w:tr>
        <w:trPr>
          <w:trHeight w:val="1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4920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INCR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66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21.122.0139.7N36.0056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strução de Unidade Avançada do Incra - Presidente Figueiredo – AM</w:t>
            </w:r>
          </w:p>
        </w:tc>
      </w:tr>
      <w:tr>
        <w:trPr>
          <w:trHeight w:val="1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10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SENADO FEDERAL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276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01.212.0681.0E58.0001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8" w:right="28" w:hanging="0"/>
              <w:rPr>
                <w:rFonts w:ascii="Arial" w:hAnsi="Arial" w:cs="Arial"/>
                <w:color w:val="000000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2"/>
              </w:rPr>
              <w:t>Contribuição ao Fórum Interparlamentar das Américas – FIPA - Naciona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p>
      <w:pPr>
        <w:pStyle w:val="Normalnumerado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sectPr>
      <w:headerReference w:type="default" r:id="rId2"/>
      <w:type w:val="nextPage"/>
      <w:pgSz w:w="8505" w:h="16838"/>
      <w:pgMar w:left="567" w:right="244" w:gutter="0" w:header="0" w:top="567" w:footer="0" w:bottom="24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</w:tabs>
      <w:spacing w:before="180" w:after="120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ind w:left="28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</w:tabs>
      <w:ind w:left="56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</w:tabs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</w:tabs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</w:tabs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</w:tabs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</w:tabs>
      <w:spacing w:before="240" w:after="60"/>
      <w:outlineLvl w:val="8"/>
    </w:pPr>
    <w:rPr>
      <w:i/>
      <w:iCs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spacing w:before="0" w:after="60"/>
      <w:ind w:left="2160" w:hanging="0"/>
    </w:pPr>
    <w:rPr>
      <w:i/>
      <w:iCs/>
      <w:sz w:val="22"/>
      <w:szCs w:val="22"/>
    </w:rPr>
  </w:style>
  <w:style w:type="paragraph" w:styleId="RefernciadeCitao">
    <w:name w:val="Referência de Citação"/>
    <w:basedOn w:val="Citao"/>
    <w:qFormat/>
    <w:pPr>
      <w:spacing w:before="0" w:after="240"/>
    </w:pPr>
    <w:rPr>
      <w:i w:val="false"/>
      <w:iCs w:val="false"/>
      <w:sz w:val="20"/>
      <w:szCs w:val="20"/>
    </w:rPr>
  </w:style>
  <w:style w:type="paragraph" w:styleId="Normalnumerado">
    <w:name w:val="Normal numerado"/>
    <w:basedOn w:val="Normal"/>
    <w:qFormat/>
    <w:pPr>
      <w:numPr>
        <w:ilvl w:val="0"/>
        <w:numId w:val="2"/>
      </w:numPr>
      <w:tabs>
        <w:tab w:val="clear" w:pos="567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pementa">
    <w:name w:val="tpementa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pdata">
    <w:name w:val="tpdata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Propassinaturas">
    <w:name w:val="propassinaturas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PData1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08:00Z</dcterms:created>
  <dc:creator>Faillace</dc:creator>
  <dc:description/>
  <dc:language>en-US</dc:language>
  <cp:lastModifiedBy>Edvaldo</cp:lastModifiedBy>
  <cp:lastPrinted>2008-07-15T17:31:00Z</cp:lastPrinted>
  <dcterms:modified xsi:type="dcterms:W3CDTF">2008-07-16T11:08:00Z</dcterms:modified>
  <cp:revision>3</cp:revision>
  <dc:subject/>
  <dc:title>DECRETO Nº 6</dc:title>
</cp:coreProperties>
</file>