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tabs>
          <w:tab w:val="clear" w:pos="1134"/>
          <w:tab w:val="left" w:pos="1440" w:leader="none"/>
        </w:tabs>
        <w:rPr/>
      </w:pPr>
      <w:r>
        <w:rPr/>
      </w:r>
    </w:p>
    <w:p>
      <w:pPr>
        <w:pStyle w:val="TPIdent"/>
        <w:tabs>
          <w:tab w:val="clear" w:pos="1134"/>
          <w:tab w:val="left" w:pos="1440" w:leader="none"/>
        </w:tabs>
        <w:rPr/>
      </w:pPr>
      <w:r>
        <w:rPr/>
      </w:r>
    </w:p>
    <w:p>
      <w:pPr>
        <w:pStyle w:val="TPIdent"/>
        <w:tabs>
          <w:tab w:val="clear" w:pos="1134"/>
          <w:tab w:val="left" w:pos="1440" w:leader="none"/>
        </w:tabs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2101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6003   APOIO AO DESENVOLVIMENTO DO SETOR AGROPECU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6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03 005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PROJETOS DE DESENVOLVIMENTO DO SETOR AGROPECU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6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3 005A 08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DESENVOLVIMENTO DO SETOR AGROPECUARIO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4101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471   CIENCIA, TECNOLOGIA E INOVACAO PARA A INCLUSAO E DESENVOLVIMENTO SO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71 001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IMPLANTACAO E MODERNIZACAO DE CENTROS VOCACIONAIS TECNOLOG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71 001F 018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IMPLANTACAO E MODERNIZACAO DE CENTROS VOCACIONAIS TECNOLOGICO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6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101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855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MPLEMENTACAO PARA O FUNCIONAMENTO DAS INSTITUICOES FEDERAIS DE ENSINO SUPERI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8551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MPLEMENTACAO PARA O FUNCIONAMENTO DAS INSTITUICOES FEDERAIS DE ENSINO SUPERIOR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790.6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3.209.33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1   BRASIL ESCOLARIZ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1 05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O DESENVOLVIMENTO D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0509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O DESENVOLVIMENTO DA EDUCACAO BASIC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07 - VALEC - ENGENHARIA, CONSTRUCOES E FERROVIAS S.A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37   CORREDOR ARAGUAIA-TOCANTI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.50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7 116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A FERROVIA NORTE-SUL - ANAPOLIS - URUACU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.5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37 116E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A FERROVIA NORTE-SUL - ANAPOLIS - URUACU - NO ESTADO DE GOIAS - NO ESTADO DE GOI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.5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.50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.50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.50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1000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1101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50   ESPORTE E LAZER DA CID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50 54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E MODERNIZACAO DE INFRA-ESTRUTURA PARA ESPORTE RECREATIVO E DE LAZE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50 5450 576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E MODERNIZACAO DE INFRA-ESTRUTURA PARA ESPORTE RECREATIVO E DE LAZER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101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25   PROMOCAO DA SUSTENTABILIDADE DE ESPACOS SUB-REGIONAIS - PROMES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25 005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PROJETOS DE DESENVOLVIMENTO SUSTENTAVEL LOCAL INTEGRAD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25 005E 02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DESENVOLVIMENTO SUSTENTAVEL LOCAL INTEGRADO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4000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4101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66   TURISMO NO BRASIL: UMA VIAGEM PARA TOD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9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66 05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PROJETOS DE INFRA-ESTRUTURA TURIS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6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9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9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9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6101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10   GESTAO DA POLITICA DE DESENVOLVIMENTO URBA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10 0B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POLITICA NACIONAL DE DESENVOLVIMENTO URBA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10 0B16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OLITICA NACIONAL DE DESENVOLVIMENTO URBANO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6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6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4101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471   CIENCIA, TECNOLOGIA E INOVACAO PARA A INCLUSAO E DESENVOLVIMENTO SO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71 001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IMPLANTACAO E MODERNIZACAO DE CENTROS VOCACIONAIS TECNOLOG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71 001F 018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IMPLANTACAO E MODERNIZACAO DE CENTROS VOCACIONAIS TECNOLOGICO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.9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6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tabs>
          <w:tab w:val="clear" w:pos="1134"/>
          <w:tab w:val="left" w:pos="1440" w:leader="none"/>
        </w:tabs>
        <w:ind w:left="0" w:right="0" w:hanging="0"/>
        <w:rPr>
          <w:i w:val="false"/>
          <w:i w:val="false"/>
          <w:iCs/>
          <w:sz w:val="16"/>
          <w:szCs w:val="12"/>
        </w:rPr>
      </w:pPr>
      <w:r>
        <w:rPr>
          <w:i w:val="false"/>
          <w:iCs/>
          <w:sz w:val="16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737" w:gutter="0" w:header="964" w:top="198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0:40:00Z</dcterms:created>
  <dc:creator>SYSTEM</dc:creator>
  <dc:description/>
  <dc:language>en-US</dc:language>
  <cp:lastModifiedBy>Jayron</cp:lastModifiedBy>
  <cp:lastPrinted>2007-12-28T10:51:00Z</cp:lastPrinted>
  <dcterms:modified xsi:type="dcterms:W3CDTF">2007-12-31T10:40:00Z</dcterms:modified>
  <cp:revision>2</cp:revision>
  <dc:subject/>
  <dc:title>MEDIDA PROVISÓRIA No                  , DE         DE                           DE 2007</dc:title>
</cp:coreProperties>
</file>