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  <w:t>MEDIDA PROVISÓRIA N</w:t>
      </w:r>
      <w:r>
        <w:rPr>
          <w:u w:val="single"/>
          <w:vertAlign w:val="superscript"/>
        </w:rPr>
        <w:t>o</w:t>
      </w:r>
      <w:r>
        <w:rPr/>
        <w:t xml:space="preserve">  408, DE 26 DE DEZEMBRO DE 2007.</w:t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/>
      </w:pPr>
      <w:r>
        <w:rPr/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/>
      </w:pPr>
      <w:r>
        <w:rPr/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1   CIENCIA, TECNOLOGIA E INOVACAO PARA 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00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001F 01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CENTROS VOCACIONAIS TECNOLOG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489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489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2004 06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89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89.2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89.2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89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NTIDADES DE ENSINO SUPERIOR NA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48 05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NTIDADES DE ENSINO SUPERIOR NAO FEDERAIS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0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904 - FUNDO DE GARANTIA PARA PROMOCAO DA COMPETITIVIDADE - FGP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19   DESENVOLVIMENTO DE MICROEMPRESAS E EMPRESAS DE PEQUENO E MEDIO 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605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19 04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HONRA DE AVAL DECORRENTE DE GARANTIA DO RISCO DAS OPERACOES DE FINANCIAMENTO A MICRO, PEQUENAS E MEDIAS EMPRESAS (LEI Nº 9.531, DE 199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60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19 047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HONRA DE AVAL DECORRENTE DE GARANTIA DO RISCO DAS OPERACOES DE FINANCIAMENTO A MICRO, PEQUENAS E MEDIAS EMPRESAS (LEI Nº 9.531, DE 1997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60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605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605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605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3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HIDRO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39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HIDROGEOLOG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3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3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GEOLOG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48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GEOFIS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487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GEOFIS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4   ARRECADACAO DE RECEITAS PREVIDENCI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4 25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PROCESSAMENTO DE DADOS DA GUIA DE PREVIDENCIA SOCIAL - GPS E DA GUIA DE RECOLHIMENTO DO FUNDO DE GARANTIA POR TEMPO DE SERVICO E INFORMACOES A PREVIDENCIA SOCIAL - GFI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4 258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SERVICO DE PROCESSAMENTO DE DADOS DA GUIA DE PREVIDENCIA SOCIAL - GPS E DA GUIA DE RECOLHIMENTO DO FUNDO DE GARANTIA POR TEMP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SERVICO E INFORMACOES A PREVIDENCIA SOCIAL - GFIP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63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A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SERVICOS PO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156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A5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SERVICOS POST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156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156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781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2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PROCESSAMENTO DE DADOS DE BENEFICIOS PREVIDENCI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781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781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DASTRO NACIONAL DE INFORMACOES SOCIAIS - CN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00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DASTRO NACIONAL DE INFORMACOES SOCIAIS - CN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0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0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9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AGENTES PAGADORE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824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910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AGENTES PAGADORES DE BENEFICIOS PREVIDENCI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824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824.5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63.3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63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6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0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CENTIVO FINANCEIRO A MUNICIPIOS HABILITADOS A PARTE VARIAVEL DO PISO DE ATENCAO BASICA - PAB PARA 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589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 SAUDE DA FAMILIA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HOSPITAL GERAL DOS SERVIDORES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1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40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387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.322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5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104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0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0593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MUNICIPIOS HABILITADOS A PARTE VARIAVEL DO PISO DE ATENCAO BASICA - PAB PARA ASSISTENCIA FARMACEUTICA BASIC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84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FUNCIONAMENTO DAS FARMACIAS POPULA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7 08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PARA ORGANIZACAO E DESENVOLVIMENTO DE COOPERATIVAS ATUANTES COM RESIDUOS SOLI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7 086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ORGANIZACAO E DESENVOLVIMENTO DE COOPERATIVAS ATUANTES COM RESIDUOS SOLID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51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4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AGENTES PAGADORES E OPERADORES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6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478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AGENTES PAGADORES E OPERADORES DO BENEFICIO ABONO SALAR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6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6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4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AGENTES PAGADORES E OPERACIONALIZACA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44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47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AGENTES PAGADORES E OPERACIONALIZACAO DO SEGURO-DESEMPREG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44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44.7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051.0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051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588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0A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DEBITOS DE OBRAS DE INFRA-ESTRUTURA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58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0A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DEBITOS DE OBRAS DE INFRA-ESTRUTURA RODOVI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58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588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588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588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4 0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4 0620 03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E SERVICOS EM TERRITORIOS RU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ERRITORIO APOIADO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MACRODREN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662 018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MACRODRENAGEM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662 018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MACRODRENAGEM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5 0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5 005E 02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SUSTENTAVEL LOCAL INTEGRADO - EM SUBREGIOES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5 11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BASTECIMENTO PUBLICO DE AGUA EM COMUNIDADES RIBEIRINHAS DO RIO SAO FRANCISCO - AGUA PARA TO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5 116F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BASTECIMENTO PUBLICO DE AGUA EM COMUNIDADES RIBEIRINHAS DO RIO SAO FRANCISCO - AGUA PARA TODO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0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0564 26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2272 019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0B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0B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6001   APOIO AO DESENVOLVIMENTO URBANO DE MUNICIPIOS DE PEQUENO 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109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OU MELHORIA DE OBRAS DE INFRA-ESTRUTURA URBANA EM MUNICIPIOS COM ATE 10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109A 35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OU MELHORIA DE OBRAS DE INFRA-ESTRUTURA URBANA EM MUNICIPIOS COM ATE 100.000 HABITAN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89 0E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, AMPLIACAO OU MELHORIA DE LINHAS E TRECHOS DE SISTEMAS DE TRENS URBANOS DE ESTADOS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89 0E2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IMPLANTACAO, AMPLIACAO OU MELHORIA DE LINHAS E TRECHOS DE SISTEMAS DE TRENS URBANOS DE ESTADOS E MUNICIPIOS - IMPLANT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TRECHO DA LINHA 2 DO SISTEMA METROVIARIO DE SAO PAULO - SP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602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397.0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UNIDADE : 74902 - RECURSOS SOB SUPERVISAO DO FUNDO DE FINANCIAMENTO AO ESTUDANTE DO ENSINO SUPERIOR/FIEES - MIN. </w:t>
            </w:r>
            <w:r>
              <w:rPr>
                <w:b/>
                <w:bCs/>
                <w:sz w:val="12"/>
                <w:szCs w:val="12"/>
              </w:rPr>
              <w:t>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135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5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O FINANCIAMENTO CONCEDIDO A ESTUDANTES DO ENSINO SUPERIOR NAO-GRATU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135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55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O FINANCIAMENTO CONCEDIDO A ESTUDANTES DO ENSINO SUPERIOR NAO-GRATUI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5.135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135.7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135.7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135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UNIDADE : 74903 - RECURSOS SOB SUPERVISAO DO FUNDO NACIONAL DE DESENVOLVIMENTO/FND - MINISTERIO DO DESENV., IND. </w:t>
            </w:r>
            <w:r>
              <w:rPr>
                <w:b/>
                <w:bCs/>
                <w:sz w:val="12"/>
                <w:szCs w:val="12"/>
              </w:rPr>
              <w:t>E COM.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5.4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2 0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NA AREA DE BENS DE CONSU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2 037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NA AREA DE BENS DE CONSUM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2 0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NA AREA DE INSUMOS BAS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4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2 03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NA AREA DE INSUMOS BAS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65.4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4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5.229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4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DIVIDEN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5.229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47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DIVIDEND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45.229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49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4.2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723.4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723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624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6 4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624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4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76.624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9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505.4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624.7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624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08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PARA ORGANIZACAO E DESENVOLVIMENTO DE COOPERATIVAS ATUANTES COM RESIDUOS SOLI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8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ORGANIZACAO E DESENVOLVIMENTO DE COOPERATIVAS ATUANTES COM RESIDUOS SOLI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51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51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2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8.051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51.0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51.0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51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489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489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DECORRENTE DE PROVIMENTOS POR MEIO DE CONCURS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89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89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89.2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89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902 - RECURSOS SOB SUPERVISAO DO FUNDO DE FINANCIAMENTO AO ESTUDANTE DO ENSINO SUPERIOR/FIEES - MIN.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135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5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FINANCIAMENTO A ESTUDANTES DO ENSINO SUPERIOR NAO-GRATU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135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5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FINANCIAMENTO A ESTUDANTES DO ENSINO SUPERIOR NAO-GRATU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5.135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135.7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135.7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135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19:00Z</dcterms:created>
  <dc:creator>SYSTEM</dc:creator>
  <dc:description/>
  <dc:language>en-US</dc:language>
  <cp:lastModifiedBy>Itautec</cp:lastModifiedBy>
  <cp:lastPrinted>2007-12-26T18:59:00Z</cp:lastPrinted>
  <dcterms:modified xsi:type="dcterms:W3CDTF">2007-12-27T10:19:00Z</dcterms:modified>
  <cp:revision>2</cp:revision>
  <dc:subject/>
  <dc:title>MEDIDA PROVISÓRIA No                , DE            DE DEZEMBRO DE 2007</dc:title>
</cp:coreProperties>
</file>