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  <w:t>##ATO DECRETO DE 14 DE DEZEMBRO DE 2007.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Data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4.420.3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001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.075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001O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- ARE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075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075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001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NSOES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1.144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001Q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NSOES - ARE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144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144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001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SALARIO-MATERNIDADE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494.1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001R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SALARIO-MATERNIDADE - ARE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494.1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494.1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01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SALARIO-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51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01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SALARIO-FAMIL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1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1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01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937.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01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937.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937.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01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SPE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965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01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SPE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965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965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0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NSOES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4.151.1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0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NSOES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4.151.1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585.8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8.565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01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SALARIO-MATERNIDADE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500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01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SALARIO-MATERNIDADE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500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500.5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4.420.3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4.420.3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7.897.2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001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UXILIO-DOENCA PREVIDENCIARIO, AUXILIO-DOENCA ACIDENTARIO E AUXILIO-RECLUSAO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13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001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UXILIO-DOENCA PREVIDENCIARIO, AUXILIO-DOENCA ACIDENTARIO E AUXILIO-RECLUSAO - ARE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13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13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0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UXILIO DOENCA PREVIDENCIARIO, AUXILIO DOENCA ACIDENTARIO E AUXILIO RECLUSAO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3.853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01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UXILIO DOENCA PREVIDENCIARIO, AUXILIO DOENCA ACIDENTARIO E AUXILIO RECLUSAO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3.853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3.853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01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BONO DE PERMANENCIA EM SERV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1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01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BONO DE PERMANENCIA EM SERV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1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1.2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7.897.2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7.897.2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6.523.0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6.523.0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99 0998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SERVA DE CONTINGENCIA - RESERVA PARA DESPESAS DECORRENTES DO REAJUSTE DO SALARIO MINIMO PARA R$380,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6.523.0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6.523.0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6.523.0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06.523.0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22:00Z</dcterms:created>
  <dc:creator>SYSTEM</dc:creator>
  <dc:description/>
  <dc:language>en-US</dc:language>
  <cp:lastModifiedBy>Itautec</cp:lastModifiedBy>
  <dcterms:modified xsi:type="dcterms:W3CDTF">2007-12-17T16:22:00Z</dcterms:modified>
  <cp:revision>2</cp:revision>
  <dc:subject/>
  <dc:title>DECRETO DE      DE                               DE 2007</dc:title>
</cp:coreProperties>
</file>