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.630, de 22 de Dezembro de 200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redução a zero das alíquotas da Contribuição para o PIS/PASEP e da COFINS incidentes na importação e na comercialização no mercado interno de adubos, fertilizantes, defensivos agropecuários e outros produtos, de que trata o art. 1º da Lei nº 10.925, de 23 de julho de 2004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  <w:br/>
        <w:t xml:space="preserve">"II - 22 de novembro de 2005, em relação ao disposto nos incisos XI e XII do caput do art. 1º deste Decreto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"II - 1º de março de 2006, em relação ao disposto nos incisos XI e XII do caput do art. 1º deste Decreto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4/02/200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3:00Z</dcterms:created>
  <dc:creator>Joao Francisco de Souza Filho</dc:creator>
  <dc:description/>
  <dc:language>en-US</dc:language>
  <cp:lastModifiedBy>Joao Francisco de Souza Filho</cp:lastModifiedBy>
  <dcterms:modified xsi:type="dcterms:W3CDTF">2014-10-23T11:09:00Z</dcterms:modified>
  <cp:revision>1</cp:revision>
  <dc:subject/>
  <dc:title/>
</cp:coreProperties>
</file>