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4101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88   CIENCIA, TECNOLOGIA E INOVACAO PARA A POLITICA INDUSTRIAL, TECNOLOGICA E DE COMERCIO EXTERIOR (PITC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74.8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8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74.8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8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74.8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74.86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74.86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74.8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4201 - CONSELHO NACIONAL DE DESENVOLVIMENTO CIENTIFICO E TECNOLOG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460   FORMACAO E CAPACITACAO DE RECURSOS HUMANOS PARA PESQUIS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60 090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CESSAO DE BOLSA DE FORMACAO E QUALIFICACAO DE PESQUISADO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60 090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BOLSA DE FORMACAO E QUALIFICACAO DE PESQUISADO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60 09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CESSAO DE BOLSA DE INICIACAO A PESQUIS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60 090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BOLSA DE INICIACAO A PESQUIS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183.1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816.8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60 09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CESSAO DE BOLSA DE PESQUISA EM DESENVOLVIMENTO TECNOLOGICO EMPRESAR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60 09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BOLSA DE PESQUISA EM DESENVOLVIMENTO TECNOLOGICO EMPRESAR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4204 - COMISSAO NACIONAL DE ENERGIA NUCLE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13   NACIONAL DE ATIVIDADES NUCLEA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5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13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3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13 24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OLHIMENTO E ARMAZENAMENTO DE REJEITOS RADIOATIV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3 246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OLHIMENTO E ARMAZENAMENTO DE REJEITOS RADIOATIV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6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13 24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DUCAO DE SUBSTANCIAS RADIOATIVAS PARA A AREA MED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3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6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3 247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DUCAO DE SUBSTANCIAS RADIOATIVAS PARA A AREA MED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23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35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5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5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4205 - AGENCIA ESPACIAL BRASILEI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464   NACIONAL DE ATIVIDADES ESPACIAIS - PN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6.0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64 62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SENVOLVIMENTO DE VEICULOS LANCADORES DE SATELI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6.0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64 623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SENVOLVIMENTO DE VEICULOS LANCADORES DE SATELI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6.0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6.05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6.05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6.0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4901 - FUNDO NACIONAL DE DESENVOLVIMENTO CIENTIFICO E TECNOLOG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461   PROMOCAO DA PESQUISA E DO DESENVOLVIMENTO CIENTIFICO E TECNOLOG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7.998.9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61 20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PROJETOS DE IMPLANTACAO E RECUPERACAO DA INFRA-ESTRUTURA DE PESQUISA DAS INSTITUICOES PUBLICAS (CT-INFR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7.998.9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61 209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ROJETOS DE IMPLANTACAO E RECUPERACAO DA INFRA-ESTRUTURA DE PESQUISA DAS INSTITUICOES PUBLICAS (CT-INFRA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.998.9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.998.90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88   CIENCIA, TECNOLOGIA E INOVACAO PARA A POLITICA INDUSTRIAL, TECNOLOGICA E DE COMERCIO EXTERIOR (PITC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.001.0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8 21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PESQUISA E A INOVACAO TECNOLOGICA (CT-VERDE AMAREL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8 211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ESQUISA E A INOVACAO TECNOLOGICA (CT-VERDE AMAREL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8 29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PROJETOS INSTITUCIONAIS PARA PESQUISA NO SETOR DE SAUDE (CT-SAUD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298.6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8 299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ROJETOS INSTITUCIONAIS PARA PESQUISA NO SETOR DE SAUDE (CT-SAUD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298.6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298.6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8 40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PROJETOS INSTITUCIONAIS PARA PESQUISA NO SETOR AERONAUTICO (CT-AERONAUTIC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2.4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8 405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ROJETOS INSTITUCIONAIS PARA PESQUISA NO SETOR AERONAUTICO (CT-AERONAUTIC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2.4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2.41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81  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7.5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81 01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A ORGANIZACAO DAS NACOES UNIDAS PARA A EDUCACAO, A CIENCIA E A CULTURA - UNES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7.5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81 015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A ORGANIZACAO DAS NACOES UNIDAS PARA A EDUCACAO, A CIENCIA E A CULTURA - UNES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7.5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7.55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1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4.606.2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72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.272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2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85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MPLEMENTACAO PARA O FUNCIONAMENTO DAS INSTITUICOES FEDERAIS DE ENSINO SUP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3.333.2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855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MPLEMENTACAO PARA O FUNCIONAMENTO DAS INSTITUICOES FEDERAIS DE ENSINO SUP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53.333.2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53.3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.302.6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6.361.0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7.476.3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.007.6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8.932.21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5.176.7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5.176.7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105 - INSTITUTO BENJAMIN CONSTAN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74   DESENVOLVIMENTO DA EDUCACAO ESPE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74 63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O INSTITUTO BENJAMIN CONSTANT - IB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74 6318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O INSTITUTO BENJAMIN CONSTANT - IBC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01 - COLEGIO PEDRO I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76   DESENVOLVIMENTO DO ENSINO FUNDAMEN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7.2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76 400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O ENSINO FUNDAMENTAL NA REDE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7.2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76 400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O ENSINO FUNDAMENTAL NA REDE FEDERAL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7.2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7.25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2.25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2.2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03 - CENTRO FEDERAL DE EDUCACAO TECNOLOGICA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1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05 - CENTRO FEDERAL DE EDUCACAO TECNOLOGICA DE CAMP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10 - CENTRO FEDERAL DE EDUCACAO TECNOLOGICA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2.2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2 63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RECUPERACAO DE INFRA-ESTRUTURA FISICA DE INSTITUICOES FEDERAIS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2.2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2 6374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RECUPERACAO DE INFRA-ESTRUTURA FISICA DE INSTITUICOES FEDERAIS DE EDUCACAO PROFISSIONAL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92.2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2.26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92.26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92.2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15 - CENTRO FEDERAL DE EDUCACAO TECNOLOGICA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1.2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2 63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RECUPERACAO DE INFRA-ESTRUTURA FISICA DE INSTITUICOES FEDERAIS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1.2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2 6374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RECUPERACAO DE INFRA-ESTRUTURA FISICA DE INSTITUICOES FEDERAIS DE EDUCACAO PROFISSION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1.2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1.2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1.27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1.2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23 - ESCOLA TECNICA FEDERAL DE PALMAS - 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1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0 - FUNDACAO UNIVERSIDADE FEDERAL DO VALE DO SAO FRANCIS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56.3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09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CURSOS DE GRADUACA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6.3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6373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RECUPERACAO DA INFRA-ESTRUTURA FISICA DAS INSTITUICOES FEDERAIS DE ENSINO SUPERIOR E DOS HOSPITAIS DE ENSIN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6.3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6.33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56.33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56.3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1 - UNIVERSIDADE FEDERAL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22.7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22.7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09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CURSOS DE GRADUACAO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22.7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22.79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22.79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22.7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2 - UNIVERSIDADE FEDE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3.3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3.3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09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CURSOS DE GRADUACA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3.3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3.33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3.33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3.3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5 - UNIVERSIDADE FEDERAL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4.8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4.8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6373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RECUPERACAO DA INFRA-ESTRUTURA FISICA DAS INSTITUICOES FEDERAIS DE ENSINO SUPERIOR E DOS HOSPITAIS DE ENSINO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.8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.88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.88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.8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7 - UNIVERSIDADE FEDERAL DE JUIZ DE FO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.7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.7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4.7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4.79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4.79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4.7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9 - UNIVERSIDADE FEDERAL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7.6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7.6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09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CURSOS DE GRADUACAO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7.6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7.66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7.66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7.6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0 - UNIVERSIDADE FEDE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10.2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10.2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6373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RECUPERACAO DA INFRA-ESTRUTURA FISICA DAS INSTITUICOES FEDERAIS DE ENSINO SUPERIOR E DOS HOSPITAIS DE ENSIN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0.2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0.23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0.23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0.2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1 - UNIVERSIDADE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7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7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09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CURSOS DE GRADUACAO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.7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.70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.70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.7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2 - UNIVERSIDADE FEDE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1.6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1.6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09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CURSOS DE GRADUACA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1.6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1.6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1.67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1.6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3 - UNIVERSIDADE FEDERAL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6373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RECUPERACAO DA INFRA-ESTRUTURA FISICA DAS INSTITUICOES FEDERAIS DE ENSINO SUPERIOR E DOS HOSPITAIS DE ENSINO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4 - UNIVERSIDADE FEDERAL DO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6 - UNIVERSIDADE FEDERAL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3.1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3.1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09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CURSOS DE GRADUACAO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3.1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3.16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3.16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3.1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7 - UNIVERSIDADE FEDERAL DE SANTA M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71.5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71.5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6373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RECUPERACAO DA INFRA-ESTRUTURA FISICA DAS INSTITUICOES FEDERAIS DE ENSINO SUPERIOR E DOS HOSPITAIS DE ENSIN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71.5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71.59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71.5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71.5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8 - UNIVERSIDADE FEDERAL RU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.5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.5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6373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RECUPERACAO DA INFRA-ESTRUTURA FISICA DAS INSTITUICOES FEDERAIS DE ENSINO SUPERIOR E DOS HOSPITAIS DE ENSIN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.5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.58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.58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.5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9 - UNIVERSIDADE FEDERAL RU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4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4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4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46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6.46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6.4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50 - FUNDACAO UNIVERSIDADE FEDERAL DE RORAI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1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51 - FUNDACAO UNIVERSIDADE FEDERAL DO TOCANTIN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2.3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2.3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09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CURSOS DE GRADUACAO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82.3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82.32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82.32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82.3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52 - UNIVERSIDADE FEDERAL DE CAMPINA GRAN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.8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.8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6373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RECUPERACAO DA INFRA-ESTRUTURA FISICA DAS INSTITUICOES FEDERAIS DE ENSINO SUPERIOR E DOS HOSPITAIS DE ENSIN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8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87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87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8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53 - UNIVERSIDADE FEDERAL RURAL DA AMAZ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4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4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09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CURSOS DE GRADUACAO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4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49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49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4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54 - UNIVERSIDADE FEDERAL DO TRIANGULO MI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5.7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5.7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.7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.78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.78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.7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55 - FACULDADES FEDERAIS INTEGRADAS DE DIAMANT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8.7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8.7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.7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.72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.72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.7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56 - CENTRO FEDERAL DE EDUCACAO TECNOLOGICA CELSO SUCKOW DA FONSE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.4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2 63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RECUPERACAO DE INFRA-ESTRUTURA FISICA DE INSTITUICOES FEDERAIS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.4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2 6374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RECUPERACAO DE INFRA-ESTRUTURA FISICA DE INSTITUICOES FEDERAIS DE EDUCACAO PROFISSIONAL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.4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.42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.42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.4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60 - UNIVERSIDADE FEDERAL DE ALFE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3.0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4.4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4.4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4.4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.5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6373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RECUPERACAO DA INFRA-ESTRUTURA FISICA DAS INSTITUICOES FEDERAIS DE ENSINO SUPERIOR E DOS HOSPITAIS DE ENSIN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.5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.53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3.01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3.0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63 - UNIVERSIDADE FEDERAL DE LAVR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0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64 - UNIVERSIDADE FEDERAL RURAL DO SEMI-ARID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1.8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1.8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09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CURSOS DE GRADUACAO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.8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.87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.87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.8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65 - CENTRO FEDERAL DE EDUCACAO TECNOLOGICA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09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CURSOS DE GRADUAC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0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01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01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0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69 - FUNDACAO UNIVERSIDADE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0 - FUNDACAO UNIVERSIDADE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0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1 - FUNDACAO UNIVERSIDADE DE BRASIL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9.6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9.6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09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CURSOS DE GRADUACAO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39.6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39.61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39.61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39.6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2 - FUNDACAO UNIVERSIDADE FEDERAL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2.3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2.3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09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CURSOS DE GRADUAC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.3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.3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.3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.3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3 - FUNDACAO UNIVERSIDADE FEDERAL DO RIO GRANDE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6373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RECUPERACAO DA INFRA-ESTRUTURA FISICA DAS INSTITUICOES FEDERAIS DE ENSINO SUPERIOR E DOS HOSPITAIS DE ENSIN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4 - UNIVERSIDADE FEDERAL DE UBERLAND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67.4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67.4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6373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RECUPERACAO DA INFRA-ESTRUTURA FISICA DAS INSTITUICOES FEDERAIS DE ENSINO SUPERIOR E DOS HOSPITAIS DE ENSIN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7.4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7.42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7.42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7.4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6 - FUNDACAO UNIVERSIDADE FEDERAL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46.3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5.0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09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CURSOS DE GRADUACA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5.0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5.0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81.3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6373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RECUPERACAO DA INFRA-ESTRUTURA FISICA DAS INSTITUICOES FEDERAIS DE ENSINO SUPERIOR E DOS HOSPITAIS DE ENSIN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81.3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1.30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46.35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46.3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9 - FUNDACAO UNIVERSIDADE FEDERAL DO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7.3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7.3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6373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RECUPERACAO DA INFRA-ESTRUTURA FISICA DAS INSTITUICOES FEDERAIS DE ENSINO SUPERIOR E DOS HOSPITAIS DE ENSINO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7.3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7.38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7.38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7.3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80 - FUNDACAO UNIVERSIDADE FEDERAL DE SAO CARL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2.5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2.5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6373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RECUPERACAO DA INFRA-ESTRUTURA FISICA DAS INSTITUICOES FEDERAIS DE ENSINO SUPERIOR E DOS HOSPITAIS DE ENSIN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2.5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2.58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2.58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2.5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83 - FUNDACAO UNIVERSIDADE FEDERAL DE MATO GROSSO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9.0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9.0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09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CURSOS DE GRADUACAO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39.0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39.02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39.02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39.0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84 - FUNDACAO FACULDADE FEDERAL DE CIENCIAS MEDICAS DE PORTO ALEG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4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4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4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44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44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4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85 - FUNDACAO UNIVERSIDADE FEDERAL DE SAO JOAO DEL RE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9.3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7.3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7.3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7.3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63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STRUMENTAL PARA ENSINO E PESQUISA DESTINADO A INSTITUICOES FEDERAIS DE ENSINO SUPERIOR E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6368 016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RUMENTAL PARA ENSINO E PESQUISA DESTINADO A INSTITUICOES FEDERAIS DE ENSINO SUPERIOR E HOSPITAIS DE ENSINO - SAO JOAO DEL REI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9.31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9.3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90 - INSTITUTO NACIONAL DE ESTUDOS E PESQUISAS EDUCACIONAIS ANISIO TEIXEI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1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2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0   BRASIL ALFABETIZADO E EDUCACAO DE JOVENS E ADULT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177.3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0 62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VALIACAO NACIONAL DE COMPETENCIAS DA EDUCACAO DE JOVENS E ADULTOS - ANCEJ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177.3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0 62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VALIACAO NACIONAL DE COMPETENCIAS DA EDUCACAO DE JOVENS E ADULTOS - ANCEJ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177.3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177.36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264.36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264.3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91 - FUNDACAO COORDENACAO DE APERFEICOAMENTO DE PESSOAL DE NIVEL SUPERIOR - CAP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15.8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3.8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3.8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3.8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1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75 04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CESSAO E MANUTENCAO DE BOLSAS DE ESTUDOS NO P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316.9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75 048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E MANUTENCAO DE BOLSAS DE ESTUDOS NO P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316.9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984.4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2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33.6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480.0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5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75 09G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CESSAO DE BOLSAS DE QUALIFICACAO DE PESSOAL DE ALTO NIVEL PARA O ATENDIMENTO DAS DIRETRIZES DA POLITICA INDUSTRIAL, TECNOLOGIA E DE COMERCIO EXT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83.0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75 09GK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BOLSAS DE QUALIFICACAO DE PESSOAL DE ALTO NIVEL PARA O ATENDIMENTO DAS DIRETRIZES DA POLITICA INDUSTRIAL, TECNOLOGIA E DE COMERCIO EXT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83.0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83.04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91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3.84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415.8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94 - HOSPITAL DE CLINICAS DE PORTO ALEGRE - HC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353.6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353.6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353.6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SOA BENEFICIADA (UNIDADE) 614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353.66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60.3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HOSPITALAR E AMBULATORIAL A POPUL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6.6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86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HOSPITALAR E AMBULATORIAL A POPUL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6.6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6.6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3.7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6373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RECUPERACAO DA INFRA-ESTRUTURA FISICA DAS INSTITUICOES FEDERAIS DE ENSINO SUPERIOR E DOS HOSPITAIS DE ENSIN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3.7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3.72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413.99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413.9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1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7   GESTAO DA POLITICA DE EDUC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7 7E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O EDIFICIO-SEDE DO FN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7 7E12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O EDIFICIO-SEDE DO FNDE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41.7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.22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74   DESENVOLVIMENTO DA EDUCACAO ESPE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74 63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ISTRIBUICAO DE EQUIPAMENTOS PARA A EDUCACAO ESPE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74 63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ISTRIBUICAO DE EQUIPAMENTOS PARA A EDUCACAO ESPE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76   DESENVOLVIMENTO DO ENSINO FUNDAMEN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76 507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RTALECIMENTO DA ESCOLA - FUNDESCOLA II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76 5079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RTALECIMENTO DA ESCOLA - FUNDESCOLA III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76 5079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RTALECIMENTO DA ESCOLA - FUNDESCOLA III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77   EDUCACAO PARA A DIVERSIDADE E CIDADA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23.4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81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77 09E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O DESENVOLVIMENTO DE ATIVIDADES EDUCACIONAIS, CULTURAIS E DE LAZER EM ESCOLAS ABERTAS NOS FINAIS DE SEM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23.4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81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77 09EM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O DESENVOLVIMENTO DE ATIVIDADES EDUCACIONAIS, CULTURAIS E DE LAZER EM ESCOLAS ABERTAS NOS FINAIS DE SEMA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23.4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23.46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838.46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838.4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04 - ESCOLA AGROTECNICA FEDERAL DE ARAGUATINS - 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2 63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RECUPERACAO DE INFRA-ESTRUTURA FISICA DE INSTITUICOES FEDERAIS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2 6374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RECUPERACAO DE INFRA-ESTRUTURA FISICA DE INSTITUICOES FEDERAIS DE EDUCACAO PROFISSIONAL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07 - ESCOLA AGROTECNICA FEDERAL DE BARREIROS - 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1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10 - ESCOLA AGROTECNICA FEDERAL DE CACERES - M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1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12 - ESCOLA AGROTECNICA FEDERAL DE CATU - 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1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13 - ESCOLA AGROTECNICA FEDERAL DE COLATINA - 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1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16 - CENTRO FEDERAL DE EDUCACAO TECNOLOGICA DE CUIABA - M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1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17 - ESCOLA AGROTECNICA FEDERAL DE IGUATU - C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2 63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RECUPERACAO DE INFRA-ESTRUTURA FISICA DE INSTITUICOES FEDERAIS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2 6374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RECUPERACAO DE INFRA-ESTRUTURA FISICA DE INSTITUICOES FEDERAIS DE EDUCACAO PROFISSIONAL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20 - ESCOLA AGROTECNICA FEDERAL DE MACHADO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6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6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21 - ESCOLA AGROTECNICA FEDERAL DE MANAUS - A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1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23 - CENTRO FEDERAL DE EDUCACAO TECNOLOGICA DE PETROL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1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9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9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2 299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A EDUCACAO PROFISSION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9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99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99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9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31 - CENTRO FEDERAL DE EDUCACAO TECNOLOGICA DE SAO VICENT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33 - ESCOLA AGROTECNICA FEDERAL DE SERTAO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34 - ESCOLA AGROTECNICA FEDERAL DE SOUSA - P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1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36 - ESCOLA AGROTECNICA FEDERAL DE UBERLANDI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38 - ESCOLA AGROTECNICA FEDERAL DE VITORIA DE SANTO ANTAO JOAO CLEOFAS - 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1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44 - ESCOLA AGROTECNICA FEDERAL ANTONIO JOSE TEIXEIRA - GUANAMBI - 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6.7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6.7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2 299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A EDUCACAO PROFISSIONAL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.7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.72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.72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.7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50 - FUNDACAO UNIVERSIDADE FEDERAL DA GRANDE DOUR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78.6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2E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UNIVERSIDADE FEDERAL DA GRANDE DOUR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78.6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2EM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UNIVERSIDADE FEDERAL DA GRANDE DOURADO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78.6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69.1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9.45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78.63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78.6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51 - UNIVERSIDADE FEDERAL DO RECONCAVO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8.8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0T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UNIVERSIDADE FEDERAL DO RECONCAV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8.8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0TM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UNIVERSIDADE FEDERAL DO RECONCAVO DA BAHIA - NO MUNICIPIO DE CRUZ DAS ALMAS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8.8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8.80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8.8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8.8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52 - FUNDACAO UNIVERSIDADE FEDERAL DO AB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891.4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2E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UNIVERSIDADE FEDERAL DO AB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891.4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2EL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UNIVERSIDADE FEDERAL DO ABC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891.4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990.8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56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891.4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891.4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101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69   BRASIL, SOM E IMAG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9 84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A CINEMATECA BRASILEI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9 8481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A CINEMATECA BRASILEIRA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73   GESTAO DA POLITICA DE 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2.0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73 11T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FORMA DO PREDIO SEDE DO MINISTERIO DA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2.0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73 11TM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ORMA DO PREDIO SEDE DO MINISTERIO DA CULTURA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2.0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2.08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02.08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02.0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202 - FUNDACAO BIBLIOTECA NACIONAL - B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68   LIVRO ABER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4.9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8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8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8 26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BIBLIOTECAS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52.9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8 26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BIBLIOTECAS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2.9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2.9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8 65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MOCAO E INTERCAMBIO DE EVENTOS CULTURAIS NA AREA DO LIVRO E DA LEI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8 65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E INTERCAMBIO DE EVENTOS CULTURAIS NA AREA DO LIVRO E DA LEI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73   GESTAO DA POLITICA DE 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73 66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STEMA NACIONAL DE INFORMACOES GERENCIAIS E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73 661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NACIONAL DE INFORMACOES GERENCIAIS E CULT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81  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81 097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AO CENTRO REGIONAL PARA FOMENTO DO LIVRO NA AMERICA LATINA E CARIBE - CERLALC (UNESC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81 097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AO CENTRO REGIONAL PARA FOMENTO DO LIVRO NA AMERICA LATINA E CARIBE - CERLALC (UNESCO)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34.91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34.9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203 - FUNDACAO CULTURAL PALMA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72   CULTURA AFRO-BRASIL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0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72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6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72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6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1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6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72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3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72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3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1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39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5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204 - INSTITUTO DO PATRIMONIO HISTORICO E ARTISTIC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71   MUSEU MEMORIA E CIDADA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5.1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71 26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MUSEUS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5.1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71 265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MUSEUS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5.1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5.13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95.7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25.7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25.7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25.7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11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00.87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00.8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206 - AGENCIA NACIONAL DO CINE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69   BRASIL, SOM E IMAG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9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9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SOA BENEFICIADA (UNIDADE) 1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902 - FUNDO NACIONAL DE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67   BRASIL PATRIMONIO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7 47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PROJETOS NA AREA DO PATRIMONIO CULT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7 4793 007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ROJETOS NA AREA DO PATRIMONIO CULTURAL - INSTITUTO HISTORICO E GEOGRAFICO -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41   CULTURA, EDUCACAO E CIDADA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36.5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1 51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STALACAO E MODERNIZACAO DE ESPACOS CULTURAIS - PONTOS D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36.5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1 51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E MODERNIZACAO DE ESPACOS CULTURAIS - PONTOS D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36.5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1.3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35.16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2 47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PROJETOS EM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2 47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ROJETOS EM ARTE 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2 4796 049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ROJETOS EM ARTE E CULTURA - CASA DO CANTADOR (CEILANDIA)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66.5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66.5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50   ESPORTE E LAZER DA C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76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50 26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NUCLEOS DE ESPORTE RECREATIVO E DE LAZ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76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0 266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NUCLEOS DE ESPORTE RECREATIVO E DE LAZE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76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6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76.8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76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4101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473   GESTAO DA POLITICA DE CIENCIA, TECNOLOGIA E INOV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73 49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 PARA A FORMULACAO DE POLITICAS DO SETOR DE SOFTWAR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73 496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 PARA A FORMULACAO DE POLITICAS DO SETOR DE SOFTWAR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88   CIENCIA, TECNOLOGIA E INOVACAO PARA A POLITICA INDUSTRIAL, TECNOLOGICA E DE COMERCIO EXTERIOR (PITC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8 64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MOCAO DO DESENVOLVIMENTO DA INDUSTRIA DE PROJETO E FABRICACAO DE COMPONENTES SEMICONDUTO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8 643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O DESENVOLVIMENTO DA INDUSTRIA DE PROJETO E FABRICACAO DE COMPONENTES SEMICONDUTO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4205 - AGENCIA ESPACIAL BRASILEI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464   NACIONAL DE ATIVIDADES ESPACIAIS - PN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25.9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64 34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BRASILEIRA NA ESTACAO ESPACIAL INTERNACIONAL - IS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52.1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64 348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RTICIPACAO BRASILEIRA NA ESTACAO ESPACIAL INTERNACIONAL - IS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52.1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52.1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64 62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RMACAO DE ASTRONAUT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73.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64 626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RMACAO DE ASTRONAUT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73.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73.7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25.91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25.9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4901 - FUNDO NACIONAL DE DESENVOLVIMENTO CIENTIFICO E TECNOLOG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99 09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SERVA DE CONTIN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99 0998 01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ERVA DE CONTINGENCIA - RECURSOS VINCULADOS AO FINANCIAMENTO DE PROJETOS DE IMPLANTACAO E RECUPERACAO DE INFRA-ESTRUTURA DE PESQUISA N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.998.9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.998.9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99 0998 015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ERVA DE CONTINGENCIA - RECURSOS VINCULADOS AO PROGRAMA INOVACAO PARA COMPETITIVIDADE (CT-VERDE AMAREL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99 0998 017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ERVA DE CONTINGENCIA - RECURSOS VINCULADOS AO PROGRAMA DE CIENCIA E TECNOLOGIA PARA O SETOR AERONAUTICO (CT-AERONAUTIC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2.4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2.4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99 0998 017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ERVA DE CONTINGENCIA - RECURSOS VINCULADOS AO PROGRAMA DE FOMENTO A PESQUISA EM SAUDE (CT-SAUDE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298.6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298.68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81.7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2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81.7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2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1.7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1.73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7   GESTAO DA POLITICA DE EDUC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612.3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7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612.3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7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612.3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612.33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706.3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0A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CESSAO DE BOLSA DE PERMANENCIA NO ENSINO SUP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180.0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0A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BOLSA DE PERMANENCIA NO ENSINO SUP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180.0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180.0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867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CESSAO DE BENEFICIO A ESTUDANTES ESTRANGEIROS EM GRADUACAO NO BRASI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26.2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867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BENEFICIO A ESTUDANTES ESTRANGEIROS EM GRADUACAO NO BRASI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26.2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26.28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74   DESENVOLVIMENTO DA EDUCACAO ESPE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7.2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74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7.2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74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7.2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7.26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087.66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087.6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01 - COLEGIO PEDRO I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22 - CENTRO FEDERAL DE EDUCACAO TECNOLOGICA DE RORAI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3.2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2 29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AO EDUCAND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3.2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2 2994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AO EDUCANDO DA EDUCACAO PROFISSIONAL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.2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.20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.20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.2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8 - UNIVERSIDADE FEDE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1 - UNIVERSIDADE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1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5 - UNIVERSIDADE FEDE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5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5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50 - FUNDACAO UNIVERSIDADE FEDERAL DE RORAI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0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CERVO BIBLIOGRAFICO DESTINADO AS INSTITUICOES FEDERAIS DE ENSINO SUPERIOR E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0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08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ERVO BIBLIOGRAFICO DESTINADO AS INSTITUICOES FEDERAIS DE ENSINO SUPERIOR E HOSPITAIS DE ENSINO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0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04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04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0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61 - UNIVERSIDADE FEDERAL DE ITAJU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79.9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79.9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6373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RECUPERACAO DA INFRA-ESTRUTURA FISICA DAS INSTITUICOES FEDERAIS DE ENSINO SUPERIOR E DOS HOSPITAIS DE ENSIN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79.9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79.99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79.9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79.9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62 - UNIVERSIDADE FEDERAL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2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0 - FUNDACAO UNIVERSIDADE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4.5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4.5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4.5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4.5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4.5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4.5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5 - FUNDACAO UNIVERSIDADE FEDERAL DO AC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AO EDUCANDO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4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02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AO EDUCANDO DO ENSINO DE GRADUACAO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4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4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RVICOS A COMUNIDADE POR MEIO DA EXTENSAO UNIVERSIT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04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A COMUNIDADE POR MEIO DA EXTENSAO UNIVERSITARIA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CERVO BIBLIOGRAFICO DESTINADO AS INSTITUICOES FEDERAIS DE ENSINO SUPERIOR E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.5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08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ERVO BIBLIOGRAFICO DESTINADO AS INSTITUICOES FEDERAIS DE ENSINO SUPERIOR E HOSPITAIS DE ENSINO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5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54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8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75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8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75 4006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CURSOS DE POS-GRADUACAO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8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87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1.94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1.9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8 - FUNDACAO UNIVERSIDADE FEDERAL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2.0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2.0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2.0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2.04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2.04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2.0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81 - FUNDACAO UNIVERSIDADE FEDERAL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8.8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AO EDUCANDO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2.7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02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AO EDUCANDO DO ENSINO DE GRADUACAO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2.7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2.7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6.0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6373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RECUPERACAO DA INFRA-ESTRUTURA FISICA DAS INSTITUICOES FEDERAIS DE ENSINO SUPERIOR E DOS HOSPITAIS DE ENSINO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6.0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6.09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8.87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8.8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86 - FUNDACAO UNIVERSIDADE FEDERAL DO AM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7   GESTAO DA POLITICA DE EDUC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1.3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7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1.3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7 4572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DE SERVIDORES PUBLICOS FEDERAIS EM PROCESSO DE QUALIFICACAO E REQUALIFICACAO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1.3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1.31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1.31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1.3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90 - INSTITUTO NACIONAL DE ESTUDOS E PESQUISAS EDUCACIONAIS ANISIO TEIXEI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417.8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1 40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ENSO ESCOLAR D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67.4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401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ENSO ESCOLAR D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7.4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7.4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1 4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STEMA NACIONAL DE AVALIACAO DA EDUCACAO BASICA - SAEB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37.4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4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NACIONAL DE AVALIACAO DA EDUCACAO BASICA - SAEB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237.4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141.1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96.2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1 62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VALIACAO NACIONAL DAS CONDICOES DE OFERTA DA EDUCACAO BASICA - ACEB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12.9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62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VALIACAO NACIONAL DAS CONDICOES DE OFERTA DA EDUCACAO BASICA - ACEB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12.9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12.91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7   GESTAO DA POLITICA DE EDUC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7 4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, PESQUISAS E AVALIACOES EDUCA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7 4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, PESQUISAS E AVALIACOES EDUCAC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7 40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STEMA INTEGRADO DE INFORMACAO EDUCACIONAL - SIED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7 402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NTEGRADO DE INFORMACAO EDUCACIONAL - SIED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8.4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65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ENSO DA EDUCACAO SUP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8.4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65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ENSO DA EDUCACAO SUP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8.4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8.49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96.29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96.2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91 - FUNDACAO COORDENACAO DE APERFEICOAMENTO DE PESSOAL DE NIVEL SUPERIOR - CAP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3.8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3.8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3.8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3.84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75 09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OPERACAO BRASILEIRA COM OS PAISES QUE INTEGRAM A COMUNIDADE DOS PAISES DE LINGUA PORTUGUES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75 096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OPERACAO BRASILEIRA COM OS PAISES QUE INTEGRAM A COMUNIDADE DOS PAISES DE LINGUA PORTUGUES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75 4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VALIACAO E ACOMPANHAMENTO DE PROGRAMAS DE POS-GRADUACAO E DE FO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75 4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VALIACAO E ACOMPANHAMENTO DE PROGRAMAS DE POS-GRADUACAO E DE FOMEN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75 40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75 401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OS-GRADU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03.84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03.8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94 - HOSPITAL DE CLINICAS DE PORTO ALEGRE - HC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353.6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HOSPITALAR E AMBULATORIAL A POPUL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353.6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86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HOSPITALAR E AMBULATORIAL A POPUL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353.6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353.66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353.66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353.6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107.6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1 05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ALIMENTACAO ESCOLAR N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107.6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051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ALIMENTACAO ESCOLAR N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41.7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41.7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0513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ALIMENTACAO ESCOLAR NA EDUCACAO BASICA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0513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ALIMENTACAO ESCOLAR NA EDUCACAO BASICA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0.7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0.7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0513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ALIMENTACAO ESCOLAR NA EDUCACAO BASICA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5.1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5.11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9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2 71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E RECUPERACAO DE CENTROS ESCOLARES DE EDUCACAO PROFISSIONAL - PROE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2 710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E RECUPERACAO DE CENTROS ESCOLARES DE EDUCACAO PROFISSIONAL - PROEP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9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2   VALORIZACAO E FORMACAO DE PROFESSORES E TRABALHADORES DA EDUCACAO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307.8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2 0A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CESSAO DE BOLSA DE INCENTIVO A FORMACAO DE PROFESSORES PARA 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2 0A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BOLSA DE INCENTIVO A FORMACAO DE PROFESSORES PARA 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2 09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CAPACITACAO DE RECURSOS HUMANOS NO ENSINO MEDIO - PROMED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2 096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CAPACITACAO DE RECURSOS HUMANOS NO ENSINO MEDIO - PROMED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2 09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FORMACAO CONTINUADA DE PROFESSORES DA EDUCACAO INFANTI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7.8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2 097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FORMACAO CONTINUADA DE PROFESSORES DA EDUCACAO INFANTI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7.8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7.80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74   DESENVOLVIMENTO DA EDUCACAO ESPE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18.5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74 09F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AQUISICAO DE VEICULOS ESCOLARES PARA A EDUCACAO ESPE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18.5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74 09FD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AQUISICAO DE VEICULOS ESCOLARES PARA A EDUCACAO ESPE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18.5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18.53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76   DESENVOLVIMENTO DO ENSINO FUNDAMEN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76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76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78   DESENVOLVIMENTO DO ENSINO MED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78 36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 E PESQUISAS PARA A IMPLANTACAO DAS POLITICAS PARA O ENSINO MEDIO - PROMED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78 368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 E PESQUISAS PARA A IMPLANTACAO DAS POLITICAS PARA O ENSINO MEDIO - PROMED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78 368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PANSAO E MELHORIA DA REDE ESCOLAR - PROMED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78 368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PANSAO E MELHORIA DA REDE ESCOLAR - PROMED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78 36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EMENTACAO DAS DIRETRIZES CURRICULARES NACIONAIS PARA O ENSINO MEDIO - PROMED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78 368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EMENTACAO DAS DIRETRIZES CURRICULARES NACIONAIS PARA O ENSINO MEDIO - PROMED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.876.33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107.64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983.9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16 - CENTRO FEDERAL DE EDUCACAO TECNOLOGICA DE CUIABA - M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2.2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2 63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RECUPERACAO DE INFRA-ESTRUTURA FISICA DE INSTITUICOES FEDERAIS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2.2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2 6374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RECUPERACAO DE INFRA-ESTRUTURA FISICA DE INSTITUICOES FEDERAIS DE EDUCACAO PROFISSIONAL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92.2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2.26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92.26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92.2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8101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29   PRIMEIRO EMPREG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73.7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29 0A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LIFICACAO DE JOVENS COM VISTAS A INSERCAO NO MUNDO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73.7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29 0A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QUALIFICACAO DE JOVENS COM VISTAS A INSERCAO NO MUNDO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73.7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3.72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73.72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73.7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8901 - FUNDO DE AMPARO AO TRABALHAD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99   INTEGRACAO DAS POLITICAS PUBLICAS DE EMPREGO, TRABALH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79.3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99 47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STEMA DE INTEGRACAO DAS ACOES DE QUALIFICACAO PROFISSIONAL COM A INTERMEDIACAO DO EMPREGO E SEGURO-DESEMPREGO - SIGA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79.3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99 47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DE INTEGRACAO DAS ACOES DE QUALIFICACAO PROFISSIONAL COM A INTERMEDIACAO DO EMPREGO E SEGURO-DESEMPREGO - SIGA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79.3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79.30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01   QUALIFICACAO SOCIAL E PROFISS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920.6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01 47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LIFICACAO DE TRABALHADORES PARA MANUTENCAO DO EMPREGO E INCREMENTO DA REN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19.0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01 47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QUALIFICACAO DE TRABALHADORES PARA MANUTENCAO DO EMPREGO E INCREMENTO DA REND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19.0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19.0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01 47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LIFICACAO DE TRABALHADORES BENEFICIARIOS DE ACOES DO SISTEMA PUBLICO DE EMPREGO E DE ECONOMIA SOLID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289.0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01 47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QUALIFICACAO DE TRABALHADORES BENEFICIARIOS DE ACOES DO SISTEMA PUBLICO DE EMPREGO E DE ECONOMIA SOLID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289.0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427.7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61.2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01 47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LIFICACAO DE TRABALHADORES BENEFICIARIOS DE POLITICAS DE INCLUSAO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112.6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01 47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QUALIFICACAO DE TRABALHADORES BENEFICIARIOS DE POLITICAS DE INCLUSAO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112.6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211.7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9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802.89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101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73   GESTAO DA POLITICA DE 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02.0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73 11T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FORMA DO PREDIO SEDE DO MINISTERIO DA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9.2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73 11TM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ORMA DO PREDIO SEDE DO MINISTERIO DA CULTURA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9.2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9.2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73 66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STEMA NACIONAL DE INFORMACOES GERENCIAIS E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12.8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73 661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NACIONAL DE INFORMACOES GERENCIAIS E CULT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12.8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12.82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02.08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02.0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202 - FUNDACAO BIBLIOTECA NACIONAL - B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67   BRASIL PATRIMONIO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7 41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MOCAO E INTERCAMBIO DE EVENTOS NA AREA DO PATRIMONIO CULT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7 41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E INTERCAMBIO DE EVENTOS NA AREA DO PATRIMONIO CULT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68   LIVRO ABER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24.3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8 06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CESSAO DE BOLSA NA AREA DO LIVRO E DA LEI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9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8 066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BOLSA NA AREA DO LIVRO E DA LEI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9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9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8 1A7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STALACAO DA HEMEROTECA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8 1A7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A HEMEROTECA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8 15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STALACAO DE BIBLIOTECA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7.4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8 152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BIBLIOTECA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7.4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7.4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8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8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8 46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E ACERVOS BIBLIOGRAFICOS E DOCUMENT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8 46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E ACERVOS BIBLIOGRAFICOS E DOCUMENT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8 46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CESSAO DE PREMIOS A CRIACAO E A DIFUSAO NA AREA DO CONHECIMENTO CIENTIFICO, ACADEMICO E LITER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3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8 463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PREMIOS A CRIACAO E A DIFUSAO NA AREA DO CONHECIMENTO CIENTIFICO, ACADEMICO E LITER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3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3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8 47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DUCAO DE OBRAS CIENTIFICAS, ACADEMICAS E LITERAR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8 479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DUCAO DE OBRAS CIENTIFICAS, ACADEMICAS E LITERARI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73   GESTAO DA POLITICA DE 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73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73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81  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81 01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A AGENCIA INTERNACIONAL DO NUMERO DE PADRAO INTERNACIONAL PARA MUSICA - ISM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81 015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A AGENCIA INTERNACIONAL DO NUMERO DE PADRAO INTERNACIONAL PARA MUSICA - ISMN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81 015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A FEDERACAO INTERNACIONAL DE BIBLIOTECAS, ASSOCIACOES E INSTITUICOES - IFL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81 015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A FEDERACAO INTERNACIONAL DE BIBLIOTECAS, ASSOCIACOES E INSTITUICOES - IFLA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81 08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A ASSOCIACAO DOS ESTADOS IBERO-AMERICANOS PARA O DESENVOLVIMENTO DAS BIBLIOTECAS NACIONAIS DOS PAISES DA IBEROAMERICA - ABIN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81 0823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A ASSOCIACAO DOS ESTADOS IBERO-AMERICANOS PARA O DESENVOLVIMENTO DAS BIBLIOTECAS NACIONAIS DOS PAISES DA IBEROAMERICA - ABINIA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8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34.91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34.9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203 - FUNDACAO CULTURAL PALMA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72   CULTURA AFRO-BRASIL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0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72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0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72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72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72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5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204 - INSTITUTO DO PATRIMONIO HISTORICO E ARTISTIC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67   BRASIL PATRIMONIO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25.7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7 22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ESERVACAO DOS ACERVOS DOCUMENTAIS PRIVADOS DE PRESIDENTES DA RE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1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7 22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ESERVACAO DOS ACERVOS DOCUMENTAIS PRIVADOS DE PRESIDENTES DA RE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1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1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7 26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ESERVACAO DE BENS CULTURAIS DE NATUREZA MATER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7 263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ESERVACAO DE BENS CULTURAIS DE NATUREZA MATER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7 41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MOCAO E INTERCAMBIO DE EVENTOS NA AREA DO PATRIMONIO CULT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7 41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E INTERCAMBIO DE EVENTOS NA AREA DO PATRIMONIO CULT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7 46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DUCAO E DISTRIBUICAO DE MATERIAL SOBRE O PATRIMONIO CULT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7 460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DUCAO E DISTRIBUICAO DE MATERIAL SOBRE O PATRIMONIO CULT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7 46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E ACERVOS DOCUMENTAIS DO PATRIMONIO CULT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1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7 46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E ACERVOS DOCUMENTAIS DO PATRIMONIO CULT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.1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.1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7 47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PROJETOS NA AREA DO PATRIMONIO CULT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8.4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7 479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ROJETOS NA AREA DO PATRIMONIO CULT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.4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.4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7 64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ESQUISAS SOBRE PRESERVACAO DO PATRIMONIO CULT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9.5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7 644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QUISAS SOBRE PRESERVACAO DO PATRIMONIO CULT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9.5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9.5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7 66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ALVAGUARDA DE BENS CULTURAIS DE NATUREZA IMATER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2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7 66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ALVAGUARDA DE BENS CULTURAIS DE NATUREZA IMATER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2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2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7 66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GISTRO DE BENS CULTURAIS DE NATUREZA IMATER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5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7 66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GISTRO DE BENS CULTURAIS DE NATUREZA IMATER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5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5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7 66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DENTIFICACAO E INVENTARIO DE BENS CULTURAIS DE NATUREZA MATER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8.9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7 66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DENTIFICACAO E INVENTARIO DE BENS CULTURAIS DE NATUREZA MATER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8.9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8.9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7 664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ESERVACAO DE ACERVOS DOCUMENTAIS, ARQUIVISTICOS E BIBLIOGRAFICOS DO PATRIMONIO CULT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4.1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7 664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ESERVACAO DE ACERVOS DOCUMENTAIS, ARQUIVISTICOS E BIBLIOGRAFICOS DO PATRIMONIO CULT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4.1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4.10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71   MUSEU MEMORIA E CIDADA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5.1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71 46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DENTIFICACAO E INVENTARIO DE ACERVOS MUSE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2.0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71 46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DENTIFICACAO E INVENTARIO DE ACERVOS MUSEOLOG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2.0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2.0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71 65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MOCAO E INTERCAMBIO DE EVENTOS MUSE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3.1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71 652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E INTERCAMBIO DE EVENTOS MUSEOLOG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3.1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3.1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71 82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DE PROFISSIONAIS DE MUSE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71 820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DE PROFISSIONAIS DE MUSEU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IANCA DE 0 A 6 ANOS ATENDIDA (UNIDADE) 14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00.87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00.8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206 - AGENCIA NACIONAL DO CINE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69   BRASIL, SOM E IMAG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9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9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1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902 - FUNDO NACIONAL DE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67   BRASIL PATRIMONIO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7 47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PROJETOS NA AREA DO PATRIMONIO CULT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7 4793 007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ROJETOS NA AREA DO PATRIMONIO CULTURAL - INSTITUTO HISTORICO E GEOGRAFICO -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41   CULTURA, EDUCACAO E CIDADA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36.5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1 29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SENVOLVIMENTO DE INICIATIVAS VOLTADAS PARA A INCLUSAO SOCIAL POR MEIO DA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6.5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1 294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SENVOLVIMENTO DE INICIATIVAS VOLTADAS PARA A INCLUSAO SOCIAL POR MEIO DA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36.5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6.5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2 47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PROJETOS EM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2 4796 049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ROJETOS EM ARTE E CULTURA - CASA DO CANTADOR (CEILANDIA)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2 4796 05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ROJETOS EM ARTE E CULTURA - ASSOCIACAO CULTURAL DA FUNARTE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66.5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66.5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8028   SEGUNDO TEMP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76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28 437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NUCLEOS DE ESPORTE EDUC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76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28 437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NUCLEOS DE ESPORTE EDUC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76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76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28 50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INFRA-ESTRUTURA PARA O DESENVOLVIMENTO DO ESPORTE EDUC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28 506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INFRA-ESTRUTURA PARA O DESENVOLVIMENTO DO ESPORTE EDUC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76.8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76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4901 - FUNDO NACIONAL DE DESENVOLVIMENTO CIENTIFICO E TECNOLOG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88   CIENCIA, TECNOLOGIA E INOVACAO PARA A POLITICA INDUSTRIAL, TECNOLOGICA E DE COMERCIO EXTERIOR (PITC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8 41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PROJETOS INSTITUCIONAIS PARA PESQUISA NO SETOR DE PETROLEO E GAS NATURAL (CT-PETR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8 41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ROJETOS INSTITUCIONAIS PARA PESQUISA NO SETOR DE PETROLEO E GAS NATURAL (CT-PETR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0   BRASIL ALFABETIZADO E EDUCACAO DE JOVENS E ADULT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3.026.9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0 00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AMPLIACAO DA OFERTA DE VAGAS DO ENSINO FUNDAMENTAL A JOVENS E ADULTOS - FAZENDO ESCOL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0 00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AMPLIACAO DA OFERTA DE VAGAS DO ENSINO FUNDAMENTAL A JOVENS E ADULTOS - FAZENDO ESCOL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0 09B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CAPACITACAO DE ALFABETIZADORES DE JOVENS E ADULT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0 09BT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CAPACITACAO DE ALFABETIZADORES DE JOVENS E ADULT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0 09E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ACOES ASSISTENCIAIS AOS ALUNOS DA EDUCACAO DE JOVENS E ADULT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0 09EP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ACOES ASSISTENCIAIS AOS ALUNOS DA EDUCACAO DE JOVENS E ADULT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0 09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CESSAO DE BOLSA AO ALFABETIZAD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926.9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0 092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BOLSA AO ALFABETIZAD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.926.9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.926.90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296.1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1 05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ALIMENTACAO ESCOLAR N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856.1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051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ALIMENTACAO ESCOLAR N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985.2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4.6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80.5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0513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ALIMENTACAO ESCOLAR NA EDUCACAO BASICA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38.3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38.1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0513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ALIMENTACAO ESCOLAR NA EDUCACAO BASICA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0513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ALIMENTACAO ESCOLAR NA EDUCACAO BASICA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3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3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0513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ALIMENTACAO ESCOLAR NA EDUCACAO BASICA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1.0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1.0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0513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ALIMENTACAO ESCOLAR NA EDUCACAO BASICA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0513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ALIMENTACAO ESCOLAR NA EDUCACAO BASIC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5.1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5.1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0513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ALIMENTACAO ESCOLAR NA EDUCACAO BASICA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52.0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52.0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0513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ALIMENTACAO ESCOLAR NA EDUCACAO BASICA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8.9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8.9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0513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ALIMENTACAO ESCOLAR NA EDUCACAO BASICA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1 2A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A TV ESCOL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2A7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A TV ESCOL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1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148.4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2 0A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CESSAO DE BOLSA-AUXILIO PARA PRE-FORMACAO PROFISSIONAL - ESCOLA DE FABR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2 0A1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BOLSA-AUXILIO PARA PRE-FORMACAO PROFISSIONAL - ESCOLA DE FABR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2 71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E RECUPERACAO DE CENTROS ESCOLARES DE EDUCACAO PROFISSIONAL - PROE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148.4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2 710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E RECUPERACAO DE CENTROS ESCOLARES DE EDUCACAO PROFISSIONAL - PROEP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.148.4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.306.0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342.39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2   VALORIZACAO E FORMACAO DE PROFESSORES E TRABALHADORES DA EDUCACAO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122.3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2 0A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CESSAO DE BOLSA DE INCENTIVO A FORMACAO DE PROFESSORES PARA 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586.2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2 0A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BOLSA DE INCENTIVO A FORMACAO DE PROFESSORES PARA 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586.2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586.2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2 09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FORMACAO CONTINUADA DE PROFESSORES DO ENSINO FUNDAMEN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6.0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2 096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FORMACAO CONTINUADA DE PROFESSORES DO ENSINO FUNDAMEN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6.0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6.0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2 63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RMACAO E CERTIFICACAO DE PROFESSORES EM EXERCICIO NAS SERIES INICIAIS DO ENSINO FUNDAMENTAL - PROFORM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2 633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RMACAO E CERTIFICACAO DE PROFESSORES EM EXERCICIO NAS SERIES INICIAIS DO ENSINO FUNDAMENTAL - PROFORM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76   DESENVOLVIMENTO DO ENSINO FUNDAMEN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76 05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INHEIRO DIRETO NA ESCOLA PARA O ENSINO FUNDAMEN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76 0515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INHEIRO DIRETO NA ESCOLA PARA O ENSINO FUNDAMENTAL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71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16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76 0515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INHEIRO DIRETO NA ESCOLA PARA O ENSINO FUNDAMENTAL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27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84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4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76 0515 00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INHEIRO DIRETO NA ESCOLA PARA O ENSINO FUNDAMENTAL - NA REGIAO SU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76 0515 00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INHEIRO DIRETO NA ESCOLA PARA O ENSINO FUNDAMENTAL - NA REGIA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76 0515 00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INHEIRO DIRETO NA ESCOLA PARA O ENSINO FUNDAMENTAL - NA REGIAO CENTRO-O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76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76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76 40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ISTRIBUICAO DE LIVROS DIDATICOS PARA O ENSINO FUNDAMEN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76 404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ISTRIBUICAO DE LIVROS DIDATICOS PARA O ENSINO FUNDAMEN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77   EDUCACAO PARA A DIVERSIDADE E CIDADA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77 09E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ATIVIDADES EDUCACIONAIS DE VALORIZACAO DA DIVERSIDADE NO ESPACO ESCOL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77 09EL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ATIVIDADES EDUCACIONAIS DE VALORIZACAO DA DIVERSIDADE NO ESPACO ESCOL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2.237.7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856.15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.093.8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8901 - FUNDO DE AMPARO AO TRABALHAD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01   QUALIFICACAO SOCIAL E PROFISS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6.6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01 47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LIFICACAO DE TRABALHADORES PARA MANUTENCAO DO EMPREGO E INCREMENTO DA REN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6.6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01 47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QUALIFICACAO DE TRABALHADORES PARA MANUTENCAO DO EMPREGO E INCREMENTO DA REND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6.6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6.60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6.60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6.6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23:00Z</dcterms:created>
  <dc:creator>ubiratan.lucena</dc:creator>
  <dc:description/>
  <dc:language>en-US</dc:language>
  <cp:lastModifiedBy>pr</cp:lastModifiedBy>
  <dcterms:modified xsi:type="dcterms:W3CDTF">2006-12-18T12:23:00Z</dcterms:modified>
  <cp:revision>3</cp:revision>
  <dc:subject/>
  <dc:title> </dc:title>
</cp:coreProperties>
</file>