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2 35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OS SISTEMAS INFORMATIZAD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2 35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OS SISTEMAS INFORMATIZAD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COMISSAO ECONOMICA PARA A AMERICA LATINA E CARIBE - CEP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COMISSAO ECONOMICA PARA A AMERICA LATINA E CARIBE - CEP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6 0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APACITACAO DE GESTORES MUNICIPAIS E AGENTES SOCIAIS PARA O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0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APACITACAO DE GESTORES MUNICIPAIS E AGENTES SOCIAIS PARA O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43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7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7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8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8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91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7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35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35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5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64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 PARA TRANSPORTES COLETIV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4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64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PARA TRANSPORTES COLETIV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2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75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43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0 44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INFORMACOES DO SISTEMA NACIONAL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0 44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INFORMACOES DO SISTEMA NACIONAL DE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2 4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O TRABALHO N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2 4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O TRABALHO N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43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43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9 0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43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43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43.4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443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DA POPULACAO POR MEIO DA CARTEIRA DE TRABALHO E PREVIDENCIA SOCIAL - CT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5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DA POPULACAO POR MEIO DA CARTEIRA DE TRABALHO E PREVIDENCIA SOCIAL - CT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9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BENEFICIARIOS DE ACOES DO SISTEMA PUBLICO DE EMPREGO E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9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BENEFICIARIOS DE ACOES DO SISTEMA PUBLICO DE EMPREGO E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99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99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99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99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2 45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O PORTAL CORPORATIVO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2 45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O PORTAL CORPORATIVO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2 4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ATENDIMENTO AO CIDADAO POR MEIOS ELETRON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2 4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ATENDIMENTO AO CIDADAO POR MEIOS ELETRON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7 2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E CAPACITACAO DE RECURSOS HUMANOS EM PESQUISA ECONOMICA APLICADA, POLITICAS PUBLICAS E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7 22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E CAPACITACAO DE RECURSOS HUMANOS EM PESQUISA ECONOMICA APLICADA, POLITICAS PUBLICAS E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7 22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 E AVALIACAO DE ACOES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7 22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 E AVALIACAO DE ACOES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2   APOIO AO DESENVOLVIMENTO URBANO DE MUNICIPIOS DE MEDIO E GRANDE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2 1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INFRA-ESTRUTURA URBANA EM MUNICIPIOS DE MEDIO E GRANDE 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2 109B 01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INFRA-ESTRUTURA URBANA EM MUNICIPIOS DE MEDIO E GRANDE PORTE - OBRAS DE DESENVOLVIMENTO URBANO - PAULIST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5:00Z</dcterms:created>
  <dc:creator>juarezp</dc:creator>
  <dc:description/>
  <dc:language>en-US</dc:language>
  <cp:lastModifiedBy>pr</cp:lastModifiedBy>
  <dcterms:modified xsi:type="dcterms:W3CDTF">2006-12-18T12:15:00Z</dcterms:modified>
  <cp:revision>2</cp:revision>
  <dc:subject/>
  <dc:title> </dc:title>
</cp:coreProperties>
</file>