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3.231.016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3.231.01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785.87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445.139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3.231.01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3.231.01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785.87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445.139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3.231.01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445.13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785.877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3.231.01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00 MINISTÉRIO DA DEF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3.231.016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3.231.01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8.319.77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919.77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919.77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.4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9.0.00.00 OUTRAS FONT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.40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  208.319.773             RECEITAS CORRENTES  156.919.773           RECEITAS DE CAPITAL  51.400.000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43.231.016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3.231.016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785.87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445.139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445.13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785.877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2212 EMPRESA BRASILEIRA DE INFRA-ESTRUTURA AEROPORTUARIA - INFRAE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3.231.01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3.231.01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3.231.016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8.319.77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919.77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919.77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.4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9.0.00.00 OUTRAS FON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.400.0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8.319.77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8.319.773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43.231.01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3.231.01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785.87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445.139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445.13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785.877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3.231.016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3.231.016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8.319.77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919.77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919.77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.4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9.0.00.00 OUTRAS FON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.400.0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8.319.77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8.319.773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ÁR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445.139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4099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AEROPORT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.154.4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AEROPORTUARIA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91.98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91.98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AEROPORTUARIA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843.3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843.3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AEROPORTUARIA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75.0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75.0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5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AEROPORTUARIA - NA REGIAO CENTRO-O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43.9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43.9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DE GOIA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418.8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2  005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DE GOIANIA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18.8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18.8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INTERNACIONAL DE MACAP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50.0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3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INTERNACIONAL DE MACAPA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0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0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4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SANTOS DUMON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962.8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SANTOS DUMONT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962.8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962.8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6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INTERNACIONAL DE FLORIANOPOL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6  004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INTERNACIONAL DE FLORIANOPOLI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6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AEROPORT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803.9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6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AEROPORTUAR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803.9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803.985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785.877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785.8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785.8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785.877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3.231.016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351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00 MINISTÉRIO DA DEFES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4.911.24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2212 EMPRESA BRASILEIRA DE INFRA-ESTRUTURA AEROPORTUARIA - INFRAE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4.911.24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ÁR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409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AEROPORT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5.6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AEROPORTUARIA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5.6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5.653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5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INTERNACIONAL DE NAT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1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5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INTERNACIONAL DE NATAL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.1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.1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7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INTERNACIONAL DE MACE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5.74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7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INTERNACIONAL DE MACEIO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5.74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5.74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8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INTERNACIONAL DE RECIF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999.9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8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INTERNACIONAL DE RECIFE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999.9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999.9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9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INTERNACIONAL DE BRASIL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4.3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9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INTERNACIONAL DE BRASILIA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4.3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4.3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60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INTERNACIONAL DE FORTALE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39.4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60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INTERNACIONAL DE FORTALEZA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39.4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39.4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61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INTERNACIONAL  JOAO PESSO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3.9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61  002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INTERNACIONAL  JOAO PESSOA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3.9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3.958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11.243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7013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0:00Z</dcterms:created>
  <dc:creator>antonio.rezende</dc:creator>
  <dc:description/>
  <dc:language>en-US</dc:language>
  <cp:lastModifiedBy>pr</cp:lastModifiedBy>
  <cp:lastPrinted>2006-10-09T10:23:00Z</cp:lastPrinted>
  <dcterms:modified xsi:type="dcterms:W3CDTF">2006-12-18T12:10:00Z</dcterms:modified>
  <cp:revision>2</cp:revision>
  <dc:subject/>
  <dc:title>ANEXO I</dc:title>
</cp:coreProperties>
</file>