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5 - SUBSECRETARIA DE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00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INDENIZACAO A FAMILIARES DE MORTOS E DESAPARECIDOS EM RAZAO DA PARTICIPACAO EM ATIVIDADES POLITICAS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9.140, DE 1995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00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INDENIZACAO A FAMILIARES DE MORTOS E DESAPARECIDOS EM RAZAO DA PARTICIPACAO EM ATIVIDADES POLITICAS (LEI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9.140, DE 1995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0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36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18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18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4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4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1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15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15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8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4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4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7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44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22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22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4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2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2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13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6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6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5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7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7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37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8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8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19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9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9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2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1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1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7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54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27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27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9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95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95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6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3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3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39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9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64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21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21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16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8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8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1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66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3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3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90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78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9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9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9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9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1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6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8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72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LICIAMENTO OSTENSIVO NAS RODOVIAS E ESTRADA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2D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MERGENCIAL BRASILEIRA NA AREA DE CONFLITO NO LI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2D2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MERGENCIAL BRASILEIRA NA AREA DE CONFLITO NO LI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3   ASSISTENCIA E COOPERACAO DAS FORCAS ARMADAS A SOCIEDADE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3 1K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O DE CONTINGENCIA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3 1K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DE CONTINGENCIA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5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DO HOSPITAL DAS FORCAS ARMAD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902 - RECURSOS SOB SUPERVISAO DO FUNDO DE FINANCIAMENTO AO ESTUDANTE DO ENSINO SUPERIOR/FIEES - MIN.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598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FINANCIAMENTO A ESTUDANTES DO ENSINO SUPERIOR NAO-GRATU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598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5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FINANCIAMENTO A ESTUDANTES DO ENSINO SUPERIOR NAO-GRATUI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98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ANTE FINANCIADO (UNIDADE) 10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98.3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98.3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98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UNIAO N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E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NO 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708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2:00Z</dcterms:created>
  <dc:creator>Edvaldo</dc:creator>
  <dc:description/>
  <dc:language>en-US</dc:language>
  <cp:lastModifiedBy>Edvaldo</cp:lastModifiedBy>
  <dcterms:modified xsi:type="dcterms:W3CDTF">2006-12-15T13:03:00Z</dcterms:modified>
  <cp:revision>1</cp:revision>
  <dc:subject/>
  <dc:title/>
</cp:coreProperties>
</file>