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4101 - RECURSOS SOB A SUPERVISAO DA SECRETARIA DO TESOURO NACIONAL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2 03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QUALIZACAO DE JUROS E DE OUTROS ENCARGOS FINANCEIROS EM OPERACOES DE INVESTIMENTO RURAL E AGROINDUSTRIAL (LEI Nº 8.427, DE 199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2 030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QUALIZACAO DE JUROS E DE OUTROS ENCARGOS FINANCEIROS EM OPERACOES DE INVESTIMENTO RURAL E AGROINDUSTRIAL (LEI Nº 8.427, DE 199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4101 - RECURSOS SOB A SUPERVISAO DA SECRETARIA DO TESOURO NACIONAL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2 06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QUALIZACAO DE JUROS DECORRENTES DO ALONGAMENTO DA DIVIDA DO CREDITO RURAL (LEI Nº 9.866, DE 1999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2 06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QUALIZACAO DE JUROS DECORRENTES DO ALONGAMENTO DA DIVIDA DO CREDITO RURAL (LEI Nº 9.866, DE 1999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03:00Z</dcterms:created>
  <dc:creator>SYSTEM</dc:creator>
  <dc:description/>
  <dc:language>en-US</dc:language>
  <cp:lastModifiedBy>pr</cp:lastModifiedBy>
  <dcterms:modified xsi:type="dcterms:W3CDTF">2006-12-13T11:03:00Z</dcterms:modified>
  <cp:revision>2</cp:revision>
  <dc:subject/>
  <dc:title>DECRETO DE              DE                               DE 2006</dc:title>
</cp:coreProperties>
</file>