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6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7.408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326.442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9.693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7.408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326.442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28 FURNAS - CENTRAIS ELETRICAS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8 - FURNAS - CENTRAIS ELETRICAS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9.693.85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7.408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326.442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8 - FURNAS - CENTRAIS ELETRICAS S.A.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7.40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 650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7.4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76  650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7.4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7.408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326.442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 341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CICLO COMBINADO NA USINA TERMELETRICA SANTA CRUZ - FASE 1 - COM ACRESCIMO DE 350 MW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46.4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6  341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CICLO COMBINADO NA USINA TERMELETRICA SANTA CRUZ - FASE 1 - COM ACRESCIMO DE 350 MW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46.4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46.4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 706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 UHE LUIZ CARLOS BARRETO DE CARVALHO COM 1.050 MW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6  7066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 UHE LUIZ CARLOS BARRETO DE CARVALHO COM 1.050 MW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SINA MODERNIZ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8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9.693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28 FURNAS - CENTRAIS ELETRICAS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8 - FURNAS - CENTRAIS ELETRICAS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9.693.85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8 - FURNAS - CENTRAIS ELETRICAS S.A.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3.85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 219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COS NO SISTEMA DE TRANSMISSAO NA AREA DOS ESTADOS DO RIO DE JANEIRO E DO ESPIRITO SA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244.7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6  2192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COS NO SISTEMA DE TRANSMISSAO NA AREA DOS ESTADOS DO RIO DE JANEIRO E DO ESPIRITO SANTO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244.7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44.724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 329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 UHE FURNAS DE 1.200 MW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49.1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6  329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 UHE FURNAS DE 1.200 MW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49.1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SINA MODERNIZ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49.126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693.85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7013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2"/>
      <w:szCs w:val="12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05:00Z</dcterms:created>
  <dc:creator>SYSTEM</dc:creator>
  <dc:description/>
  <dc:language>en-US</dc:language>
  <cp:lastModifiedBy>pr</cp:lastModifiedBy>
  <cp:lastPrinted>2006-12-07T13:58:00Z</cp:lastPrinted>
  <dcterms:modified xsi:type="dcterms:W3CDTF">2006-12-08T10:05:00Z</dcterms:modified>
  <cp:revision>2</cp:revision>
  <dc:subject/>
  <dc:title>DECRETO DE        DE                                  DE 2006</dc:title>
</cp:coreProperties>
</file>