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2101 - JUSTICA FEDERAL DE PRIMEIRO GRA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4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69 42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JULGAMENTO DE CAUSAS NA JUST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4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69 42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JULGAMENTO DE CAUSAS NA JUSTIC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4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4.4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4.4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4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2104 - TRIBUNAL REGIONAL FEDERAL DA 3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7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2106 - TRIBUNAL REGIONAL FEDERAL DA 5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5107 - TRIBUNAL REGIONAL DO TRABALHO DA 6A. REGIAO -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38.7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38.7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38.7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38.70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38.70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38.7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5111 - TRIBUNAL REGIONAL DO TRABALHO DA 10A. REGIAO - DISTRITO FEDERAL/TOCANTIN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973.1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742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42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ERVIDOR BENEFICIADO (UNIDADE) 2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42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30.5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30.5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30.50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73.10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73.1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5113 - TRIBUNAL REGIONAL DO TRABALHO DA 12A. REGIAO -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0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0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5114 - TRIBUNAL REGIONAL DO TRABALHO DA 13A. REGIAO -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48.0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48.0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48.0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23.05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48.05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48.0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5116 - TRIBUNAL REGIONAL DO TRABALHO DA 15A. REGIAO - CAMPINAS/SP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577.2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577.2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577.2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248.4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28.8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577.23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577.2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5117 - TRIBUNAL REGIONAL DO TRABALHO DA 16A. REGIAO -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93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93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93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93.2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93.2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93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5121 - TRIBUNAL REGIONAL DO TRABALHO DA 20A. REGIAO -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5122 - TRIBUNAL REGIONAL DO TRABALHO DA 21A. REGIAO -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1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ESSOA BENEFICIADA (UNIDADE) 7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5123 - TRIBUNAL REGIONAL DO TRABALHO DA 22A. REGIAO - PIAU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46.5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46.5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46.5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46.52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46.52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46.5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5124 - TRIBUNAL REGIONAL DO TRABALHO DA 23A. REGIAO -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26233 - UNIVERSIDADE FEDERAL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1 0005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UMPRIMENTO DE SENTENCA JUDICIAL TRANSITADA EM JULGADO (PRECATORIOS) DEVIDA PELA UNIAO, AUTARQUIAS E FUNDACOES PUBLICA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26283 - FUNDACAO UNIVERSIDADE FEDERAL DE MATO GROSSO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1 0005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UMPRIMENTO DE SENTENCA JUDICIAL TRANSITADA EM JULGADO (PRECATORIOS) DEVIDA PELA UNIAO, AUTARQUIAS E FUNDACOES PUBLICA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34000 - MINISTERIO PUBLICO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34101 - MINISTERIO PUBLICO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81   DEFESA DA ORDEM JURID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53.7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3 0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81 42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DEFESA DO INTERESSE PUBLICO NO PROCESSO JUDICIARIO - PROCURADORIA-GERAL DA RE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53.7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3 0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81 426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EFESA DO INTERESSE PUBLICO NO PROCESSO JUDICIARIO - PROCURADORIA-GERAL DA RE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53.7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53.73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53.73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53.7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2104 - TRIBUNAL REGIONAL FEDERAL DA 3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7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2106 - TRIBUNAL REGIONAL FEDERAL DA 5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5107 - TRIBUNAL REGIONAL DO TRABALHO DA 6A. REGIAO -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38.7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8.7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1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8.7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ERVIDOR BENEFICIADO (UNIDADE) 2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8.7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ERVIDOR BENEFICIADO (UNIDADE) 4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38.70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38.7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5111 - TRIBUNAL REGIONAL DO TRABALHO DA 10A. REGIAO - DISTRITO FEDERAL/TOCANTIN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973.1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11A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STRUCAO DE FORUM TRABALHISTA EM TAGUATINGA - DF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30.5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1 11AZ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STRUCAO DE FORUM TRABALHISTA EM TAGUATINGA - DF - EM BRASILIA - D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30.5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30.5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742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42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42.6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73.10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73.1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5113 - TRIBUNAL REGIONAL DO TRABALHO DA 12A. REGIAO -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0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1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5114 - TRIBUNAL REGIONAL DO TRABALHO DA 13A. REGIAO -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2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5116 - TRIBUNAL REGIONAL DO TRABALHO DA 15A. REGIAO - CAMPINAS/SP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248.4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248.4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248.4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248.43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248.43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248.4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5121 - TRIBUNAL REGIONAL DO TRABALHO DA 20A. REGIAO -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ERVIDOR BENEFICIADO (UNIDADE) 1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5122 - TRIBUNAL REGIONAL DO TRABALHO DA 21A. REGIAO -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1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5124 - TRIBUNAL REGIONAL DO TRABALHO DA 23A. REGIAO -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26233 - UNIVERSIDADE FEDERAL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1 0005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UMPRIMENTO DE SENTENCA JUDICIAL TRANSITADA EM JULGADO (PRECATORIOS) DEVIDA PELA UNIAO, AUTARQUIAS E FUNDACOES PUBLICA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26283 - FUNDACAO UNIVERSIDADE FEDERAL DE MATO GROSSO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1 0005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UMPRIMENTO DE SENTENCA JUDICIAL TRANSITADA EM JULGADO (PRECATORIOS) DEVIDA PELA UNIAO, AUTARQUIAS E FUNDACOES PUBLICA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PROPAssinaturas"/>
        <w:rPr>
          <w:rFonts w:ascii="Arial" w:hAnsi="Arial" w:cs="Arial"/>
          <w:i w:val="false"/>
          <w:i w:val="false"/>
          <w:sz w:val="20"/>
          <w:szCs w:val="20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964" w:top="198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8pt;mso-wrap-distance-left:0pt;mso-wrap-distance-right:0pt;mso-wrap-distance-top:0pt;mso-wrap-distance-bottom:0pt;margin-top:0.05pt;mso-position-vertical-relative:text;margin-left:49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708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708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708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708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708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708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708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0:18:00Z</dcterms:created>
  <dc:creator>Edvaldo</dc:creator>
  <dc:description/>
  <dc:language>en-US</dc:language>
  <cp:lastModifiedBy>Edvaldo</cp:lastModifiedBy>
  <dcterms:modified xsi:type="dcterms:W3CDTF">2006-11-10T10:20:00Z</dcterms:modified>
  <cp:revision>1</cp:revision>
  <dc:subject/>
  <dc:title/>
</cp:coreProperties>
</file>