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1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1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62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NA AREA DE SEGURANC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62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NA AREA DE SEGURANC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81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5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5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TELI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TELIG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1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7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1.2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1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6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09G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RENOVACAO DA FROTA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09G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NOVACAO DA FROTA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5 - SUBSECRETARIA DE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73   COMBATE AO ABUSO E A EXPLORACAO SEXUAL DE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73 0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PREVENCAO E ENFRENTAMENTO AO ABUSO, TRAFICO E EXPLORACAO SEXUAL DE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07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PREVENCAO E ENFRENTAMENTO AO ABUSO, TRAFICO E EXPLORACAO SEXUAL DE CRIANCAS E ADOLESC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4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2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4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4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4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IONALIZACAO DA CERTIFICACAO DIGITAL - INFRA-ESTRUTURA DE CHAVES PUBLICAS - ICP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IONALIZACAO DA CERTIFICACAO DIGITAL - INFRA-ESTRUTURA DE CHAVES PUBLICAS - ICP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3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3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1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73   COMBATE AO ABUSO E A EXPLORACAO SEXUAL DE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73 0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PREVENCAO E ENFRENTAMENTO AO ABUSO, TRAFICO E EXPLORACAO SEXUAL DE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07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PREVENCAO E ENFRENTAMENTO AO ABUSO, TRAFICO E EXPLORACAO SEXUAL DE CRIANCAS E ADOLESC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3   PROMOCAO E DEFES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3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0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PROMOCAO, DEFESA E GARANTIA DO DIREITO A CONVIVENCIA FAMILIAR E COMU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0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PROMOCAO, DEFESA E GARANTIA DO DIREITO A CONVIVENCIA FAMILIAR E COMUNI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07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E MODULOS DO SISTEMA DE INFORMACOES PARA A INFANCIA E A ADOLESCENCIA (SIP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07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MODULOS DO SISTEMA DE INFORMACOES PARA A INFANCIA E A ADOLESCENCIA (SIP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08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UNIDADES D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08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UNIDADES D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28  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28 0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ESPORTIVOS SOCIAIS PARA A INFANCIA E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8 0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ESPORTIVOS SOCIAIS PARA A INFANCIA E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6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6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4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6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6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6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6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6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6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6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6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6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6.1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6.1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6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90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90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0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0.9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0.9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90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0.2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70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0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0.2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0.2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70.2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6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6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6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6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7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388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6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4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4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2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32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3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2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2.2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2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8.614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14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4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14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614.3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614.3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96 63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PARA PROTECAO DA AMAZONIA -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96 63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PARA PROTECAO DA AMAZONIA -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3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6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FORMULACAO E DESENVOLVIMENTO DA GESTAO ESTRATEGIC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66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FORMULACAO E DESENVOLVIMENTO DA GESTAO ESTRATEGIC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16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E AUXILIO FINANCEIRO AOS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1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E AUXILIO FINANCEIRO AOS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6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36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36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8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ACER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2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8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ACER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2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4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ATENDIMENTO AO USUARIO DO ARQUI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4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ATENDIMENTO AO USUARIO DO ARQUI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4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NA AREA DE INFORMACAO DOCU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49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NA AREA DE INFORMACAO DOCU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09F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A TAXA DE JUROS EM FINANCIAMENTO AO PROGRAMA DA AMPLIACAO E MODERNIZACAO DA FROTA PESQUEIRA NACIONAL (LEI Nº 10.849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09F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A TAXA DE JUROS EM FINANCIAMENTO AO PROGRAMA DA AMPLIACAO E MODERNIZACAO DA FROTA PESQUEIRA NACIONAL (LEI Nº 10.849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09G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RENOVACAO DA FROTA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09G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RENOVACAO DA FROTA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4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FEDERAL DE OUVIDO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49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FEDERAL DE OUVIDO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40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B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A CORRUPCAO E TRANSPARENCIA DAS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3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B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A CORRUPCAO E TRANSPARENCIA DAS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3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3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B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RREICAO NO PODER EXECUTIV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6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B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RREICAO NO PODER EXECUTIV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1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49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 DA EXECUCAO DOS PROGRAMAS DO PLANO PLURIAN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49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 DA EXECUCAO DOS PROGRAMAS DO PLANO PLURIAN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49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APLICACAO DE RECURSOS FEDERAIS POR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9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49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APLICACAO DE RECURSOS FEDERAIS POR ESTADOS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9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9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49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VESTIGACAO E APURACAO DE DENU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49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VESTIGACAO E APURACAO DE DENU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6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GESTAO DOS ADMINISTRA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64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GESTAO DOS ADMINISTRA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79.2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0.5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5 - SUBSECRETARIA DE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73   COMBATE AO ABUSO E A EXPLORACAO SEXUAL DE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73 0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PREVENCAO E ENFRENTAMENTO AO ABUSO, TRAFICO E EXPLORACAO SEXUAL DE CRIANCAS E ADOLESC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07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PREVENCAO E ENFRENTAMENTO AO ABUSO, TRAFICO E EXPLORACAO SEXUAL DE CRIANCAS E ADOLESC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4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4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ATENDIMENTO SOCIOEDUCATIVO DO ADOLESCENTE EM CONFLITO COM A 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6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08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NSTRUCAO, REFORMA E AMPLIACAO DE UNIDADES DE INTERNACAO RESTRITIVA E PROVISO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08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NSTRUCAO, REFORMA E AMPLIACAO DE UNIDADES DE INTERNACAO RESTRITIVA E PROVISO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6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3   PROMOCAO E DEFES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0B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PROMOCAO, DEFESA E GARANTIA DO DIREITO A CONVIVENCIA FAMILIAR E COMU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0B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PROMOCAO, DEFESA E GARANTIA DO DIREITO A CONVIVENCIA FAMILIAR E COMUNI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9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6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6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76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3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3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3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1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1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58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5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6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8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8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5.1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2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32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8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8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8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58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58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1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1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4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1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1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1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1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1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1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1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1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1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5.5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6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1.9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5:00Z</dcterms:created>
  <dc:creator>SYSTEM</dc:creator>
  <dc:description/>
  <dc:language>en-US</dc:language>
  <cp:lastModifiedBy>Itautec</cp:lastModifiedBy>
  <dcterms:modified xsi:type="dcterms:W3CDTF">2006-10-20T11:55:00Z</dcterms:modified>
  <cp:revision>2</cp:revision>
  <dc:subject/>
  <dc:title>DECRETO DE                DE                           DE 2006</dc:title>
</cp:coreProperties>
</file>