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81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81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4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81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81.4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81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81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561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O DA ATUALIZACAO MONETARIA DOS RECURSOS DO FUNDO DE GARANTIA DO TEMPO DE SERVICO - FGTS (LEI COMPLEMENTAR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110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561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6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O DA ATUALIZACAO MONETARIA DOS RECURSOS DO FUNDO DE GARANTIA DO TEMPO DE SERVICO - FGTS (LEI COMPLEMENTAR N</w:t>
            </w:r>
            <w:r>
              <w:rPr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 110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561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86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75.0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561.9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561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5.488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OLSA DE QUALIFICACAO PROFISSIONAL PARA TRABALHADOR COM CONTRATO DE TRABALHO SUSPEN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2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OLSA DE QUALIFICACAO PROFISSIONAL PARA TRABALHADOR COM CONTRATO DE TRABALHO SUSPEN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6.55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BENEFICI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6.55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6.55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7.418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7.418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7.418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TRABALHADOR DOME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4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6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TRABALHADOR DOME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533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533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0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PESCADOR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33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CADOR BENEFICIADO (UNIDADE) 2160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33.5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7   ERRADICACAO DO TRABALHO ESCRA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3.1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7 0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TRABALHADOR RESGATADO DE CONDICAO ANALOGA A DE ESC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7 0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TRABALHADOR RESGATADO DE CONDICAO ANALOGA A DE ESCRA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1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1.235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1.235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1.235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1.235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VINCULADOS AO FUNDO DE AMPARO AO TRABALHADOR - FA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1.235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1.235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1.235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31.235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7:00Z</dcterms:created>
  <dc:creator>SYSTEM</dc:creator>
  <dc:description/>
  <dc:language>en-US</dc:language>
  <cp:lastModifiedBy>Milton</cp:lastModifiedBy>
  <cp:lastPrinted>2006-07-31T17:45:00Z</cp:lastPrinted>
  <dcterms:modified xsi:type="dcterms:W3CDTF">2006-08-01T11:07:00Z</dcterms:modified>
  <cp:revision>2</cp:revision>
  <dc:subject/>
  <dc:title>DECRETO DE           DE                           DE 2006</dc:title>
</cp:coreProperties>
</file>