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6   DESENVOLVIMENTO TECNOLOGICO DO SETOR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6 07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CENTROS DE REFERENCIA EM DESENVOLVIMENTO TECNOLOGICO NA AREA DE ENER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6 07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CENTROS DE REFERENCIA EM DESENVOLVIMENTO TECNOLOGICO NA AREA DE ENER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6 22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APLICATIVOS DE TECNOLOGIAS DE ENER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6 22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APLICATIVOS DE TECNOLOGIAS DE ENER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63.3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63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63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63.3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4   ENERGIA ALTERNATIVA RENOV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4 70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PLANTAS DEMONSTRATIVAS DE FONTES DE ENERGIA ALTERNATIVA RENOV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7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4 70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PLANTAS DEMONSTRATIVAS DE FONTES DE ENERGIA ALTERNATIVA RENOVAV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1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es-ES_tradnl"/>
              </w:rPr>
              <w:t>1046   EFICIENCIA ENERGE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7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6 48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PROJETOS DEMONSTRATIVOS EM CONSERVACAO ENERGE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7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46 48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PROJETOS DEMONSTRATIVOS EM CONSERVACAO ENERGE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35.3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35.3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4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4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1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23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A ATIVIDADE MINER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23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A ATIVIDADE MINER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4.9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4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94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94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4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4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4.8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4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8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B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GESTAO DO PROGRAMA DE APOIO A AGENDA DE CRESCIMENTO ECONOMICO EQUITATIVO E SUSTENTAVEL - PA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B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GESTAO DO PROGRAMA DE APOIO A AGENDA DE CRESCIMENTO ECONOMICO EQUITATIVO E SUSTENTAVEL - PAC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8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8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3   MANUTENCAO DE HIDROV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3 43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S HIDROV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3 4349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A AMAZONIA OCIDENT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3 4349 010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S HIDROVIAS - HIDROVIA DO SAO FRANCIS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6   GESTAO DA POLITICA DE 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6 12E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 ESTRUTURA DE INFORMATICA DO MINISTERIO DAS COMUNIC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6 12EB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 ESTRUTURA DE INFORMATICA DO MINISTERIO DAS COMUNICACO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902 - FUNDO DE UNIVERSALIZACAO DOS SERVICOS DE TELECOMUNICACOES - FUS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57   UNIVERSALIZACAO DOS SERVICOS DE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57 0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BERTURA DE PARCELA DE CUSTO NAO-RECUPERAVEL DE SERVICO DE TELEFONIA EM COMUNIDADES DE ATE 100 HABITANTES, BAIXA RENDA,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 REMOTAS E EM ORGAOS PUBLICOS DE ENSINO, SAUDE, SEGURANCA E BIBLIOTECAS, E PARA DEFICIENTES CARENTES E SUAS INSTITUI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57 052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COBERTURA DE PARCELA DE CUSTO NAO-RECUPERAVEL DE SERVICO DE TELEFONIA EM COMUNIDADES DE ATE 100 HABITANTES, BAIXA RENDA, RU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 REMOTAS E EM ORGAOS PUBLICOS DE ENSINO, SAUDE, SEGURANCA E BIBLIOTECAS, E PARA DEFICIENTES CARENTES E SUAS INSTITUICO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99   AREAS PROTEGIDAS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33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99 10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CORREDORES EC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33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99 101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CORREDORES EC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33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33.7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3.7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3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2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3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3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901 - FUNDO NACIONAL DE MEIO AMBIENTE - FN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2   AGENDA 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2 49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AGENDAS 21 LO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2 49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AGENDAS 21 LOC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2   CONSERVACAO E RECUPERACAO DOS BIOMAS BRASIL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2 2B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GESTAO AMBIENTAL E DESENVOLVIMENTO SUSTENTAVEL NOS BIOMAS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2 2B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GESTAO AMBIENTAL E DESENVOLVIMENTO SUSTENTAVEL NOS BIOMAS BRASIL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10D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ROJETO DE IRRIGACAO RIO FORMOSO -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10DI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ROJETO DE IRRIGACAO RIO FORMOSO - ESTADO DO TOCANTIN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71.2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5 34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REVITALIZACAO E RECUPERACAO DO RIO SAO FRANC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71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5 34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REVITALIZACAO E RECUPERACAO DO RIO SAO FRANCIS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71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71.2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71.2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71.2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3 54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DEMONSTRATIVAS PARA A PRODUCAO DE PESCADO E/OU CAMAR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3 54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DEMONSTRATIVAS PARA A PRODUCAO DE PESCADO E/OU CAMAR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3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3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2.2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2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2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2.2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6 06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EMENTACAO DOS INSTRUMENTOS PREVISTOS NO ESTATUTO DAS CIDADES E A ELABORACAO DE PLANOS DIRET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6 06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EMENTACAO DOS INSTRUMENTOS PREVISTOS NO ESTATUTO DAS CIDADES E A ELABORACAO DE PLANOS DIRET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49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7 06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LABORACAO DE PROJETOS PARA IMPLANTACAO E AMPLIACAO DOS SISTEMAS DE RESIDUOS SOLIDOS URB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49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7 06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LABORACAO DE PROJETOS PARA IMPLANTACAO E AMPLIACAO DOS SISTEMAS DE RESIDUOS SOLIDOS URB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9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9.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12.2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9.3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61.6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27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SISTEMAS DE TRANSPORTE FERROVIARIO URBANO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84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SISTEMAS DE TRANSPORTE FERROVIARIO URBANO DE PASSAGEIR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8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8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9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9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26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6 48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LANEJAMENTO DO SETOR ENERGET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6 48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EJAMENTO DO SETOR ENERGET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6 6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LANEJAMENTO DO SETOR ELETR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4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6 69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NEJAMENTO DO SETOR ELETR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4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4.6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6.6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6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3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4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3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4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2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TORGA DE DIREITOS MINER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8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2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TORGA DE DIREITOS MINER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8.7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8.7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.7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6 - AGENCIA NACIONAL DE ENERGIA ELETRICA - ANE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72   QUALIDADE DO SERVICO DE ENERGIA ELET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94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46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TORGA DE GERACAO, TRANSMISSAO E DISTRIBUICAO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2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13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46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TORGA DE GERACAO, TRANSMISSAO E DISTRIBUICAO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2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2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72 47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GULAMENTACAO DOS SERVICOS DE ENERGIA ELET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72 47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GULAMENTACAO DOS SERVICOS DE ENERGIA ELET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2.7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4.8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94.8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7   SERVICOS DE TRANSPORTE RODO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8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7 23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S SERVICOS DE TRANSPORTE RODOVIARIO INTERESTADUAL E INTERNACIONAL DE PASSAG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7 23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S SERVICOS DE TRANSPORTE RODOVIARIO INTERESTADUAL E INTERNACIONAL DE PASSAG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8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8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8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0   MANUTENCAO DA MALH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0 23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NALIZACAO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0 23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NALIZACAO RODOV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6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O PLANEJAMENTO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6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O PLANEJAMENTO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901 - FUNDO DA MARINHA MERCANTE - FM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101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55   UNIVERSALIZACAO DO ACESSO AOS SERVICOS DE COMUNICACAO ELETRON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55 11Y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RETRANSMISSORAS DE TELEVISA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55 11Y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RETRANSMISSORAS DE TELEVISA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902 - FUNDO DE UNIVERSALIZACAO DOS SERVICOS DE TELECOMUNICACOES - FUS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57   UNIVERSALIZACAO DOS SERVICOS DE TELECOMUNICAC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57 0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BERTURA DE PARCELA DE CUSTO NAO-RECUPERAVEL DE SERVICO DE TELEFONIA EM COMUNIDADES DE ATE 100 HABITANTES, BAIXA RENDA,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U REMOTAS E EM ORGAOS PUBLICOS DE ENSINO, SAUDE, SEGURANCA E BIBLIOTECAS, E PARA DEFICIENTES CARENTES E SUAS INSTITUI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57 052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COBERTURA DE PARCELA DE CUSTO NAO-RECUPERAVEL DE SERVICO DE TELEFONIA EM COMUNIDADES DE ATE 100 HABITANTES, BAIXA RENDA, RU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U REMOTAS E EM ORGAOS PUBLICOS DE ENSINO, SAUDE, SEGURANCA E BIBLIOTECAS, E PARA DEFICIENTES CARENTES E SUAS INSTITUICO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99   AREAS PROTEGIDAS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33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99 10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CORREDORES EC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33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99 101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CORREDORES EC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33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33.7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3.7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3.7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1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1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3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3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04   CONSERVACAO, USO RACIONAL E QUALIDADE DAS AGU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4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4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3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3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901 - FUNDO NACIONAL DE MEIO AMBIENTE - FN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79 5E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PROJETO DE DESENVOLVIMENTO HIDROAGRICOLA DE PEDRO AFON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79 5E6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PROJETO DE DESENVOLVIMENTO HIDROAGRICOLA DE PEDRO AFONSO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71.2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2E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CAO DO RIO SAO FRANCISCO COM AS BACIAS DO NORDESTE SETENTRIONAL (EIXOS NORTE E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71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2EP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CAO DO RIO SAO FRANCISCO COM AS BACIAS DO NORDESTE SETENTRIONAL (EIXOS NORTE E LES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71.2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71.2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61.2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61.2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3   DESENVOLVIMENTO SUSTENTAVEL DA AQUI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3 54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DEMONSTRATIVAS PARA A PRODUCAO DE PESCADO E/OU CAMAR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3 54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DEMONSTRATIVAS PARA A PRODUCAO DE PESCADO E/OU CAMAR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3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3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3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2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1B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NACIONAL DE INFORMACOES DAS CIDADES - SNI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6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1B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INFORMACOES DAS CIDADES - SNI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6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40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E ACOMPANHAMENTO D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40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E ACOMPANHAMENTO D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44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PARA FORMULACAO DE MODELOS DE REGULARIZACAO E REGULACAO DOS SERVICOS URB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44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PARA FORMULACAO DE MODELOS DE REGULARIZACAO E REGULACAO DOS SERVICOS URB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44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ONSELHO DAS CIDA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44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ONSELHO DAS CIDAD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1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1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0   SEGURANCA E EDUCACAO DE TRANSITO: DIREITO E RESPONSABILIDADE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9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0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0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9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6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8 0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EVENCAO E ERRADICACAO DE RISCOS EM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8 0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EVENCAO E ERRADICACAO DE RISCOS EM ASSENTAMENTOS PREC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6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.5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6 05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GESTAO METROPOLITANA E AO CONSORCIAMENTO MUNICIPAL PARA O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6 05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GESTAO METROPOLITANA E AO CONSORCIAMENTO MUNICIPAL PARA O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6 06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CAPACITACAO DE GESTORES MUNICIPAIS E AGENTES SOCIAIS PARA O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6 06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CAPACITACAO DE GESTORES MUNICIPAIS E AGENTES SOCIAIS PARA O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7   REABILITACAO DE AREAS URBANAS CENT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7 06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LABORACAO DE PLANOS DE REABILITACAO DE AREAS URBANAS CENTRAIS DE CAPITAIS E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7 06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LABORACAO DE PLANOS DE REABILITACAO DE AREAS URBANAS CENTRAIS DE CAPITAIS E MUNICIPIOS INTEGRANTES DE REGIOES METROPOLITA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7 06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E REQUALIFICACAO DE ESPACOS DE USO PUBLICO EM AREAS CENTRAIS DE CAPITAIS E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7 06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E REQUALIFICACAO DE ESPACOS DE USO PUBLICO EM AREAS CENTRAIS DE CAPITAIS E MUNICIPIOS INTEGRANTES DE REGIOES METROPOLITA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6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0.2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0.2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33:00Z</dcterms:created>
  <dc:creator>SYSTEM</dc:creator>
  <dc:description/>
  <dc:language>en-US</dc:language>
  <cp:lastModifiedBy>Jayron</cp:lastModifiedBy>
  <dcterms:modified xsi:type="dcterms:W3CDTF">2006-07-27T11:33:00Z</dcterms:modified>
  <cp:revision>2</cp:revision>
  <dc:subject/>
  <dc:title>DECRETO DE       DE                    DE 2006</dc:title>
</cp:coreProperties>
</file>