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6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181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04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4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4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77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77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07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13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4.1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917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4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4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4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4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2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7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5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4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57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4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4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4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8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E A DISTANC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8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8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94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94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9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4.8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9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7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7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7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1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1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1.7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26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26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31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31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1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6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1.6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1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1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1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1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16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16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1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65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23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23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23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25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5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5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6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6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6.7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39.9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5.5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65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8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8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8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8.4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8.4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8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2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2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2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2.6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9.0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9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9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1.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1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1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1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6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6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06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1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6.1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6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1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4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4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6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6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1.1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1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6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3.1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4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4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4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4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4.4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4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68 0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MENTAL PARA ENSINO E PESQUISA DESTINADO A INSTITUICOES FEDERAIS DE ENSINO SUPERIOR E HOSPITAIS DE ENSINO - SAO JOAO DEL RE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4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11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1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1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2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4.7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4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1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3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1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4 62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GATE DA CIDADANIA DA CRIANCA E DO ADOLESCENTE EM SITUACAO DE R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4 629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GATE DA CIDADANIA DA CRIANCA E DO ADOLESCENTE EM SITUACAO DE RIS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5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64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FUSAO DO CONHECIMENTO POR MEIO DE LIVROS, REVISTAS, VIDEO E MULTIMID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641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FUSAO DO CONHECIMENTO POR MEIO DE LIVROS, REVISTAS, VIDEO E MULTIMID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5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8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2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5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OPORTUNIDADE DE QUALIFI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5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42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OPORTUNIDADE DE QUALIFI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5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2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6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CURSOS PARA O DESENVOLVIMENTO LOCAL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629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CURSOS PARA O DESENVOLVIMENTO LOCAL SUSTENTAVE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62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629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SOCIOEDUCATIV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7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1.7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9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6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9.2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9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9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4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5.1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9.2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9.2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9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05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ICIATIVAS PARA MELHORIA DA QUALIDADE D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05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ICIATIVAS PARA MELHORIA DA QUALIDADE D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4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4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4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9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9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9.4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04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A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DE PERMANENCIA NO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A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DE PERMANENCIA NO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04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4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4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831.6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4.1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35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O ENSINO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4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4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4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4.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4.4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4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4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NACIONAL DE COMPETENCIAS - AN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4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NACIONAL DE COMPETENCIAS - AN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1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2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MENTOS PARA AVALIACAO NACIONAL DE COMPETENCIAS DO TRABALH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2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MENTOS PARA AVALIACAO NACIONAL DE COMPETENCIAS DO TRABALHA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1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, PESQUISAS E AVALIACOE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, PESQUISAS E AVALIACOE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O DESEMPENHO DOS ESTUDANTES DOS CURSOS DE GRADUACAO - EN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O DESEMPENHO DOS ESTUDANTES DOS CURSOS DE GRADUACAO - EN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1.8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1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4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4 62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GATE DA CIDADANIA DA CRIANCA E DO ADOLESCENTE EM SITUACAO DE R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4 629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GATE DA CIDADANIA DA CRIANCA E DO ADOLESCENTE EM SITUACAO DE RIS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0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OPORTUNIDADE DE QUALIFI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42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OPORTUNIDADE DE QUALIFI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2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6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CURSOS PARA O DESENVOLVIMENTO LOCAL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629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CURSOS PARA O DESENVOLVIMENTO LOCAL SUSTENTAVE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62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629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SOCIOEDUCATIV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7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1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9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6.8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8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05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ICIATIVAS PARA MELHORIA DA QUALIDADE D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05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ICIATIVAS PARA MELHORIA DA QUALIDADE D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26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7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RECUPERACAO DE CENTROS ESCOLARES DE EDUCACAO PROFISSIONAL - PRO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26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71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RECUPERACAO DE CENTROS ESCOLARES DE EDUCACAO PROFISSIONAL - PROE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26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59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6.8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3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09E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E ATIVIDADES EDUCACIONAIS, CULTURAIS E DE LAZER EM ESCOLAS ABERTAS NOS FINAIS DE SEM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3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09E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E ATIVIDADES EDUCACIONAIS, CULTURAIS E DE LAZER EM ESCOLAS ABERTAS NOS FINAIS DE SEM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3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3.4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48.3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48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30:00Z</dcterms:created>
  <dc:creator>SYSTEM</dc:creator>
  <dc:description/>
  <dc:language>en-US</dc:language>
  <cp:lastModifiedBy>Jayron</cp:lastModifiedBy>
  <dcterms:modified xsi:type="dcterms:W3CDTF">2006-07-27T11:30:00Z</dcterms:modified>
  <cp:revision>2</cp:revision>
  <dc:subject/>
  <dc:title>DECRETO   DE          DE                           DE 2006</dc:title>
</cp:coreProperties>
</file>