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 N E X O  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5.1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5.88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5.1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6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954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1.95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7.72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7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9.38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9.386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BRASILEIRA DE INFRA-ESTRUTURA AEROPORTUÁRIA-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1.176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70.917.5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3.783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22.392.5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393.3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525.0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13.193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4.270.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9.096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4.270.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48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05.187.6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6.977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1.119.8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2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1.937.3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4.926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413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74.370.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74.370.1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AGESP - CIA. DE ENTREPOSTOS E ARMAZÉNS GERAIS DE SÃ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4.194.1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.534.2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820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659.8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.089.5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4.194.1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018.5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331.3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862.8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42.4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814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035.1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2.320.3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2.320.3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AIS DE ABASTECIMENTO DO AMAZONAS S.A.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3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9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9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67.7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896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17.7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655.8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40.2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814.0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896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280.2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847.3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25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9.3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505.5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23.7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4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02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6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281.8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281.8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IA. DE ARMAZÉNS E SILOS DO ESTADO DE MINAS GERAIS - 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793.4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307.2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589.7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86.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17.9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793.4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0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68.36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77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74.5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1.1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41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37.7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849.7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849.7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09.007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03.021.5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05.4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79.732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00.116.1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79.732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70.993.5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8.258.1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374.015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38.020.4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0.084.9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486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8.003.2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3.6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074.9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9.598.2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4.0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0.682.1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46.971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46.971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.764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747.028.4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747.028.4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BRASILEIRA DE CORREIOS E TELÉ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9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30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0.451.1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847.382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65.568.10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02.362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7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3.0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844.882.9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844.882.9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ELECOMUNICAÇÕES BRASILEIRAS S.A. - TELE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9.976.3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428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67.3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353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720.6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428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9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7.606.5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92.5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.885.5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7.209.6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4.826.49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9.976.3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9.976.3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INDÚSTRIA DE MATERIAL BÉLICO DO BRASIL - IMB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9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3.304.9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9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1.680.0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1.588.3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24.8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504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701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763.0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3.004.9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83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1.596.3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280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93.8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397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25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397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758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6.528.3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6.528.37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916.6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4.552.5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916.6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2.217.3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4.602.1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335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.239.6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4.552.5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5.552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313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230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163.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111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489.6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689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12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12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466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5.518.8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5.518.8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SERVIÇ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6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76.975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57.56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9.410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90.640.3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76.975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6.693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24.397.38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4.716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7.262.5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5.703.0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5.427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46.840.3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46.840.3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TUR - VIAGENS E TURISMO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60.4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437.5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.181.5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60.4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56.0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.110.7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437.5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754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313.0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9.4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1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128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223.5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91.7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35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353.9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.571.2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.571.2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AIS ELÉTRICAS DE RONDÔ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8.538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5.401.6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1.465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8.920.2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073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481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3.703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836.8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670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235.3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5.084.6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01.5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9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801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4.684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801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8.219.9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6.039.6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294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.863.3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294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0.660.5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829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2.242.5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2.242.51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OA VISTA ENERGIA S.A. - BVENERGI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444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9.511.5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920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3.760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23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750.7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23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6.012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94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8.655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94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.143.7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1.205.6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980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7.850.2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16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0.0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994.0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818.1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45.0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45.0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177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0.457.1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0.457.1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MANAUS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1.769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08.579.8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8.337.7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62.679.8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431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431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36.411.7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035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.812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.050.649.5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.812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3.331.4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77.392.7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0.363.7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.356.0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52.4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581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581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.306.9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28.181.3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28.181.3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E GERAÇÃO TÉRMICA DE ENERGIA ELÉTRICA - CGT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9.073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8.965.4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073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1.312.2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653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0.850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6.841.0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54.565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6.841.0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5.988.0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5.806.5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674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530.2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90.7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55.2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361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131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55.2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55.2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114.6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9.923.8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9.923.8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3.193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4.810.2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.942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8.236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407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573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092.6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4.810.2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7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1.674.6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488.4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447.7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164.7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.389.68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3.193.6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3.193.6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LIGHT PARTICIPAÇÕES S.A. - LIGHT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267.3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07.6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07.3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59.4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267.3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1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8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91.2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4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3.5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5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37.6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37.6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DE PESQUISA ENERGÉTICA - E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984.4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816.6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177.8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67.7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574.1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984.4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7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079.0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590.2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8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9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.334.5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62.2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7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7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27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177.8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177.84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AIS ELÉTRICAS BRASILEIRAS S.A. - ELETR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33.741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401.572.2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523.628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7.973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77.943.4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9.303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54.337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2.751.2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08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6.551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08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64.164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32.749.6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22.611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32.749.6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1.130.7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396.859.3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30.461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7.011.8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9.162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88.558.0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586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.188.959.7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5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4.960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46.8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3.822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9.891.5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2.509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556.353.3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556.353.3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AIS ELÉ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13.64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78.584.1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33.494.5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5.089.5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8.64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5.28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1.06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49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28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9.08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43.872.1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18.024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8.385.5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4.585.2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1.502.1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05.447.0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7.907.6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7.977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330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5.183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14.637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6.6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84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5.43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7.862.3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31.667.4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31.667.46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LETROSUL CENTRAIS ELÉTRICAS S.A. - ELETROSU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4.191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9.157.0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5.632.3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4.346.4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.810.6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966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0.3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66.5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354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399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354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.492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7.7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2.416.3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7.7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4.945.5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8.432.2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238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468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852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.834.4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53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.541.8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8.929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992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306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686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1.204.6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26.607.8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26.607.87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ENTRO DE PESQUISAS DE ENERGIA ELÉ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009.4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2.167.5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208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2.127.5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1.0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1.0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2.167.5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3.037.2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854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.869.3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0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14.8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603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80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980.1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65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65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524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9.046.7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9.046.7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HIDRO ELÉTRICA DO SÃ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46.291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39.702.2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5.532.4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17.368.9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333.3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9.215.2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.379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0.281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812.4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3.120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6.873.5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81.043.4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6.873.5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19.658.4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17.954.9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6.596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0.310.8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4.435.3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.240.0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3.652.1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56.556.2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782.1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7.816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9.272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.271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763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1.237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2.103.8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65.949.5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65.949.5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FURNAS -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61.948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076.982.5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51.832.5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88.880.8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9.073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8.101.6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2.066.5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1.561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8.376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3.690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8.975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8.998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77.136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.751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4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.247.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86.639.6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717.542.1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9.2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1.945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483.5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8.037.62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21.927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634.0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861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174.5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3.687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6.114.0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939.084.5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939.084.5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ENERGÉTICA DO AMAZONAS - C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2.816.7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2.254.5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4.929.5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562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990.0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133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8.383.9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133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708.3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7.848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.285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7.848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723.7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4.799.2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675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.989.6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675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423.1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4.162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6.282.58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44.929.5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44.929.5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ENERGÉTICA DO PIAUÍ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5.132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0.709.2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4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6.343.5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.932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365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1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4.030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67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4.030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.263.3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4.739.7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3.141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0.030.1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.634.1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262.6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8.920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0.758.8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.1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723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5.511.6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010.2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1.2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83.3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525.7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181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18.273.6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18.273.66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670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6.966.5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670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1.692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9.062.7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273.6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202.1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04.3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917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04.3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057.9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73.063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060.1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9.370.9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060.1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.101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761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99.8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61.43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3.733.5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3.733.5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ENERGÉ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0.514.2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5.066.0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1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6.372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714.2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693.5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118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571.9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7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571.9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069.1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06.3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9.026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06.3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.138.4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847.5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26.056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847.5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.641.7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5.991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37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711.2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9.475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367.8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451.0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9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77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8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035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825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9.540.4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9.540.4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ERCIALIZADORA BRASILEIRA DE ENERGIA EMERGENCIAL – CB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871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408.2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53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246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0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.161.8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41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738.3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5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9.146.5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718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.928.8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21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3.346.121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871.5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871.5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LETROBRÁS TERMONUCLEAR S.A. -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8.492.2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75.258.2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3.318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57.922.3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0.027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335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0.027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3.9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146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3.9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34.634.1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.213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02.777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.213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6.982.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81.405.3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0.917.9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968.9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183.5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977.1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035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774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3.916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3.916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8.821.3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23.126.4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23.126.4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Ó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088.220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6.866.419.1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190.237.6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3.684.983.5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25.801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81.435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60.457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907.502.7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2.789.5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8.773.921.8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77.667.6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509.878.7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911.723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33.948.3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0.366.912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.494.719.1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10.203.6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614.602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870.428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29.842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988.222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40.050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471.7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3.748.8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6.396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86.433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013.562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1.455.133.0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1.455.133.04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5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1.399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5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9.382.8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4.893.3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16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89.4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1.399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014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.603.82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3.3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716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3.171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8.438.3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8.438.3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8.032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44.156.7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3.783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33.487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.142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0.669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.142.9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44.156.7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.106.1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6.141.00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40.282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85.1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2.913.6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6.214.1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2.250.2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42.499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135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0.367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07.1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07.1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8.408.5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08.314.9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08.314.95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07.648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474.299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2.985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123.240.7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9.835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1.058.3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0.372.0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2.8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0.372.0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2.8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4.455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0.372.0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089.158.0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0.372.0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9.508.9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307.501.1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275.524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05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3.863.2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74.0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371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3.388.38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939.801.7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433.9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563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527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7.036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524.1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396.806.8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396.806.85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RANSPORTADORA BRASILEIRA GASODUTO BOLÍVIA-BRASIL S.A.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4.687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2.907.0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5.659.1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33.791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9.027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.115.8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853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7.8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3.174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7.8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5.510.6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40.801.0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457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5.755.3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482.6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0.963.1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.153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3.884.8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859.9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1.545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6.503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.635.5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6.867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507.9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0.197.7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0.197.7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GÁ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69.320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.496.0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0.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19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17.018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376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.266.5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2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.266.5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2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.625.8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882.8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722.0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435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.918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435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21.814.7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81.0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1.398.9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587.6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850.6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2.960.69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922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922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3.2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11.042.8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11.042.8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INDÚSTRIA CARBOQUÍMICA CATARINENSE S.A.- ICC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45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1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1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41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68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41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6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78.7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3.57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45.6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45.6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679.029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9.437.9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7.863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8.729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52.217.8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0.708.4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52.217.8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61.221.4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8.948.2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96.953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8.262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96.953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4.395.4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007.613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105.5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3.299.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6.289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201.3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3.867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.820.97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347.292.9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347.292.9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QUÍ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707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3.512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5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3.512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9.58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3.512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032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2.327.3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.897.6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1.9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608.2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6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388.6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0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130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59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59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762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7.605.0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7.605.0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ESA : PETROQUÍMICA TRIUNFO S.A. - TRIUNF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781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4.365.2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442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7.635.0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99.1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730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99.1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260.6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540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260.6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8.884.6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2.625.9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627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06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3.237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340.8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579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.693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6.028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463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463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949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6.666.4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6.666.48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INTERNATIONAL FINANCE COMPANY - PIFC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392.655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584.330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916.091.6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261.079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68.238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43.537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8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217.541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8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130.576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056.663.7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340.970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78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58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78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807.192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647.469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9.909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647.469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1.1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155.163.1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08.169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13.1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57.675.3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064.324.2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50.494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57.715.3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2.348.9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602.9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.733.626.4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.733.626.4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NETHERLANDS B.V. - PN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683.233.9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42.448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87.873.6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19.481.4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6.07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967.0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729.287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34.206.6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729.287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34.206.6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13.336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869.486.8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578.6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869.486.8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7.894.4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546.141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894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74.0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57.082.6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4.863.3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37.09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296.570.4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296.570.4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DOWNSTREAM PARTICIPAÇÕES LTDA. - DOWNSTR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216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176.8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216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176.8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1.8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176.8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6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65.3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6.9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8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768.3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768.37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95.615.1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109.425.8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1.538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68.510.4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915.3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076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04.465.1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09.425.8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3.266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35.689.5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287.147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424.5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2.479.7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2.919.5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88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48.860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424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424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598.0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00.080.2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00.080.2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5283 PARTICIPAÇÕ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7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2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9.6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2.7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7.8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7.87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COMERCIALIZADORA DE ENERGIA LTDA. - PC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1.354.0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8.436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1.354.0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0.131.2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4.923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305.1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3.0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8.436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3.403.8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2.493.9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209.0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0.335.3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7.671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66.4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86.277.8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86.277.85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NEGÓCIOS ELETRÔNICOS S.A. - e-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5.2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10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10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6.4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7.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74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4.6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287.15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7.55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5.2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5.2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RASPETRO OIL COMPANY - BO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40.482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1.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36.861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1.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36.861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8.471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20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85.710.6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.726.8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85.710.6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2.9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44.623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.578.0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7.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247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643.59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330.0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77.6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05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38.209.3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38.209.3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BRAS INTERNATIONAL BRASPETRO B.V. - PIB 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104.876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061.464.2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90.936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762.660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81.372.6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8.803.7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32.567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964.382.9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32.567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964.382.9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687.424.8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025.847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9.206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0.116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731.793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9.800.1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4.900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3.462.6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26.154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8.142.5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5.537.0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2.605.5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07.227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792.301.2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792.301.2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DE TECNOLOGIA E INFORMAÇÕES DA PREV.SOCIAL-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437.1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8.570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3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9.485.1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17.1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085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7.750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9.412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02.1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8.570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.043.3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9.430.9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704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.447.6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.903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2.504.1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8.383.9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9.187.5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9.187.5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DATAFLUX - SERVIÇOS DE TELECOMUNICAÇÕE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0.0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0.0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0.0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00.0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RANSPORTADORA DO NORDESTE E SUDESTE S.A. - TN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2.780.4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845.5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5.212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458.6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567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6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567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10.342.9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6.155.9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10.342.9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79.8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2.188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860.7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2.306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028.4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392.38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39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39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8.8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8.936.3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8.936.3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RANSPORTADORA AMAZONENSE DE GÁS S.A. - TA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22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22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22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22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47.8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4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79.13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22.6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022.6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USINA TERMELÉTRICA NOVA PIRATININGA LTDA. - UTEN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2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2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8.49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2.2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2.29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PETRORIO - PETROQUÍMICA DO RIO DE JANEIR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63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36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1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60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40.2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3.3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4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.4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54.4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7.5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93.9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93.94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RANSPORTADORA CAPIXABA DE GÁS S.A. - TC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781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781.5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781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781.5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781.5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95.79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5.79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781.5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781.5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LIQUIGAS DISTRIBUIDORA S.A. - LIQUIG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5.993.3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23.316.2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133.3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52.653.1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5.6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0.663.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2.8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2.457.9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2.8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2.457.9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2.8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88.414.8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2.8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2.125.1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68.604.2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34.820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5.367.3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8.841.9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8.819.0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957.1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.990.4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.580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.770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220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.550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1.318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84.408.2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84.408.25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SFE - SOCIEDADE FLUMINENSE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963.6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1.608.9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.963.6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7.146.6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1.638.0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62.2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12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808.7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131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808.7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167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954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7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954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490.2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5.371.8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151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.997.2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151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6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907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596.26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8.601.6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8.601.6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ERMOR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9.496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3.891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9.496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3.591.8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0.442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9.4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30.6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9.496.8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2.868.8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9.496.8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098.3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3.388.0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9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.981.1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874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680.1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804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890.0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9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534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656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9.939.3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9.939.38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FAFEN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.848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1.510.7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48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6.354.4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156.3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436.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1.510.7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38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234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.693.8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23.6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161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.684.6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7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024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8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9.1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80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7.284.3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7.284.3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ERMOCEARÁ LTD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278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30.5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958.9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15.9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319.2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4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319.2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585.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010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585.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60.1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415.9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13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637.3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728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8.1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29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67.5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28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34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34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16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.289.0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.289.0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IXADA SANTISTA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3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3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0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47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3.5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3.5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TERMOMACAÉ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795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.644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795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.644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2.931.2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6.4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422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6.4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4.928.8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8.138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554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3.563.9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2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662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7.148.2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7.726.3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7.726.33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EMPRESA BRASILEIRA DE HEMODERIVADOS E BIOTECNOLOGIA-HEM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8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8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40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7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05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9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10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448.1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.282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.282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ADMINISTRADORA DE CARTÕES DE CRÉDITO S.A. - BB CARTÕ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9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751.4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9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608.4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867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142.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11.4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751.4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39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789.7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.054.8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449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9.28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264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447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447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CORRETORA DE SEGUROS E ADMINISTRADORA DE BEN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.014.9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2.873.8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.014.9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1.542.2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4.858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331.5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57.8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2.873.8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1.499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0.8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47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.8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6.096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158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2.873.8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2.873.8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ATIVOS S.A. SECURITIZADORA DE CRÉ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786.0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.270.8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.661.7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336.0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09.1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060.5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.270.8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59.5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.356.50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932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961.7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09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475.6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073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.846.5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9.846.55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CEARÁ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887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830.2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887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243.6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695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586.6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350.1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05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5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03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730.7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19.6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883.2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04.0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00.6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.2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99.63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583.5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583.5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890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7.056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890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.290.4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.129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765.9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307.0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499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29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499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217.0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.555.6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198.9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831.3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193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883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193.28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020.2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020.24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MARANHÃ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36.8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77.7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7.2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7.4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32.3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99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1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36.8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36.8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PARÁ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656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.678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656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.118.6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.444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559.7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999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32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449.4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.578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7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921.0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975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397.9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7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.101.6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9.101.60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.401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014.7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.401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.968.3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445.4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046.4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841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776.3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313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776.3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694.6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7.791.1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12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475.1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976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12.7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06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693.38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.846.8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5.846.8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8.019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6.292.8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4.339.0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5.722.1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80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570.6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80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9.220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0.625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9.220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4.362.9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5.513.7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85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454.1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232.5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677.5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829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115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1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1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486.3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8.645.4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8.645.4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             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CRETO Nº.       /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ESPÍ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952.7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.106.7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759.8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794.9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92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311.7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92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473.4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.813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473.4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491.8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2.580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8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850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456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664.1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14.1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94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098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8.766.0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8.766.0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             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CRETO Nº.       /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REDE FERROVIÁRIA FEDERAL S.A. - RFFSA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9.409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9.026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976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70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5.276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314.5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9.026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051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489.0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13.6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2.106.18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9.282.5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9.409.4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9.409.4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             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CRETO Nº.       /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OMPANHIA DOCAS DO ESTADO DE SÃ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5.887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5.3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2.092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5.3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794.2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464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794.2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464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1.785.5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5.814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7.573.8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2.248.4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15.9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3.439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1.745.9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866.8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574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800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48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5.893.3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7.672.6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07.672.6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                   </w:t>
            </w:r>
          </w:p>
        </w:tc>
      </w:tr>
    </w:tbl>
    <w:p>
      <w:pPr>
        <w:pStyle w:val="Normal"/>
        <w:rPr>
          <w:lang w:val="pt-BR"/>
        </w:rPr>
      </w:pPr>
      <w:r>
        <w:rPr/>
        <w:t xml:space="preserve"> 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3.081.2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0.464.0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0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2.870.0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0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594.0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3.915.2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4.98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557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6.357.3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9.304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.98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.100.8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5.448.0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7.697.0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134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3.791.9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68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891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461.8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0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204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796.3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048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2.385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6.967.7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9.353.2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9.353.2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DO ESTADO DE SANTA CATARINA S.A. - BES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858.1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23.729.5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270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0.298.6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88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430.8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88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9.410.5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2.953.2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8.122.3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6.568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.967.5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55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4.565.3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2.134.4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63.140.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339.7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25.226.2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289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4.069.9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5.527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81.7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8.369.8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4.675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737.8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98.811.3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5.032.5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13.843.9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13.843.9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ESC DISTRIB. DE TÍTULOS E VALORES MOBILIÁRIOS S.A.- BESCV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4.7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4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4.7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70.2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7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4.6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1.1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94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1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9.8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2.1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2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2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12.5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12.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12.5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ESC FINANCEIRA S.A.- CRÉDITO, FINANC. E INVEST. - BESCRED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945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5.204.1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945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.945.8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276.2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8.2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08.8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47.032.1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6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47.032.1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77.5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01.828.0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3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3.423.9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278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0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194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623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0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26.1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221.9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64.993.413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  <w:lang w:val="pt-BR"/>
              </w:rPr>
              <w:t>(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4.771.507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24.771.507)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ESC S.A. ARRENDAMENTO MERCANTIL - BESC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52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37.3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52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37.3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24.4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37.3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7.4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.7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4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4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0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7.7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5.9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4.6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76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76.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76.5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ESC S.A. - CRÉDITO IMOBILIÁRIO - BESCR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3.652.3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4.361.4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477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3.754.4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4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7.0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122.1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63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05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63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411.9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2.997.2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0.477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38.352.2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2.257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.44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220.0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104.1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3.652.3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9.016.884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4.635.4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4.635.4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DO ESTADO DO PIAUÍ S.A. - B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616.5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492.9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467.0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00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.9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800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9.840.4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416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98.3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914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41.0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671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2.583.2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006.8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.652.4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248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.166.0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58.7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376.0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22.8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7.9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210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44.9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06.2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531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33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862.5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1.862.5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516.652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298.638.5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75.510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7.676.388.3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70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22.250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045.909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0.542.8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796.071.6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111.983.3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49.837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554.938.3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.251.526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557.045.0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525.543.1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775.430.8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448.219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86.322.4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7.357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340.228.5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911.393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148.879.8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89.527.0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.056.595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44.688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7.598.967.1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291.964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8.004.6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57.009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121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549.517.6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951.315.4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62.392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042.195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.593.437.7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.635.633.1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.635.633.1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BANCO DE INVESTIMENTO S.A. - BB INVESTIMENT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5.288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9.110.8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5.288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9.110.8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9.589.7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9.110.8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307.0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4.124.6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728.6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07.7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10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.469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528.7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.510.6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245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4.878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4.878.4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64.878.41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BANCO POPULAR DO BRASIL S.A. - BP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.323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140.8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343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140.8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316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70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130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70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267.526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5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800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5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8.323.6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811.8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6.994.211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3.629.9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852.515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329.4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329.4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ADMINISTRADORA DE CONSÓRCIOS S.A. - BB CONSÓRCI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657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287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657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287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.659.6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5.287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20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965.7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187.9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.4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034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16.6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316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316.8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3.316.86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CAIXA ECONÔ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62.436.1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139.442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2.247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987.049.3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306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2.393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306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171.142.2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43.881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0.621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.047.057.2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520.521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478.396.6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310.584.9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844.713.3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3.405.612.9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29.688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10.685.7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69.398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004.667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613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354.521.7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644.531.8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20.193.1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509.493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984.792.7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494.286.2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1.494.286.2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IRB - BRASIL RESSEGUR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5.939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82.779.5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290.7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41.192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26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1.587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2.122.1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682.779.5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359.188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7.077.3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4.908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4.728.95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9.4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972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23.2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3.971.8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359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359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987.743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25.127.9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25.127.9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25.127.9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7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6.932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7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6.932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96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6.932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.9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35.68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7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32.43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72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0.72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LEASING COMPANY LIMITED - BB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3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3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3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.08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99.00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6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NACIONAL DE DESENVOLVIMENTO ECONÔ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511.799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180.580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.649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.904.000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276.5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177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0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2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6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9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80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339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.594.3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163.505.4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1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0.650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821.6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3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9.390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.664.3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.779.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.055.810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7.968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439.6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049.445.2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33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0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830.00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925.8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76.183.6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675.304.8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363.0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038.364.8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9.038.364.8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AGÊ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125.3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546.461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56.24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90.220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5.3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70.656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2.837.8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645.2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0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17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801.600.000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856.461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1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74.779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1.773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97.695.5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.795.986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8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383.986.5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3.383.986.51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NDES PARTICIPAÇÕ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7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.151.49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.801.49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9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8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8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95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1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1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92.270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0.367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8.082.1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40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811.49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94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501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241.772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61.00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65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6.820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552.270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552.270.3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.552.270.3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DA AMAZÔ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55.005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85.301.2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120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83.242.9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.882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058.3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8.882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58.000.6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6.003.2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59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19.644.3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559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98.432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183.260.3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.109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17.965.1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48.040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65.295.1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962.1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985.662.3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7.687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4.086.1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71.780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47.413.6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0.880.0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6.013.7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14.886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93.632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74.649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617.6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992.334.7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992.334.7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45.632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204.415.0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5.756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196.723.4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.691.5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1.355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787.957.0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3.246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8.343.9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7.893.5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7.343.9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4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43.871.5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985.680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23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8.744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6.871.5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501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81.901.4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.434.587.4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8.764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8.9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7.607.1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5.026.662.44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53.462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3.468.4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8.416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7.694.2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05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33.246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90.699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431.313.0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APLIC. EM OPER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045.756.41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85.556.6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.385.556.6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-LEASING S.A. - ARRENDAMENTO MERCANTIL - BB 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37.811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5.146.5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728.695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55.146.5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116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84.613.5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116.7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39.760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128.965.2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27.012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.314.3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182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194.063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6.878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9.069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7.808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1.784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6.777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6.777.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866.777.1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PROGRAMAÇAO 2006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EMPRESA : BB ADM. DE ATIVOS-DISTRIB. DE TÍT.E VAL.MOBIL. S.A.- BB DTV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3.527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2.499.7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3.527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2.499.7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02.972.2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2.499.7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7.572.3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5.070.7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3.707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(1.070.71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3.783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204.810.6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43.099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6.499.7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6.499.7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>606.499.7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6663" w:leader="none"/>
        </w:tabs>
        <w:ind w:right="3374" w:hanging="0"/>
        <w:rPr/>
      </w:pPr>
      <w:r>
        <w:rPr/>
        <w:t xml:space="preserve"> </w:t>
      </w:r>
      <w:r>
        <w:rPr>
          <w:rFonts w:cs="Courier New" w:ascii="Courier New" w:hAnsi="Courier New"/>
          <w:b/>
          <w:sz w:val="20"/>
          <w:lang w:val="pt-BR"/>
        </w:rPr>
        <w:t>A N E X O   I I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RESULTADO PRIMÁRIO DAS EMPRESAS ESTATAIS FEDERAIS (*)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METAS PARA O EXERCÍCIO DE 2006</w:t>
      </w:r>
    </w:p>
    <w:p>
      <w:pPr>
        <w:pStyle w:val="Normal"/>
        <w:ind w:right="3657" w:hanging="0"/>
        <w:jc w:val="right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0" w:name="OLE_LINK1"/>
            <w:bookmarkEnd w:id="0"/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1" w:name="OLE_LINK11"/>
            <w:bookmarkEnd w:id="1"/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2" w:name="OLE_LINK2"/>
            <w:bookmarkEnd w:id="2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Entrepostos e Armazéns Gerais de São Paulo – CEAG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1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de Abastecimento do Amazonas S.A. – CEASA/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4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de Abastecimento de Minas Gerais S.A. – CEASA/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8.45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5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3" w:name="OLE_LINK3"/>
            <w:bookmarkEnd w:id="3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71.06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lecomunicações Brasileiras S.A. – TELE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84.96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4" w:name="OLE_LINK4"/>
            <w:bookmarkEnd w:id="4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5.21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dústria de Material Bélico do Brasil – IMB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4.83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Gerencial de Projetos Navais – EMGEP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7.70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5" w:name="OLE_LINK5"/>
            <w:bookmarkEnd w:id="5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BRA Tecnolo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4.70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8.04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-TUR Viagens e Turismo Ltda. – BB-TU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69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 - Administradora de Cartões de Crédito S.A.– BB-C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0.15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 - Corretora de Seguros e Administradora de Bens S.A. – BB-CO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3.559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550.29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98.26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TIVOS S.A. -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2.54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de Pesquisa Energética - EPE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6" w:name="OLE_LINK6"/>
            <w:r>
              <w:rPr>
                <w:rFonts w:cs="Courier New" w:ascii="Courier New" w:hAnsi="Courier New"/>
                <w:b/>
                <w:sz w:val="10"/>
                <w:lang w:val="pt-BR"/>
              </w:rPr>
              <w:t>(3.898</w:t>
            </w:r>
            <w:bookmarkEnd w:id="6"/>
            <w:r>
              <w:rPr>
                <w:rFonts w:cs="Courier New" w:ascii="Courier New" w:hAnsi="Courier New"/>
                <w:b/>
                <w:sz w:val="10"/>
                <w:lang w:val="pt-BR"/>
              </w:rPr>
              <w:t>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ercializadora Brasileira de Energia Emergen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9.55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GRUPO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1.830.6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7" w:name="OLE_LINK7"/>
            <w:bookmarkEnd w:id="7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óleo Brasileiro S.A. -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2.462.5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Distribuidora S.A. - B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15.857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Gás S.A. – GA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80.63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Química S.A. - PETROQU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48.02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dústria Carboquímica Catarinense S.A. – ICC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6.44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Brasileira Gasoduto Bolívia-Brasil S.A. – TBG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351.89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Transporte S.A. – TRAN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588.06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ownstream Participações S.A. – DOWNSTR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56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lberto Pasqualini REFAP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617.99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Comercializadora de Energia Ltda. - PC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57.07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Negócios Eletrônico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.83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do Nordeste e Sudeste S.A. - TN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1.317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Amazonense de Gás S.A. - TAG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627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sina Termelétrica Nova Piratininga S.A. - UTENP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3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rio – Petroquímica do Rio de Janeir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 xml:space="preserve">94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0"/>
                <w:lang w:val="es-ES_trad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Petroquímica Triunf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71.83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ATAFLUX – Serviços de Telecomunicaçõe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0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Capixaba de Gás S.A. - TCG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0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IQUIGÁS Distribuidor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429.087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FE – Sociedade Fluminense de Energia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(33.51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</w:rPr>
              <w:t>Termori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(16.23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Fafen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 xml:space="preserve">1.427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0"/>
                <w:lang w:val="es-ES_trad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</w:rPr>
              <w:t>Termoceará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 xml:space="preserve">8.203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aixada Santista Energia Ltda. - BSE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rmomacaé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72.14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.800.00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8" w:name="OLE_LINK9"/>
            <w:bookmarkStart w:id="9" w:name="OLE_LINK8"/>
            <w:bookmarkEnd w:id="8"/>
            <w:bookmarkEnd w:id="9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letrobrás Termonuclear S.A. – ELETRONUCLE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16.14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Elétricas Brasileiras S.A. –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.528.33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8.599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tcBorders/>
          </w:tcPr>
          <w:p>
            <w:pPr>
              <w:pStyle w:val="Normal"/>
              <w:ind w:left="284" w:right="-70" w:hanging="284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letrosul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323.94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Hidro Elétrica do São Francisco – CHESF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928.059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urnas Centrais Elétricas S.A. – FUR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68.06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ight Participações S.A. – LIGHTP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0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5.56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Energética de Alagoas – CE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3.07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Energética do Piauí – CEP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63.13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Elétricas de Rondônia S.A.– CE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42.727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oa Vista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4.21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naus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74.83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o de Pesquisas de Energia Elétrica – CEP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.94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Companhia de Geração Térmica de Energia Elétrica 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35.97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Energética do Amazonas – C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15.30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PREVIDÊNCIA SO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de Tecnologia e Informações da Previdência Social – DATAPREV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0.6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SAÚ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Brasileira de Hemoderivados e Biotecnologia - HEM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bookmarkStart w:id="10" w:name="OLE_LINK10"/>
            <w:bookmarkEnd w:id="10"/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6.08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.71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4.02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0.78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Maranhão – CODOM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4.85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71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5.48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2.43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de Ferroviária Federal S.A. – RFFSA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7.29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(*) Exclusiv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284" w:hanging="0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Instituições Financeira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284" w:hanging="0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Empresas que atuam exclusivamente no exterior</w:t>
      </w:r>
    </w:p>
    <w:p>
      <w:pPr>
        <w:pStyle w:val="PARJURAssinaturas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Cs w:val="1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1:00Z</dcterms:created>
  <dc:creator>SYSTEM</dc:creator>
  <dc:description/>
  <dc:language>en-US</dc:language>
  <cp:lastModifiedBy>pr</cp:lastModifiedBy>
  <cp:lastPrinted>2006-11-23T16:22:00Z</cp:lastPrinted>
  <dcterms:modified xsi:type="dcterms:W3CDTF">2006-11-29T10:01:00Z</dcterms:modified>
  <cp:revision>2</cp:revision>
  <dc:subject/>
  <dc:title>DECRETO Nº          , DE         DE                         DE 2006</dc:title>
</cp:coreProperties>
</file>