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18.9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18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8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8.9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8.9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2 - TRIBUNAL REGIONAL DO TRABALHO DA 1A. REGIAO -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SOA BENEFICIADA (UNIDADE) 6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1 - TRIBUNAL REGIONAL DO TRABALHO DA 10A. REGIAO - DISTRITO FEDERAL/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6.6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6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6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SOA BENEFICIADA (UNIDADE) 27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6.6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6.6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6.6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3 - TRIBUNAL REGIONAL DO TRABALHO DA 12A. REGIAO -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3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3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3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3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01 - GABINETE DA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2.7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.0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2   GESTAO DA POLITICA DE COMUNICACAO DE GOVE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20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2 20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INSTITU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2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2 20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INSTITU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2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20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321.7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321.7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22 - SECRETARIA ESPECIAL DE POLITICAS PARA AS MULHE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56   PREVENCAO E COMBATE A VIOLENCIA CONTRA AS MULHE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8.2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56 07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ABRIGOS PARA MULHERES EM SITUACAO DE RIS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56 0790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ABRIGOS PARA MULHERES EM SITUACAO DE RISCO - RECIF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56 09G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PROJETOS EDUCATIVOS E CULTURAIS DE PREVENCAO A VIOLENCIA CONTRA AS MULHE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5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56 09GT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PROJETOS EDUCATIVOS E CULTURAIS DE PREVENCAO A VIOLENCIA CONTRA AS MULHE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56 09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SERVICOS ESPECIALIZADOS NO ATENDIMENTO AS MULHERES EM SITUACAO DE VIOL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9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56 09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SERVICOS ESPECIALIZADOS NO ATENDIMENTO AS MULHERES EM SITUACAO DE VIOL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9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93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8   GESTAO DA TRANSVERSALIDADE DE GENERO NAS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4.3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8 62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MOCAO DE EVENTOS DE POLITICAS PARA AS MULHE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4.3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8 62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MOCAO DE EVENTOS DE POLITICAS PARA AS MULHE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.3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.3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62.5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62.5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42   DESENVOLVIMENTO SUSTENTAVEL DA PE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42 76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E TERMINAL PESQU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42 76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TERMINAL PESQU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43   DESENVOLVIMENTO SUSTENTAVEL DA AQU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43 77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E PARQUES AQUICOL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43 77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PARQUES AQUICOL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44   GESTAO DA POLITICA PESQU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44 21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GISTRO GERAL DA PES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44 21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GISTRO GERAL DA PES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44 55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O SISTEMA DE INFORMACOES DA AQUICULTURA E PESCA - SIAPE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44 55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O SISTEMA DE INFORMACOES DA AQUICULTURA E PESCA - SIAPES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44 61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STUDO PARA O DESENVOLVIMENTO DA AQUICULTURA E PES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44 61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UDO PARA O DESENVOLVIMENTO DA AQUICULTURA E PES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78   CORREICAO NO PODER EXECUTIV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0.4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7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0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7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0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0.4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0.4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0.4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0204 - INSTITUTO NACIONAL DE TECNOLOGIA DA INFORMACAO - IT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09   CERTIFICAC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09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09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0401 - RADIOBRAS - EMPRESA BRASILEIRA DE COMUNICA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32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2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3   DIVULGACAO DOS ATOS OFICIAIS E PRODUCAO GRA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4.3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3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3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 23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3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3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BENEFICIADO (UNIDADE) 3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2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2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.0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3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61 41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E DESENVOLVIMENTO EM CIENCIAS SOCIAIS E NATURAIS NO MUSEU PARAENSE EMILIO GOELD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61 4125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E DESENVOLVIMENTO EM CIENCIAS SOCIAIS E NATURAIS NO MUSEU PARAENSE EMILIO GOELDI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66   BIOTECNOLO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7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66 49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DE PESQUISAS DA REDE NACIONAL DE PROTEO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66 49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DE PESQUISAS DA REDE NACIONAL DE PROTEO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7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71   CIENCIA E TECNOLOGIA PARA INCLUSA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71 08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PESQUISA E INOVACAO PARA O DESENVOLVIMENT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71 0862 00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PESQUISA E INOVACAO PARA O DESENVOLVIMENTO SOCIAL - NA REGIAO AMAZONIC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8 6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MENTO A ELABORACAO E IMPLANTACAO DE PROJETOS DE INCLUSAO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8 6492 01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ELABORACAO E IMPLANTACAO DE PROJETOS DE INCLUSAO DIGITAL - INCLUSAO DIGITAL DO PORTADOR DE NECESSIDADES ESPECIAIS - APAE - DUQUE DE CAXIAS-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8 6492 01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ELABORACAO E IMPLANTACAO DE PROJETOS DE INCLUSAO DIGITAL - IMPLANTACAO DE CENTROS DE APOIO A CIENCIA E TECNOLOGIA -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8 6492 01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ELABORACAO E IMPLANTACAO DE PROJETOS DE INCLUSAO DIGITAL - CARDOSO MOREIRA-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8 6492 01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ELABORACAO E IMPLANTACAO DE PROJETOS DE INCLUSAO DIGITAL - PROGRAMA DE PESQUISA DE CAPACIDADE PROFISSIONAL PARA INCLUSAO DIGITAL - ITALVA-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22   CIENCIA, NATUREZA E SOCIE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5.5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22 41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ESERVACAO DOS ACERVOS CIENTIFICOS DO MUSEU PARAENSE EMILIO GOELD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2 4175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ESERVACAO DOS ACERVOS CIENTIFICOS DO MUSEU PARAENSE EMILIO GOELDI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22 41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DE PESQUISAS PARA GESTAO E USO SUSTENTAVEL DOS ECOSSISTEMAS AMAZON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9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2 4190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DE PESQUISAS PARA GESTAO E USO SUSTENTAVEL DOS ECOSSISTEMAS AMAZONICOS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22 49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DE PESQUISAS SOBRE OS ECOSSISTEMAS DO PANTA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2 4951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DE PESQUISAS SOBRE OS ECOSSISTEMAS DO PANTANAL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18.3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18.3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10.6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13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3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13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2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3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2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13 24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DUCAO DE SUBSTANCIAS RADIOATIVAS PARA A AREA MED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3 24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DUCAO DE SUBSTANCIAS RADIOATIVAS PARA A AREA MED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32.6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10.6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64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64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BENEFIC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62   COMBATE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62 23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PROFISSIONAIS DA REDE DE ATENCAO AS VITIMAS DE TRAFICO DE SERE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62 23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PROFISSIONAIS DA REDE DE ATENCAO AS VITIMAS DE TRAFICO DE SERE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98   GESTAO DA POLITICA NA AREA DA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.6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98 39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IAGNOSTICO SOBRE O TRAFICO DE SERES HUMANOS NO 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98 39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AGNOSTICO SOBRE O TRAFICO DE SERES HUMANOS NO 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98 64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LASSIFICACAO E FISCALIZACAO DE DIVERSOES E ESPETACULOS PUBL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98 64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LASSIFICACAO E FISCALIZACAO DE DIVERSOES E ESPETACULOS PUBL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9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104.3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104.3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104.3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104.3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126.0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126.0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6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6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127.4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127.4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27.4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27.4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27.4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27.4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51   PROTECAO DE TERRAS INDIGENAS, GESTAO TERRITORIAL E ETNO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51 27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POST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51 27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POST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627.9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627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27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27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127.9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127.9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0909 - FUNDO PARA APARELHAMENTO E OPERACIONALIZACAO DAS ATIVIDADES-FIM DA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62   COMBATE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615.9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62 27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PERACOES DE CARATER SIGILO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62 27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DE CARATER SIGILOS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62 27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EVENCAO E REPRESSAO A CRIMES PRATICADOS CONTRA BENS, SERVICOS E INTERESSE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15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62 27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EVENCAO E REPRESSAO A CRIMES PRATICADOS CONTRA BENS, SERVICOS E INTERESSE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15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15.9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15.9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15.9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058.1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27 23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ISTEMA INTEGRADO DE FORMACAO E VALORIZ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568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23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INTEGRADO DE FORMACAO E VALORIZ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33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33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2320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INTEGRADO DE FORMACAO E VALORIZACAO PROFISSIONA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5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0.8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4.6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27 39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E MODERNIZACAO DE ESTRUTURAS FISICAS DE UNIDADES FUNCIONAI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3916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E MODERNIZACAO DE ESTRUTURAS FISICAS DE UNIDADES FUNCIONAIS DE SEGURANCA PUBLIC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27 5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SISTEMA NACIONAL DE GESTAO DO CONHECIMENTO E DE INFORMACOES CRIMI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2.0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5000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SISTEMA NACIONAL DE GESTAO DO CONHECIMENTO E DE INFORMACOES CRIMINAIS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2.0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2.0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27 77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APARELHAMENTO E MODERNIZACAO DOS ORGAOS DE SEGURANCA PUBLICA - PNAPO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728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7797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APARELHAMENTO E MODERNIZACAO DOS ORGAOS DE SEGURANCA PUBLICA - PNAPOL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7797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APARELHAMENTO E MODERNIZACAO DOS ORGAOS DE SEGURANCA PUBLICA - PNAPO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7797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APARELHAMENTO E MODERNIZACAO DOS ORGAOS DE SEGURANCA PUBLICA - PNAPOL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7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7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7797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APARELHAMENTO E MODERNIZACAO DOS ORGAOS DE SEGURANCA PUBLICA - PNAPOL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3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3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27 85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TENSIFICACAO DA REPRESSAO QUALIFIC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85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TENSIFICACAO DA REPRESSAO QUALIFIC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3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58.1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58.1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4104 - MINISTERIO PUBLICO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4.4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81 42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FESA DO INTERESSE PUBLICO NO PROCESSO JUDICIARIO - PROCURADORIA-GERAL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4.4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81 42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FESA DO INTERESSE PUBLICO NO PROCESSO JUDICIARIO - PROCURADORIA-GERAL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4.4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4.4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4.4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4.4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84   COOPERACAO CIENTIFICA, TECNICA E TECNOLOGICA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84 25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OPERACAO TECNICA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84 25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OPERACAO TECNICA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56   RELACOES E NEGOCIACOES DO BRASIL NO AMBITO DOS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56 61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LACOES E NEGOCIACOES NO AMBITO DOS DEMAIS ORGANISMOS INTERNACIONAIS SEDIADOS NA EURO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56 61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LACOES E NEGOCIACOES NO AMBITO DOS DEMAIS ORGANISMOS INTERNACIONAIS SEDIADOS NA EUROP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64   RELACOES DO BRASIL COM ESTADOS ESTRAN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105.7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64 60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LACOES E NEGOCIACOES COM CUBA E OS DEMAIS PAISES DA AMERICA CENTRAL E DO CARIB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64 60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LACOES E NEGOCIACOES COM CUBA E OS DEMAIS PAISES DA AMERICA CENTRAL E DO CARIB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64 60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LACOES E NEGOCIACOES COM A AFRICA DO SUL, NIGERIA E DEMAIS PAISES DA AFRICA, EXCETO OS DE LINGUA OFICIAL PORTUGUE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64 60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LACOES E NEGOCIACOES COM A AFRICA DO SUL, NIGERIA E DEMAIS PAISES DA AFRICA, EXCETO OS DE LINGUA OFICIAL PORTUGUE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64 60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LACOES E NEGOCIACOES COM A RUSSIA E OS PAISES EUROPEUS NAO-MEMBROS DA UNIAO EUROPE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13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64 60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LACOES E NEGOCIACOES COM A RUSSIA E OS PAISES EUROPEUS NAO-MEMBROS DA UNIAO EUROPE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13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13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64 60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LACOES E NEGOCIACOES COM A CHINA, INDIA, JAPAO E DEMAIS PAISES DA ASIA E OCEA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64 60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LACOES E NEGOCIACOES COM A CHINA, INDIA, JAPAO E DEMAIS PAISES DA ASIA E OCEAN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64 61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LACOES E NEGOCIACOES COM OS PAISES-MEMBROS DA UNIAO EUROPE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64 61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LACOES E NEGOCIACOES COM OS PAISES-MEMBROS DA UNIAO EUROPE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89.7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89.7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25   GESTAO DA POLITICA DE DEFESA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25 28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CIENTIFICO E TECNOLOGICO PARA A DEFES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25 28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CIENTIFICO E TECNOLOGICO PARA A DEFES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.4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.4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32   REAPARELHAMENTO E ADEQUACAO DA FORCA AERE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6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32 31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QUISICAO DE AERONAV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6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32 31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QUISICAO DE AERONAV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6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67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67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6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2921 - FU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9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9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9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9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9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9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15102 - TRIBUNAL REGIONAL DO TRABALHO DA 1A. REGIAO -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15111 - TRIBUNAL REGIONAL DO TRABALHO DA 10A. REGIAO - DISTRITO FEDERAL/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6.6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6.6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6.6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15113 - TRIBUNAL REGIONAL DO TRABALHO DA 12A. REGIAO -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3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3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3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3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0101 - GABINETE DA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96   INFORMACOES INTEGRADAS PARA PROTECAO DA AMAZO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677.3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96 63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ISTEMA DE INFORMACOES PARA PROTECAO DA AMAZONIA - SIP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895.8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96 63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DE INFORMACOES PARA PROTECAO DA AMAZONIA - SIPA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895.8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895.8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96 74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TEGRACAO DA BASE DE DADOS E INFORMACOES DO SIP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81.4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96 74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TEGRACAO DA BASE DE DADOS E INFORMACOES DO SIPA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1.4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1.4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644.4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31.6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31.6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31.6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2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.7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20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.7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321.7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0122 - SECRETARIA ESPECIAL DE POLITICAS PARA AS MULHE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56   PREVENCAO E COMBATE A VIOLENCIA CONTRA AS MULHE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98.2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56 07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ABRIGOS PARA MULHERES EM SITUACAO DE RIS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56 0790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ABRIGOS PARA MULHERES EM SITUACAO DE RISCO - RECIF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56 09G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PROJETOS EDUCATIVOS E CULTURAIS DE PREVENCAO A VIOLENCIA CONTRA AS MULHE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7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56 09GT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PROJETOS EDUCATIVOS E CULTURAIS DE PREVENCAO A VIOLENCIA CONTRA AS MULHE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7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1.5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7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56 09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SERVICOS ESPECIALIZADOS NO ATENDIMENTO AS MULHERES EM SITUACAO DE VIOL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56 09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SERVICOS ESPECIALIZADOS NO ATENDIMENTO AS MULHERES EM SITUACAO DE VIOL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8   GESTAO DA TRANSVERSALIDADE DE GENERO NAS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.3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8 62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UDOS E PESQUISAS SOBRE RELACOES DE GENERO E SITUACAO DAS MULHE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.3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8 62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UDOS E PESQUISAS SOBRE RELACOES DE GENERO E SITUACAO DAS MULHE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3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3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62.5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62.5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42   DESENVOLVIMENTO SUSTENTAVEL DA PE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42 08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ADEQUACAO DE ACESSOS AQUAVIARIOS MARITIMOS E INTERIORES A TERMINAIS PESQU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42 08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ADEQUACAO DE ACESSOS AQUAVIARIOS MARITIMOS E INTERIORES A TERMINAIS PESQU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42 76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TERMINAL PESQU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42 76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TERMINAL PESQU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43   DESENVOLVIMENTO SUSTENTAVEL DA AQU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43 11U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UNIDADES DE BENEFICIAMENTO DE PRODUTOS AQUICOL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43 11U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UNIDADES DE BENEFICIAMENTO DE PRODUTOS AQUICOL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44   GESTAO DA POLITICA PESQU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44 55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SISTEMA DE INFORMACOES DA AQUICULTURA E PESCA - SIAPE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44 55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SISTEMA DE INFORMACOES DA AQUICULTURA E PESCA - SIAPES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73   AVALIACAO DA GESTAO DOS ADMINISTRADORES DE RECURSOS PUBLICO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0.4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73 49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SCALIZACAO DE APLICACAO DE RECURSOS PUBLICOS EM AREAS MUNICIP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0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73 49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SCALIZACAO DE APLICACAO DE RECURSOS PUBLICOS EM AREAS MUNICIP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0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0.4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0.4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0.4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0204 - INSTITUTO NACIONAL DE TECNOLOGIA DA INFORMACAO - IT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09   CERTIFICAC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09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09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0401 - RADIOBRAS - EMPRESA BRASILEIRA DE COMUNICA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32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2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32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4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2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.3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3   DIVULGACAO DOS ATOS OFICIAIS E PRODUCAO GRA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4.3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3 28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IVULGACAO ELETRONICA E DISTRIBUICAO DE PUBLICACOES OFI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3 28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VULGACAO ELETRONICA E DISTRIBUICAO DE PUBLICACOES OFI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3 28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DICAO E PRODUCAO DE PUBLICACOES OFI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3 28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DICAO E PRODUCAO DE PUBLICACOES OFI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2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3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3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61 41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E DESENVOLVIMENTO EM CIENCIAS SOCIAIS E NATURAIS NO MUSEU PARAENSE EMILIO GOELD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61 4125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E DESENVOLVIMENTO EM CIENCIAS SOCIAIS E NATURAIS NO MUSEU PARAENSE EMILIO GOELDI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66   BIOTECNOLO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7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66 49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DE PESQUISAS DA REDE NACIONAL DE PROTEO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66 49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DE PESQUISAS DA REDE NACIONAL DE PROTEO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7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71   CIENCIA E TECNOLOGIA PARA INCLUSA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71 08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PESQUISA E INOVACAO PARA O DESENVOLVIMENT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71 0862 00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PESQUISA E INOVACAO PARA O DESENVOLVIMENTO SOCIAL - NA REGIAO AMAZONIC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8 6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MENTO A ELABORACAO E IMPLANTACAO DE PROJETOS DE INCLUSAO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8 6492 01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ELABORACAO E IMPLANTACAO DE PROJETOS DE INCLUSAO DIGITAL - INCLUSAO DIGITAL DO PORTADOR DE NECESSIDADES ESPECIAIS - APAE - DUQUE DE CAXIAS-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8 6492 01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ELABORACAO E IMPLANTACAO DE PROJETOS DE INCLUSAO DIGITAL - IMPLANTACAO DE CENTROS DE APOIO A CIENCIA E TECNOLOGIA -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8 6492 01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ELABORACAO E IMPLANTACAO DE PROJETOS DE INCLUSAO DIGITAL - CARDOSO MOREIRA-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8 6492 01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ELABORACAO E IMPLANTACAO DE PROJETOS DE INCLUSAO DIGITAL - PROGRAMA DE PESQUISA DE CAPACIDADE PROFISSIONAL PARA INCLUSAO DIGITAL - ITALVA-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22   CIENCIA, NATUREZA E SOCIE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5.5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22 41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ESERVACAO DOS ACERVOS CIENTIFICOS DO MUSEU PARAENSE EMILIO GOELD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2 4175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ESERVACAO DOS ACERVOS CIENTIFICOS DO MUSEU PARAENSE EMILIO GOELDI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22 41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DE PESQUISAS PARA GESTAO E USO SUSTENTAVEL DOS ECOSSISTEMAS AMAZON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9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2 4190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DE PESQUISAS PARA GESTAO E USO SUSTENTAVEL DOS ECOSSISTEMAS AMAZONICOS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22 49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DE PESQUISAS SOBRE OS ECOSSISTEMAS DO PANTA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2 4951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DE PESQUISAS SOBRE OS ECOSSISTEMAS DO PANTANAL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18.3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18.3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10.6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13 14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INSTALACOES E LABORATORIOS DE PESQUISA NOS INSTITUTOS DA COMISSAO NACIONAL DE ENERGIA NUCLEAR - CNE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6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3 14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INSTALACOES E LABORATORIOS DE PESQUISA NOS INSTITUTOS DA COMISSAO NACIONAL DE ENERGIA NUCLEAR - CNEN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13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3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13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3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13 24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ETROLOGIA DAS RADIACOES IONIZ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3 24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ETROLOGIA DAS RADIACOES IONIZ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13 24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OLE DE RADIOPROTECAO E DOSIMET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3 24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OLE DE RADIOPROTECAO E DOSIMET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13 24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DUCAO DE SUBSTANCIAS RADIOATIVAS PARA A AREA MED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3 24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DUCAO DE SUBSTANCIAS RADIOATIVAS PARA A AREA MED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10.6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10.6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64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64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71   RECONHECIMENTO DE UTILIDADE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71 27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SCALIZACAO E CASSACAO DE TITULO DE UTILIDADE DE INTERESSE PUBLIC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71 27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SCALIZACAO E CASSACAO DE TITULO DE UTILIDADE DE INTERESSE PUBLIC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98   GESTAO DA POLITICA NA AREA DA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98 39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IAGNOSTICO SOBRE O TRAFICO DE SERES HUMANOS NO 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98 39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AGNOSTICO SOBRE O TRAFICO DE SERES HUMANOS NO 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98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98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21.7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21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63 86A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OS DEPARTAMENTOS ESTADUAIS DE TRANSITO E DE OUTRAS ENTIDADES PELO PROCESSAMENTO DE INFRACOES AO CODIGO BRASILEIRO DE TRANS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63 86A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OS DEPARTAMENTOS ESTADUAIS DE TRANSITO E DE OUTRAS ENTIDADES PELO PROCESSAMENTO DE INFRACOES AO CODIGO BRASILEIRO DE TRANS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62   COMBATE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62 11P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NUCLEOS ESPECIAIS DE POLICIA MARITIMA - NEPONS (ISPS-CO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62 11P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NUCLEOS ESPECIAIS DE POLICIA MARITIMA - NEPONS (ISPS-COD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0109 - DEFENSORIA PUBLICA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99   ASSISTENCIA JURIDICA INTEGRAL E GRATUI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99 26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E ESPECIALIZACAO DE DEFENSORES E SERVIDORES DA DEFENSORIA PUBLICA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99 26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E ESPECIALIZACAO DE DEFENSORES E SERVIDORES DA DEFENSORIA PUBLICA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99 27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ESTACAO DE ASSISTENCIA JURIDICA AO CIDAD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99 27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ESTACAO DE ASSISTENCIA JURIDICA AO CIDAD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99 2725 00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ESTACAO DE ASSISTENCIA JURIDICA AO CIDADAO - APOIO A FUNDACAO DE ASSISTENCIA JUDICIARIA OAB/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51   PROTECAO DE TERRAS INDIGENAS, GESTAO TERRITORIAL E ETNO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51 27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POST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51 27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POST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627.9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853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853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853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5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5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5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3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5.5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.5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.5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127.9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127.9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0907 - FUNDO PENITENCIARI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61   MODERNIZACAO DO SISTEMA PENITENCIARI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01.8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61 11T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E AMPLIACAO DE ESTABELECIMENTOS PENAIS ESTAD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25.7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61 11TW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E AMPLIACAO DE ESTABELECIMENTOS PENAIS ESTADUA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5.7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5.7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6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76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6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76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76.1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01.8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01.8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0909 - FUNDO PARA APARELHAMENTO E OPERACIONALIZACAO DAS ATIVIDADES-FIM DA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62   COMBATE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62 46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SCALIZACAO DO TRAFEGO INTERNACIONAL NOS PORTOS, AEROPORTOS E FRONTEIR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62 46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SCALIZACAO DO TRAFEGO INTERNACIONAL NOS PORTOS, AEROPORTOS E FRONTEIR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15.9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15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15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15.9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15.9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15.9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667.0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27 09H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IMPLANTACAO DE PROJETOS DE PREVENCAO DA VIOL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96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09HG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DE PROJETOS DE PREVENCAO DA VIOL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09HG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DE PROJETOS DE PREVENCAO DA VIOLENCIA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09HG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DE PROJETOS DE PREVENCAO DA VIOLENCI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09HG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DE PROJETOS DE PREVENCAO DA VIOLENCIA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9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9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09HG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DE PROJETOS DE PREVENCAO DA VIOLENCIA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09HG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DE PROJETOS DE PREVENCAO DA VIOLENCIA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27 23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ISTEMA INTEGRADO DE FORMACAO E VALORIZ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53.0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2320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INTEGRADO DE FORMACAO E VALORIZACAO PROFISSIONAL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2320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INTEGRADO DE FORMACAO E VALORIZACAO PROFISSIONA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5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5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2320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INTEGRADO DE FORMACAO E VALORIZACAO PROFISSIONAL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7.6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7.6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2320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INTEGRADO DE FORMACAO E VALORIZACAO PROFISSIONAL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27 39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ORGANIZACIONAL DAS INSTITUICOES DO SISTEMA DE SEGURANCA PUBLICA (SEGURANCA CIDAD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39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ORGANIZACIONAL DAS INSTITUICOES DO SISTEMA DE SEGURANCA PUBLICA (SEGURANCA CIDAD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3912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ORGANIZACIONAL DAS INSTITUICOES DO SISTEMA DE SEGURANCA PUBLICA (SEGURANCA CIDADA)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391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ORGANIZACIONAL DAS INSTITUICOES DO SISTEMA DE SEGURANCA PUBLICA (SEGURANCA CIDADA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3912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ORGANIZACIONAL DAS INSTITUICOES DO SISTEMA DE SEGURANCA PUBLICA (SEGURANCA CIDADA)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3912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ORGANIZACIONAL DAS INSTITUICOES DO SISTEMA DE SEGURANCA PUBLICA (SEGURANCA CIDADA)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3912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ORGANIZACIONAL DAS INSTITUICOES DO SISTEMA DE SEGURANCA PUBLICA (SEGURANCA CIDADA)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27 39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E MODERNIZACAO DE ESTRUTURAS FISICAS DE UNIDADES FUNCIONAI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1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39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E MODERNIZACAO DE ESTRUTURAS FISICAS DE UNIDADES FUNCIONAI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3916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E MODERNIZACAO DE ESTRUTURAS FISICAS DE UNIDADES FUNCIONAIS DE SEGURANCA PUBLIC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3916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E MODERNIZACAO DE ESTRUTURAS FISICAS DE UNIDADES FUNCIONAIS DE SEGURANCA PUBLICA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3916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E MODERNIZACAO DE ESTRUTURAS FISICAS DE UNIDADES FUNCIONAIS DE SEGURANCA PUBLICA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27 5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SISTEMA NACIONAL DE GESTAO DO CONHECIMENTO E DE INFORMACOES CRIMI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101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5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SISTEMA NACIONAL DE GESTAO DO CONHECIMENTO E DE INFORMACOES CRIMI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5000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SISTEMA NACIONAL DE GESTAO DO CONHECIMENTO E DE INFORMACOES CRIMINAI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5000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SISTEMA NACIONAL DE GESTAO DO CONHECIMENTO E DE INFORMACOES CRIMINAIS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2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2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5000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SISTEMA NACIONAL DE GESTAO DO CONHECIMENTO E DE INFORMACOES CRIMINAIS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5000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SISTEMA NACIONAL DE GESTAO DO CONHECIMENTO E DE INFORMACOES CRIMINAIS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27 77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APARELHAMENTO E MODERNIZACAO DOS ORGAOS DE SEGURANCA PUBLICA - PNAPO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16.5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77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APARELHAMENTO E MODERNIZACAO DOS ORGAOS DE SEGURANCA PUBLICA - PNAPO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0.6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0.6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7797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APARELHAMENTO E MODERNIZACAO DOS ORGAOS DE SEGURANCA PUBLICA - PNAPOL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7 7797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APARELHAMENTO E MODERNIZACAO DOS ORGAOS DE SEGURANCA PUBLICA - PNAPOL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7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3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667.0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667.0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4104 - MINISTERIO PUBLICO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4.4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8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9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8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8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8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4.4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4.4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84   COOPERACAO CIENTIFICA, TECNICA E TECNOLOGICA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84 25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OPERACAO TECNICA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84 25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OPERACAO TECNICA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50.0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6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BRAS DE CONSERVACAO E RESTAURACAO DE IMO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50.0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60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S DE CONSERVACAO E RESTAURACAO DE IMO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50.0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50.0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56   RELACOES E NEGOCIACOES DO BRASIL NO AMBITO DOS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39.7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56 61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LACOES E NEGOCIACOES COM A ORGANIZACAO MUNDIAL DO COMERCIO - OM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39.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56 61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LACOES E NEGOCIACOES COM A ORGANIZACAO MUNDIAL DO COMERCIO - OM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39.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39.7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89.7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89.7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25   GESTAO DA POLITICA DE DEFESA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25 28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CIENTIFICO E TECNOLOGICO PARA A DEFES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25 28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CIENTIFICO E TECNOLOGICO PARA A DEFES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.4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.4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32   REAPARELHAMENTO E ADEQUACAO DA FORCA AERE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6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32 31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VITALIZACAO DE AERONAV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6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32 31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VITALIZACAO DE AERONAV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6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67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67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6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20   ADESTRAMENTO E OPERACOES MILITARES DO EXERCI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952.6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20 28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LIMENTACAO DE PESSO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236.8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20 28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LIMENTACAO DE PESSO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36.8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36.8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20 28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SUPRIMENTO DE FARD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715.7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20 28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SUPRIMENTO DE FARD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15.7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15.7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28   REAPARELHAMENTO E ADEQUACAO DO EXERCIT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684.1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28 11U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A BRIGADA DE OPERACOES ESPE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26.9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28 11U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A BRIGADA DE OPERACOES ESPE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26.9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26.9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28 31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SISTEMA DE AVIACAO DO EXERC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28 31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SISTEMA DE AVIACAO DO EXERC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28 31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DA FORCA TERREST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18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28 31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DA FORCA TERRESTR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8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8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28 53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OPERACIONAL DAS ORGANIZACOES MILITARES DO EXERC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18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28 53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OPERACIONAL DAS ORGANIZACOES MILITARES DO EXERC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18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6.9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1.4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636.8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636.8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2921 - FU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0   ADESTRAMENTO E OPERACOES MILITARES DO EXERCI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363.1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0 4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STRUCAO MILITAR E ADESTRAMENTO DO EXERC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363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0 44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STRUCAO MILITAR E ADESTRAMENTO DO EXERC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2.363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363.1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363.1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363.1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PROPAssinaturas"/>
        <w:tabs>
          <w:tab w:val="clear" w:pos="1134"/>
          <w:tab w:val="left" w:pos="1420" w:leader="none"/>
        </w:tabs>
        <w:spacing w:lineRule="exact" w:line="260"/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58:00Z</dcterms:created>
  <dc:creator>SYSTEM</dc:creator>
  <dc:description/>
  <dc:language>en-US</dc:language>
  <cp:lastModifiedBy>CASA CIVIL</cp:lastModifiedBy>
  <dcterms:modified xsi:type="dcterms:W3CDTF">2005-11-04T11:58:00Z</dcterms:modified>
  <cp:revision>2</cp:revision>
  <dc:subject/>
  <dc:title>DECRETO DE          DE                           DE 2005</dc:title>
</cp:coreProperties>
</file>