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/>
      </w:pPr>
      <w:r>
        <w:rPr/>
      </w:r>
    </w:p>
    <w:p>
      <w:pPr>
        <w:pStyle w:val="TPIdent"/>
        <w:rPr/>
      </w:pPr>
      <w:r>
        <w:rPr/>
      </w:r>
    </w:p>
    <w:p>
      <w:pPr>
        <w:pStyle w:val="TPIdent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2   VALORIZACAO E FORMACAO DE PROFESSORES E TRABALHADORES DA EDUCACAO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6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2 63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RTALECIMENTO DA POLITICA NACIONAL PARA FORMACAO INICIAL E CONTINUADA DE PROFESSOR DA EDUCACAO INFANTIL E DO ENSINO FUNDAM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2 63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RTALECIMENTO DA POLITICA NACIONAL PARA FORMACAO INICIAL E CONTINUADA DE PROFESSOR DA EDUCACAO INFANTIL E DO ENSINO FUNDAMEN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6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77   EDUCACAO PARA A DIVERSIDADE E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77 09C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 PROJETOS EDUCACIONAIS INOVADORES VOLTADOS A EDUCACAO PARA DIVERSIDADE E CIDADA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77 09CX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PROJETOS EDUCACIONAIS INOVADORES VOLTADOS A EDUCACAO PARA DIVERSIDADE E CIDADAN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6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6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02 - CENTRO FEDERAL DE EDUCACAO TECNOLOGICA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39 - UNIVERSIDADE FEDE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85.8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85.8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6373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ODERNIZACAO E RECUPERACAO DA INFRA-ESTRUTURA FISICA DAS INSTITUICOES FEDERAIS DE ENSINO SUPERIOR E DOS HOSPITAIS DE ENSIN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85.8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85.85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85.85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85.8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58 - CENTRO FEDERAL DE EDUCACAO TECNOLOGICA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59.9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59.9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9.9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9.9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9.9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9.9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8 - FUNDACAO UNIVERSIDADE FEDERAL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637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ODERNIZACAO E RECUPERACAO DA INFRA-ESTRUTURA FISICA DAS INSTITUICOES FEDERAIS DE ENSINO SUPERIOR E DOS HOSPITAIS DE ENSIN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92 - FUNDACAO JOAQUIM NA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168   LIVRO ABER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5.3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68 64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DIFUSAO DO CONHECIMENTO POR MEIO DE LIVROS, REVISTAS, VIDEO E MULTIMID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5.3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68 6417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IFUSAO DO CONHECIMENTO POR MEIO DE LIVROS, REVISTAS, VIDEO E MULTIMIDIA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5.3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.6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6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1.3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1.3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1.3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1.34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97   PROSPECCAO E AVALIACAO DE POLITICAS PUBL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4.2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97 62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ESTUDOS E PESQUISAS SOCIOEDUCATIV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4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97 6297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UDOS E PESQUISAS SOCIOEDUCATIV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4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4.2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1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42 64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MOCAO E INTERCAMBIO DE EVENTOS EDUCACIONAIS E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42 6433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MOCAO E INTERCAMBIO DE EVENTOS EDUCACIONAIS E CULTURA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1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86.14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86.1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643.1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1 09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 REESTRUTURACAO DA REDE FISIC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5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1 09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REESTRUTURACAO DA REDE FISICA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5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5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1 63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NTEGRACAO E EXPANSAO DO USO DE TECNOLOGIAS DA INFORMACAO E COMUNICACAO NA EDUCACAO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057.1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1 63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TEGRACAO E EXPANSAO DO USO DE TECNOLOGIAS DA INFORMACAO E COMUNICACAO NA EDUCACAO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57.1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50.0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407.1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77   EDUCACAO PARA A DIVERSIDADE E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77 09H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 QUALIFICACAO DE PROFISSIONAIS DA EDUCACAO EM EDUCACAO PARA DIVERSIDADE E CIDADA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77 09HS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QUALIFICACAO DE PROFISSIONAIS DA EDUCACAO EM EDUCACAO PARA DIVERSIDADE E CIDADAN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893.1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893.1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34 - ESCOLA AGROTECNICA FEDERAL DE SOUSA - P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8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3101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7   GESTAO DA POLITICA DE PREVIDENCIA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7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7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6210 - HOSPITAL NOSSA SENHORA DA CONCEICAO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68.4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20 6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TENCAO A SAUDE NOS HOSPITAIS DA REDE PUBL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68.4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6217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NOS HOSPITAIS DA REDE PUBLICA FEDERAL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68.4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87.6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80.8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68.45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68.4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16   GESTAO DA POLITICA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44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16 86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ERFEICOAMENTO, IMPLEMENTACAO E ACOMPANHAMENTO DOS PROCESSOS DE PLANEJAMENTO E DE AVALIACAO DO MINISTERIO DA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44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16 86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ERFEICOAMENTO, IMPLEMENTACAO E ACOMPANHAMENTO DOS PROCESSOS DE PLANEJAMENTO E DE AVALIACAO DO MINISTERIO DA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44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44.7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14   ATENCAO BASIC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14 85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EXPANSAO E CONSOLIDACAO DA SAUDE DA FAMIL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857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XPANSAO E CONSOLIDACAO DA SAUDE DA FAMIL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16   ATENCAO ESPECIALIZAD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.87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16 85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ESTRUTURACAO DE UNIDADES DE ATENCAO ESPECIALIZADA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.8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6 853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E UNIDADES DE ATENCAO ESPECIALIZADA EM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6 8535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E UNIDADES DE ATENCAO ESPECIALIZADA EM SAUDE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6 853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E UNIDADES DE ATENCAO ESPECIALIZADA EM SAUDE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6 8535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E UNIDADES DE ATENCAO ESPECIALIZADA EM SAUDE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6 8535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E UNIDADES DE ATENCAO ESPECIALIZADA EM SAUDE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6 8535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E UNIDADES DE ATENCAO ESPECIALIZADA EM SAUDE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6 853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E UNIDADES DE ATENCAO ESPECIALIZADA EM SAUDE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6 8535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E UNIDADES DE ATENCAO ESPECIALIZADA EM SAUD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6 853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E UNIDADES DE ATENCAO ESPECIALIZADA EM SAUDE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6 853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E UNIDADES DE ATENCAO ESPECIALIZADA EM SAUDE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6 853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E UNIDADES DE ATENCAO ESPECIALIZADA EM SAUDE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6 853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E UNIDADES DE ATENCAO ESPECIALIZADA EM SAUDE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6 8535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E UNIDADES DE ATENCAO ESPECIALIZADA EM SAUDE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6 853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E UNIDADES DE ATENCAO ESPECIALIZADA EM SAU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6 853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E UNIDADES DE ATENCAO ESPECIALIZADA EM SAUDE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5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6 853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E UNIDADES DE ATENCAO ESPECIALIZADA EM SAUDE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6 8535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E UNIDADES DE ATENCAO ESPECIALIZADA EM SAUDE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6 853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E UNIDADES DE ATENCAO ESPECIALIZADA EM SAUDE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6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6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6 8535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E UNIDADES DE ATENCAO ESPECIALIZADA EM SAUDE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6 8535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E UNIDADES DE ATENCAO ESPECIALIZADA EM SAUDE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6 853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E UNIDADES DE ATENCAO ESPECIALIZADA EM SAU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6 8535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E UNIDADES DE ATENCAO ESPECIALIZADA EM SAUDE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8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00   INVESTIMENTO PARA HUMANIZACAO E AMPLIACAO DO ACESSO A ATENCAO A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089.3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00 61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ARTAO NACIONAL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0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0 61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ARTAO NACIONAL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00 76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NVESTIMENTO NO DESENVOLVIMENTO DO COMPLEXO PRODUTIVO DA SAUDE - QUALIS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08.3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0 766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VESTIMENTO NO DESENVOLVIMENTO DO COMPLEXO PRODUTIVO DA SAUDE - QUALIS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8.3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8.32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03   ATENCAO A SAUDE DA POPULACAO EM SITUACOES DE URGENCIAS, VIOLENCIAS E OUTRAS CAUSAS EXTER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.37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03 08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 ESTRUTURACAO DE SERVICOS DE ATENCAO AS URGENCIAS E EMERGENCIAS POR VIOLENCIAS E CAUSAS EXTER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.3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3 081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ESTRUTURACAO DE SERVICOS DE ATENCAO AS URGENCIAS E EMERGENCIAS POR VIOLENCIAS E CAUSAS EXTER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1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1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3 0818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ESTRUTURACAO DE SERVICOS DE ATENCAO AS URGENCIAS E EMERGENCIAS POR VIOLENCIAS E CAUSAS EXTERNA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3 0818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ESTRUTURACAO DE SERVICOS DE ATENCAO AS URGENCIAS E EMERGENCIAS POR VIOLENCIAS E CAUSAS EXTERNA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3 0818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ESTRUTURACAO DE SERVICOS DE ATENCAO AS URGENCIAS E EMERGENCIAS POR VIOLENCIAS E CAUSAS EXTERNA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3 0818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ESTRUTURACAO DE SERVICOS DE ATENCAO AS URGENCIAS E EMERGENCIAS POR VIOLENCIAS E CAUSAS EXTERN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3 0818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ESTRUTURACAO DE SERVICOS DE ATENCAO AS URGENCIAS E EMERGENCIAS POR VIOLENCIAS E CAUSAS EXTERNA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3 0818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ESTRUTURACAO DE SERVICOS DE ATENCAO AS URGENCIAS E EMERGENCIAS POR VIOLENCIAS E CAUSAS EXTERNA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3 0818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ESTRUTURACAO DE SERVICOS DE ATENCAO AS URGENCIAS E EMERGENCIAS POR VIOLENCIAS E CAUSAS EXTERN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3 0818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ESTRUTURACAO DE SERVICOS DE ATENCAO AS URGENCIAS E EMERGENCIAS POR VIOLENCIAS E CAUSAS EXTERNA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3 0818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ESTRUTURACAO DE SERVICOS DE ATENCAO AS URGENCIAS E EMERGENCIAS POR VIOLENCIAS E CAUSAS EXTERN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3 0818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ESTRUTURACAO DE SERVICOS DE ATENCAO AS URGENCIAS E EMERGENCIAS POR VIOLENCIAS E CAUSAS EXTERNA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3 0818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ESTRUTURACAO DE SERVICOS DE ATENCAO AS URGENCIAS E EMERGENCIAS POR VIOLENCIAS E CAUSAS EXTERNA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3 0818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ESTRUTURACAO DE SERVICOS DE ATENCAO AS URGENCIAS E EMERGENCIAS POR VIOLENCIAS E CAUSAS EXTERN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3 0818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ESTRUTURACAO DE SERVICOS DE ATENCAO AS URGENCIAS E EMERGENCIAS POR VIOLENCIAS E CAUSAS EXTERN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11   EDUCACAO PERMANENTE E QUALIFICACAO PROFISSION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11 08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 MUDANCA NA GRADUACAO E POS-GRADUACAO NA AREA DA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11 084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MUDANCA NA GRADUACAO E POS-GRADUACAO NA AREA DA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11 85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RMACAO DE RECURSOS HUMANOS EM EDUCACAO PROFISSIONAL E DE POS-GRADUACAO STRICTO E LATO SENSU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11 85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RMACAO DE RECURSOS HUMANOS EM EDUCACAO PROFISSIONAL E DE POS-GRADUACAO STRICTO E LATO SENSU EM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.087.02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.087.0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8101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32   DEMOCRATIZACAO DAS RELACOES DE TRABALH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 33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32 54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RUM NACIONAL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 33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32 54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RUM NACIONAL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29   PRIMEIRO EMPREG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100.7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29 47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QUALIFICACAO DE JOVENS PARA O SERVICO VOLUNT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8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29 47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QUALIFICACAO DE JOVENS PARA O SERVICO VOLUNT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8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4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29 47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CESSAO DE AUXILIO-FINANCEIRO A JOVENS HABILITADOS AO PRIMEIRO EMPREGO INSERIDOS NO SERVICO VOLUNT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302.4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29 47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CESSAO DE AUXILIO-FINANCEIRO A JOVENS HABILITADOS AO PRIMEIRO EMPREGO INSERIDOS NO SERVICO VOLUNT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302.4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302.4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29 47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QUALIFICACAO E ASSISTENCIA TECNICA AO JOVEM PARA O EMPREENDEDORISM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923.3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29 478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QUALIFICACAO E ASSISTENCIA TECNICA AO JOVEM PARA O EMPREENDEDORISM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923.3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923.3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600.7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600.7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99   INTEGRACAO DAS POLITICAS PUBLICAS DE EMPREGO, TRABALH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00.1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 33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99 25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DENTIFICACAO DA POPULACAO POR MEIO DA CARTEIRA DE TRABALHO E PREVIDENCIA SOCIAL - CTP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00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 33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99 255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DENTIFICACAO DA POPULACAO POR MEIO DA CARTEIRA DE TRABALHO E PREVIDENCIA SOCIAL - CTP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1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1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1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82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82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82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12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82.6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82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2206 - AGENCIA NACIONAL DO CINE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169   BRASIL, SOM E IMAG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69 47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MENTO A PROJETOS CINEMATOGRAFICOS E AUDIOVISU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69 47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MENTO A PROJETOS CINEMATOGRAFICOS E AUDIOVISU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11   REDE SOLIDARIA DE RESTAURANTES POPUL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11 09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 INSTALACAO DE RESTAURANTES POPULARES PUBLICOS E DE PEQUENAS UNIDADES DE PRODUCAO E COMERCIALIZACAO DE REFEI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11 09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INSTALACAO DE RESTAURANTES POPULARES PUBLICOS E DE PEQUENAS UNIDADES DE PRODUCAO E COMERCIALIZACAO DE REFEIC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49   ACESSO A ALIMENT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49 09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 PRODUCAO DE ALIMENTOS PARA O AUTOCONSUM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49 098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PRODUCAO DE ALIMENTOS PARA O AUTOCONSUM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49 11V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STRUCAO DE CISTERNAS PARA ARMAZENAMENTO DE AGU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49 11V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DE CISTERNAS PARA ARMAZENAMENTO DE AGU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2   VALORIZACAO E FORMACAO DE PROFESSORES E TRABALHADORES DA EDUCACAO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6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2 80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MENTO A REDE DE PESQUISA E DESENVOLVIMENTO DA EDUCACAO INFANTIL E DO ENSINO FUNDAM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2 80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MENTO A REDE DE PESQUISA E DESENVOLVIMENTO DA EDUCACAO INFANTIL E DO ENSINO FUNDAMEN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6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77   EDUCACAO PARA A DIVERSIDADE E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77 09C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 PROJETOS EDUCACIONAIS INOVADORES VOLTADOS A EDUCACAO PARA DIVERSIDADE E CIDADA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77 09CX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PROJETOS EDUCACIONAIS INOVADORES VOLTADOS A EDUCACAO PARA DIVERSIDADE E CIDADAN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6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6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02 - CENTRO FEDERAL DE EDUCACAO TECNOLOGICA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6374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ODERNIZACAO E RECUPERACAO DE INFRA-ESTRUTURA FISICA DE INSTITUICOES FEDERAIS DE EDUCACAO PROFISSIONAL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39 - UNIVERSIDADE FEDE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85.8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85.8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6373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ODERNIZACAO E RECUPERACAO DA INFRA-ESTRUTURA FISICA DAS INSTITUICOES FEDERAIS DE ENSINO SUPERIOR E DOS HOSPITAIS DE ENSIN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85.8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85.85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85.85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85.8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8 - FUNDACAO UNIVERSIDADE FEDERAL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637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ODERNIZACAO E RECUPERACAO DA INFRA-ESTRUTURA FISICA DAS INSTITUICOES FEDERAIS DE ENSINO SUPERIOR E DOS HOSPITAIS DE ENSIN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92 - FUNDACAO JOAQUIM NA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168   LIVRO ABER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5.3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68 64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DIFUSAO DO CONHECIMENTO POR MEIO DE LIVROS, REVISTAS, VIDEO E MULTIMID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5.3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68 6417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IFUSAO DO CONHECIMENTO POR MEIO DE LIVROS, REVISTAS, VIDEO E MULTIMIDIA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5.3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.6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6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1.3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1.3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1.3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1.34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97   PROSPECCAO E AVALIACAO DE POLITICAS PUBL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4.2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97 62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ESTUDOS E PESQUISAS SOCIOEDUCATIV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4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97 6297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UDOS E PESQUISAS SOCIOEDUCATIV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4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4.2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1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42 64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MOCAO E INTERCAMBIO DE EVENTOS EDUCACIONAIS E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42 6433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MOCAO E INTERCAMBIO DE EVENTOS EDUCACIONAIS E CULTURA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1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86.14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86.1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857.1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1 63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NTEGRACAO E EXPANSAO DO USO DE TECNOLOGIAS DA INFORMACAO E COMUNICACAO NA EDUCACAO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857.1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1 63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TEGRACAO E EXPANSAO DO USO DE TECNOLOGIAS DA INFORMACAO E COMUNICACAO NA EDUCACAO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57.1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50.0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07.1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76   DESENVOLVIMENTO DO ENSINO FUNDAM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78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76 09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O TRANSPORTE ESCOLAR NO ENSINO FUNDAM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5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76 09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O TRANSPORTE ESCOLAR NO ENSINO FUNDAMEN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5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5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76 40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DISTRIBUICAO DE LIVROS DIDATICOS PARA O ENSINO FUNDAM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76 404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ISTRIBUICAO DE LIVROS DIDATICOS PARA O ENSINO FUNDAMEN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77   EDUCACAO PARA A DIVERSIDADE E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09.9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81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77 09E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O DESENVOLVIMENTO DE ATIVIDADES EDUCACIONAIS, CULTURAIS E DE LAZER EM ESCOLAS ABERTAS NOS FINAIS DE SEM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59.9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81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77 09EM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O DESENVOLVIMENTO DE ATIVIDADES EDUCACIONAIS, CULTURAIS E DE LAZER EM ESCOLAS ABERTAS NOS FINAIS DE SEMA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9.9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9.9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77 09H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 QUALIFICACAO DE PROFISSIONAIS DA EDUCACAO EM EDUCACAO PARA DIVERSIDADE E CIDADA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77 09HS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QUALIFICACAO DE PROFISSIONAIS DA EDUCACAO EM EDUCACAO PARA DIVERSIDADE E CIDADAN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353.12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353.1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34 - ESCOLA AGROTECNICA FEDERAL DE SOUSA - P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6374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ODERNIZACAO E RECUPERACAO DE INFRA-ESTRUTURA FISICA DE INSTITUICOES FEDERAIS DE EDUCACAO PROFISSIONAL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8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3101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5   QUALIDADE DOS SERVICOS PREVIDENCI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5 44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EVIDENCIA ELETRON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5 44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EVIDENCIA ELETRON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14   ATENCAO BASIC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.71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14 85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EXPANSAO E CONSOLIDACAO DA SAUDE DA FAMIL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857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XPANSAO E CONSOLIDACAO DA SAUDE DA FAMIL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14 85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ESTRUTURACAO DA REDE DE SERVICOS DE ATENCAO BASICA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.3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8581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A REDE DE SERVICOS DE ATENCAO BASICA DE SAUDE - ESTRUTURACAO DE UNIDADES DE ATENCAO BASICA -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8581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A REDE DE SERVICOS DE ATENCAO BASICA DE SAUDE - ESTRUTURACAO DE UNIDADES DE ATENCAO BASICA -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8581 004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A REDE DE SERVICOS DE ATENCAO BASICA DE SAUDE - ESTRUTURACAO DE UNIDADES DE ATENCAO BASICA -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6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8581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A REDE DE SERVICOS DE ATENCAO BASICA DE SAUDE - ESTRUTURACAO DE UNIDADES DE ATENCAO BASICA -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6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8581 007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A REDE DE SERVICOS DE ATENCAO BASICA DE SAUDE - ESTRUTURACAO DE UNIDADES DE ATENCAO BASICA -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8581 013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A REDE DE SERVICOS DE ATENCAO BASICA DE SAUDE - AQUISICAO UNIDADE MOVEL DE SAUDE -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1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1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8581 019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A REDE DE SERVICOS DE ATENCAO BASICA DE SAUDE - ESTRUTURACAO DE UNIDADES DE ATENCAO BASICA -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8581 02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A REDE DE SERVICOS DE ATENCAO BASICA DE SAUDE - ESTRUTURACAO DE UNIDADES DE ATENCAO BASICA -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8581 029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A REDE DE SERVICOS DE ATENCAO BASICA DE SAUDE - ESTRUTURACAO DE UNIDADES DE ATENCAO BASICA -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8581 04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A REDE DE SERVICOS DE ATENCAO BASICA DE SAUDE - ESTRUTURACAO DE UNIDADES DE ATENCAO BASICA -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8581 06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A REDE DE SERVICOS DE ATENCAO BASICA DE SAUDE - ESTRUTURACAO DE UNIDADES DE ATENCAO BASICA -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8581 113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A REDE DE SERVICOS DE ATENCAO BASICA DE SAUDE - ESTRUTURACAO DE UNIDADES DE ATENCAO BASICA -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8581 12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A REDE DE SERVICOS DE ATENCAO BASICA DE SAUDE - ESTRUTURACAO DE UNIDADES DE ATENCAO BASICA -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8581 136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A REDE DE SERVICOS DE ATENCAO BASICA DE SAUDE - ESTRUTURACAO DE UNIDADES DE ATENCAO BASICA - MACEIO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6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8581 136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A REDE DE SERVICOS DE ATENCAO BASICA DE SAUDE - ESTRUTURACAO DE UNIDADES DE ATENCAO BASICA - CAMPINA GRANDE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8581 137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A REDE DE SERVICOS DE ATENCAO BASICA DE SAUDE - CONSTRUCAO E AMPLIACAO DO SISTEMA BASICO DE SAUDE -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16   ATENCAO ESPECIALIZAD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.00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16 85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ESTRUTURACAO DE UNIDADES DE ATENCAO ESPECIALIZADA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.0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6 8535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E UNIDADES DE ATENCAO ESPECIALIZADA EM SAUDE - ESTRUTURACAO DE UNIDADES DE ATENCAO ESPECIALIZADA -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6 8535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E UNIDADES DE ATENCAO ESPECIALIZADA EM SAUDE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6 8535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E UNIDADES DE ATENCAO ESPECIALIZADA EM SAUDE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6 8535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E UNIDADES DE ATENCAO ESPECIALIZADA EM SAUDE - ESTRUTURACAO DE UNIDADES DE ATENCAO ESPECIALIZADA -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8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6 8535 008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E UNIDADES DE ATENCAO ESPECIALIZADA EM SAUDE - ESTRUTURACAO DE UNIDADES DE ATENCAO ESPECIALIZADA -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6 8535 009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E UNIDADES DE ATENCAO ESPECIALIZADA EM SAUDE - ESTRUTURACAO DE UNIDADES DE ATENCAO ESPECIALIZADA -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6 8535 01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E UNIDADES DE ATENCAO ESPECIALIZADA EM SAUDE - ESTRUTURACAO DE UNIDADES DE ATENCAO ESPECIALIZADA -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6 8535 013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E UNIDADES DE ATENCAO ESPECIALIZADA EM SAUDE - ESTRUTURACAO DE UNIDADES DE ATENCAO ESPECIALIZADA -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6 8535 04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E UNIDADES DE ATENCAO ESPECIALIZADA EM SAUDE - ESTRUTURACAO DE UNIDADES DE ATENCAO ESPECIALIZADA -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5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6 8535 058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E UNIDADES DE ATENCAO ESPECIALIZADA EM SAUDE - ESTRUTURACAO DE UNIDADES DE ATENCAO ESPECIALIZADA -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6 8535 074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E UNIDADES DE ATENCAO ESPECIALIZADA EM SAUDE - ESTRUTURACAO DE UNIDADES DE ATENCAO ESPECIALIZADA - MACAPA - A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9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6 8535 074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E UNIDADES DE ATENCAO ESPECIALIZADA EM SAUDE - ESTRUTURACAO DE UNIDADES DE ATENCAO ESPECIALIZADA (ABRACE) -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6 8535 07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E UNIDADES DE ATENCAO ESPECIALIZADA EM SAUDE - ESTRUTURACAO DO HOSPITAL DE SANTA MARIA -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6 8535 07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E UNIDADES DE ATENCAO ESPECIALIZADA EM SAUDE - ESTRUTURACAO DE UNIDADES DE ATENCAO ESPECIALIZADA -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6 8535 07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E UNIDADES DE ATENCAO ESPECIALIZADA EM SAUDE - CONSTRUCAO DE HOSPITAIS REGIONAIS, APARELHAMENTO E ADEQUACAO DE UNIDADES DE SAUDE -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93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20 61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MEDICA QUALIFICADA E GRATUITA A TODOS OS NIVEIS DA POPULACAO E DESENVOLVIMENTO DE ATIVIDADES EDUCACIONAIS E DE PESQUI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9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NO CAMPO DA SAUDE - SERVICO SOCIAL AUTONOMO ASSOCIACAO DAS PIONEIRAS SO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614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 xml:space="preserve">ASSISTENCIA MEDICA QUALIFICADA E GRATUITA A TODOS OS NIVEIS DA POPULACAO E DESENVOLVIMENTO DE ATIVIDADES EDUCACIONAIS E DE PESQUIS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9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O CAMPO DA SAUDE - SERVICO SOCIAL AUTONOMO ASSOCIACAO DAS PIONEIRAS SOC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93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00   INVESTIMENTO PARA HUMANIZACAO E AMPLIACAO DO ACESSO A ATENCAO A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089.3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00 61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ARTAO NACIONAL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0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0 61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ARTAO NACIONAL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00 76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NVESTIMENTO NO DESENVOLVIMENTO DO COMPLEXO PRODUTIVO DA SAUDE - QUALIS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08.3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0 766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VESTIMENTO NO DESENVOLVIMENTO DO COMPLEXO PRODUTIVO DA SAUDE - QUALIS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8.3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8.32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11   EDUCACAO PERMANENTE E QUALIFICACAO PROFISSION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11 08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 MUDANCA NA GRADUACAO E POS-GRADUACAO NA AREA DA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11 084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MUDANCA NA GRADUACAO E POS-GRADUACAO NA AREA DA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11 85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RMACAO DE RECURSOS HUMANOS EM EDUCACAO PROFISSIONAL E DE POS-GRADUACAO STRICTO E LATO SENSU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11 85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RMACAO DE RECURSOS HUMANOS EM EDUCACAO PROFISSIONAL E DE POS-GRADUACAO STRICTO E LATO SENSU EM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9.742.32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9.742.3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8101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29   PRIMEIRO EMPREG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100.7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29 06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ESTIMULO FINANCEIRO AO EMPREGADOR PARA GERACAO DO PRIMEIRO EMPREGO DESTINADO A JOVE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177.4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29 06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IMULO FINANCEIRO AO EMPREGADOR PARA GERACAO DO PRIMEIRO EMPREGO DESTINADO A JOVEN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177.4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177.4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29 47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QUALIFICACAO E ASSISTENCIA TECNICA AO JOVEM PARA O EMPREENDEDORISM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923.3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29 478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QUALIFICACAO E ASSISTENCIA TECNICA AO JOVEM PARA O EMPREENDEDORISM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923.3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923.3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100.7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100.7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99   INTEGRACAO DAS POLITICAS PUBLICAS DE EMPREGO, TRABALH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00.1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 33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99 25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DENTIFICACAO DA POPULACAO POR MEIO DA CARTEIRA DE TRABALHO E PREVIDENCIA SOCIAL - CTP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00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 33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99 255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DENTIFICACAO DA POPULACAO POR MEIO DA CARTEIRA DE TRABALHO E PREVIDENCIA SOCIAL - CTP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1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1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1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2206 - AGENCIA NACIONAL DO CINE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169   BRASIL, SOM E IMAG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 6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69 49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CESSAO DE PREMIO ADICIONAL DE RENDA A PRODUTORES, DISTRIBUIDORES E EXIBIDO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 6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69 490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CESSAO DE PREMIO ADICIONAL DE RENDA A PRODUTORES, DISTRIBUIDORES E EXIBIDO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50   ESPORTE E LAZER DA C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50 54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MPLANTACAO DE NUCLEOS DE ESPORTE RECREATIVO E DE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50 54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E NUCLEOS DE ESPORTE RECREATIVO E DE LAZE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8028   SEGUNDO TEMP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028 50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MPLANTACAO DE INFRA-ESTRUTURA PARA O DESENVOLVIMENTO DO ESPORTE EDUC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28 50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E INFRA-ESTRUTURA PARA O DESENVOLVIMENTO DO ESPORTE EDUC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11   REDE SOLIDARIA DE RESTAURANTES POPUL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11 09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 INSTALACAO DE RESTAURANTES POPULARES PUBLICOS E DE PEQUENAS UNIDADES DE PRODUCAO E COMERCIALIZACAO DE REFEI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11 09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INSTALACAO DE RESTAURANTES POPULARES PUBLICOS E DE PEQUENAS UNIDADES DE PRODUCAO E COMERCIALIZACAO DE REFEIC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49   ACESSO A ALIMENT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</w:rPr>
              <w:t>10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49 09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 PRODUCAO DE ALIMENTOS PARA O AUTOCONSUM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49 098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PRODUCAO DE ALIMENTOS PARA O AUTOCONSUM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49 11V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STRUCAO DE CISTERNAS PARA ARMAZENAMENTO DE AGU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49 11V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DE CISTERNAS PARA ARMAZENAMENTO DE AGU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13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p>
      <w:pPr>
        <w:pStyle w:val="PROPAssinaturas"/>
        <w:ind w:left="0" w:right="0" w:hanging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PROPAssinaturas"/>
        <w:ind w:left="0" w:right="0" w:hanging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964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1:37:00Z</dcterms:created>
  <dc:creator>SYSTEM</dc:creator>
  <dc:description/>
  <dc:language>en-US</dc:language>
  <cp:lastModifiedBy>CASA CIVIL</cp:lastModifiedBy>
  <cp:lastPrinted>2005-06-17T12:53:00Z</cp:lastPrinted>
  <dcterms:modified xsi:type="dcterms:W3CDTF">2005-06-21T11:37:00Z</dcterms:modified>
  <cp:revision>2</cp:revision>
  <dc:subject/>
  <dc:title>DECRETO   DE          DE                      DE 2005</dc:title>
</cp:coreProperties>
</file>