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40"/>
        <w:gridCol w:w="4660"/>
      </w:tblGrid>
      <w:tr>
        <w:trPr>
          <w:trHeight w:val="25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RANGE!A1%3AC148"/>
            <w:bookmarkStart w:id="1" w:name="RANGE!A1%3AC148"/>
            <w:bookmarkEnd w:id="1"/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V - REGIME DE ORIGEM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êndice 3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quisitos específicos de origem acordados entre a República Oriental do Uruguai e a República do Peru 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ADI/SH 96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sito Específico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0000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seda (exceto fios de desperdícios de seda) não acondicionados para venda a retalho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desperdícios de seda não acondicionados para venda a retalh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0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seda ou de desperdícios de seda, acondicionados para venda a retalho; pêlo de Messina (crina de Florença)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de "bourrette"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tecidos contendo pelo menos 85%, em peso, de seda ou de desperdícios de seda, exceto "bourrette"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9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tecid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menos de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menos de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d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ead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lã ou de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9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pêlos grosseiros ou de crina (incluídos os fios de crina revestidos por enrolamento), mesmo acondicionados para venda a retalh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não superior a 30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 Os tecidos elaborados a partir de mercadorias não originárias, serão considerados originários de uma Parte Signatária desde que o peso total dessas mercadorias não originárias não exceda 12% em peso do tecido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1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 Os tecidos elaborados a partir de mercadorias não originárias, serão considerados originários de uma Parte Signatária desde que o peso total dessas mercadorias não originárias não exceda 12% em peso do tecido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não superior a 20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 Os tecidos elaborados a partir de mercadorias não originárias, serão considerados originários de uma Parte Signatária desde que o peso total dessas mercadorias não originárias não exceda 12% em peso do tecido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1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 Os tecidos elaborados a partir de mercadorias não originárias, serão considerados originários de uma Parte Signatária desde que o peso total dessas mercadorias não originárias não exceda 12% em peso do tecido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1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dicionadas para venda a reta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3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3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5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(número métric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3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3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6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mas não inferior a 106,38 decitex (número métrico superior a 80 mas não superior a 9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7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06,38 decitex mas não inferior a 83,33 decitex (número métrico superior a 94 mas não superior a 12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8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83,33 decitex (número métrico superior a 12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5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por fio simples (número métric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6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mas não inferior a 106,38 decitex, por fio simples (número métrico superior a 80 mas não superior a 9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7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06,38 decitex mas não inferior a 83,33 decitex, por fio simples (número métrico superior a 94 mas não superior a 12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8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83,33 decitex, por fio simples (número métrico superior a 12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 (número métrico superior a 43 mas não superior a 52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5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(número métric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 (número métrico superior a 43 mas não superior a 52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5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(número métric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5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por fio simples (número métric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4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5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por fio simples (número métric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9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cairo (fios de fibras de coco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cânham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3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pape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9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m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90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sintética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artificiai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1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2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2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3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3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4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4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fibras artificiai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3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6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6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6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9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o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9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o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9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fios, combinado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3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fios, combinado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9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fi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sintéticas descontínuas, contendo pelo menos 85%, em peso, destas fib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sintéticas descontínuas, contendo menos de 85%, em peso, destas fib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3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artificiai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1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biqueira protetora de me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9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joe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9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, mas não o joe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9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1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para esqui e para surfe de nev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1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parte superior em tiras ou correias fixadas à sola por pregos, tachas, pinos e semelhant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3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calçados, com biqueira protetora de me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9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9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12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para esqui e para surfe de nev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19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19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sola exterior de couro natural e parte superior constituída por tiras de couro natural passando pelo peito do pé e envolvendo o dedo gran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3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sola de madeira, desprovidos de palmilhas e de biqueira protetora de me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4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409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5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5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9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9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11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para esporte; calçados para tênis, basquetebol, ginástica, treino e semelhant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19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2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madeira ou de cortiç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borracha ou plástic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outras matéri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2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madeira ou de cortiç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20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outras matéri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borracha ou plástic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madeira ou de cortiç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outras matéri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 elaboradas nas Partes Signatárias.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000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icletas e outros ciclos (incluídos os triciclos), sem motor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a Geral e o quadro da bicicleta deve ser originário das Partes Signatári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46:00Z</dcterms:created>
  <dc:creator>jdelgado</dc:creator>
  <dc:description/>
  <cp:keywords/>
  <dc:language>en-US</dc:language>
  <cp:lastModifiedBy>jdelgado</cp:lastModifiedBy>
  <dcterms:modified xsi:type="dcterms:W3CDTF">2006-01-18T17:49:00Z</dcterms:modified>
  <cp:revision>1</cp:revision>
  <dc:subject/>
  <dc:title>ANEXO V - REGIME DE ORIGEM</dc:title>
</cp:coreProperties>
</file>