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20" w:type="dxa"/>
        <w:tblLayout w:type="fixed"/>
        <w:tblCellMar>
          <w:top w:w="0" w:type="dxa"/>
          <w:left w:w="70" w:type="dxa"/>
          <w:bottom w:w="0" w:type="dxa"/>
          <w:right w:w="70" w:type="dxa"/>
        </w:tblCellMar>
      </w:tblPr>
      <w:tblGrid>
        <w:gridCol w:w="1040"/>
        <w:gridCol w:w="5200"/>
        <w:gridCol w:w="4660"/>
      </w:tblGrid>
      <w:tr>
        <w:trPr>
          <w:trHeight w:val="300" w:hRule="atLeast"/>
        </w:trPr>
        <w:tc>
          <w:tcPr>
            <w:tcW w:w="1040" w:type="dxa"/>
            <w:tcBorders/>
          </w:tcPr>
          <w:p>
            <w:pPr>
              <w:pStyle w:val="Normal"/>
              <w:snapToGrid w:val="false"/>
              <w:rPr>
                <w:b/>
                <w:b/>
                <w:bCs/>
                <w:sz w:val="16"/>
                <w:szCs w:val="16"/>
              </w:rPr>
            </w:pPr>
            <w:r>
              <w:rPr>
                <w:b/>
                <w:bCs/>
                <w:sz w:val="16"/>
                <w:szCs w:val="16"/>
              </w:rPr>
            </w:r>
            <w:bookmarkStart w:id="0" w:name="RANGE!A1%3AC2227"/>
            <w:bookmarkStart w:id="1" w:name="RANGE!A1%3AC2227"/>
            <w:bookmarkEnd w:id="1"/>
          </w:p>
        </w:tc>
        <w:tc>
          <w:tcPr>
            <w:tcW w:w="5200" w:type="dxa"/>
            <w:tcBorders/>
          </w:tcPr>
          <w:p>
            <w:pPr>
              <w:pStyle w:val="Normal"/>
              <w:snapToGrid w:val="false"/>
              <w:rPr>
                <w:b/>
                <w:b/>
                <w:bCs/>
                <w:sz w:val="16"/>
                <w:szCs w:val="16"/>
              </w:rPr>
            </w:pPr>
            <w:r>
              <w:rPr>
                <w:b/>
                <w:bCs/>
                <w:sz w:val="16"/>
                <w:szCs w:val="16"/>
              </w:rPr>
            </w:r>
          </w:p>
        </w:tc>
        <w:tc>
          <w:tcPr>
            <w:tcW w:w="4660" w:type="dxa"/>
            <w:tcBorders/>
          </w:tcPr>
          <w:p>
            <w:pPr>
              <w:pStyle w:val="Normal"/>
              <w:snapToGrid w:val="false"/>
              <w:rPr>
                <w:b/>
                <w:b/>
                <w:bCs/>
                <w:sz w:val="16"/>
                <w:szCs w:val="16"/>
              </w:rPr>
            </w:pPr>
            <w:r>
              <w:rPr>
                <w:b/>
                <w:bCs/>
                <w:sz w:val="16"/>
                <w:szCs w:val="16"/>
              </w:rPr>
            </w:r>
          </w:p>
        </w:tc>
      </w:tr>
      <w:tr>
        <w:trPr>
          <w:trHeight w:val="300" w:hRule="atLeast"/>
        </w:trPr>
        <w:tc>
          <w:tcPr>
            <w:tcW w:w="6240" w:type="dxa"/>
            <w:gridSpan w:val="2"/>
            <w:tcBorders/>
          </w:tcPr>
          <w:p>
            <w:pPr>
              <w:pStyle w:val="Normal"/>
              <w:rPr>
                <w:b/>
                <w:b/>
                <w:bCs/>
                <w:sz w:val="16"/>
                <w:szCs w:val="16"/>
              </w:rPr>
            </w:pPr>
            <w:r>
              <w:rPr>
                <w:b/>
                <w:bCs/>
                <w:sz w:val="16"/>
                <w:szCs w:val="16"/>
              </w:rPr>
              <w:t>ANEXO V - REGIME DE ORIGEM</w:t>
            </w:r>
          </w:p>
        </w:tc>
        <w:tc>
          <w:tcPr>
            <w:tcW w:w="4660" w:type="dxa"/>
            <w:tcBorders/>
          </w:tcPr>
          <w:p>
            <w:pPr>
              <w:pStyle w:val="Normal"/>
              <w:snapToGrid w:val="false"/>
              <w:rPr>
                <w:b/>
                <w:b/>
                <w:bCs/>
                <w:sz w:val="16"/>
                <w:szCs w:val="16"/>
              </w:rPr>
            </w:pPr>
            <w:r>
              <w:rPr>
                <w:b/>
                <w:bCs/>
                <w:sz w:val="16"/>
                <w:szCs w:val="16"/>
              </w:rPr>
            </w:r>
          </w:p>
        </w:tc>
      </w:tr>
      <w:tr>
        <w:trPr>
          <w:trHeight w:val="300" w:hRule="atLeast"/>
        </w:trPr>
        <w:tc>
          <w:tcPr>
            <w:tcW w:w="1040" w:type="dxa"/>
            <w:tcBorders/>
          </w:tcPr>
          <w:p>
            <w:pPr>
              <w:pStyle w:val="Normal"/>
              <w:rPr>
                <w:b/>
                <w:b/>
                <w:bCs/>
                <w:sz w:val="16"/>
                <w:szCs w:val="16"/>
              </w:rPr>
            </w:pPr>
            <w:r>
              <w:rPr>
                <w:b/>
                <w:bCs/>
                <w:sz w:val="16"/>
                <w:szCs w:val="16"/>
              </w:rPr>
              <w:t>Apêndice 1</w:t>
            </w:r>
          </w:p>
        </w:tc>
        <w:tc>
          <w:tcPr>
            <w:tcW w:w="5200" w:type="dxa"/>
            <w:tcBorders/>
          </w:tcPr>
          <w:p>
            <w:pPr>
              <w:pStyle w:val="Normal"/>
              <w:snapToGrid w:val="false"/>
              <w:rPr>
                <w:b/>
                <w:b/>
                <w:bCs/>
                <w:sz w:val="16"/>
                <w:szCs w:val="16"/>
              </w:rPr>
            </w:pPr>
            <w:r>
              <w:rPr>
                <w:b/>
                <w:bCs/>
                <w:sz w:val="16"/>
                <w:szCs w:val="16"/>
              </w:rPr>
            </w:r>
          </w:p>
        </w:tc>
        <w:tc>
          <w:tcPr>
            <w:tcW w:w="4660" w:type="dxa"/>
            <w:tcBorders/>
          </w:tcPr>
          <w:p>
            <w:pPr>
              <w:pStyle w:val="Normal"/>
              <w:snapToGrid w:val="false"/>
              <w:rPr>
                <w:b/>
                <w:b/>
                <w:bCs/>
                <w:sz w:val="16"/>
                <w:szCs w:val="16"/>
              </w:rPr>
            </w:pPr>
            <w:r>
              <w:rPr>
                <w:b/>
                <w:bCs/>
                <w:sz w:val="16"/>
                <w:szCs w:val="16"/>
              </w:rPr>
            </w:r>
          </w:p>
        </w:tc>
      </w:tr>
      <w:tr>
        <w:trPr>
          <w:trHeight w:val="300" w:hRule="atLeast"/>
        </w:trPr>
        <w:tc>
          <w:tcPr>
            <w:tcW w:w="10900" w:type="dxa"/>
            <w:gridSpan w:val="3"/>
            <w:tcBorders/>
          </w:tcPr>
          <w:p>
            <w:pPr>
              <w:pStyle w:val="Normal"/>
              <w:rPr>
                <w:b/>
                <w:b/>
                <w:bCs/>
                <w:sz w:val="16"/>
                <w:szCs w:val="16"/>
              </w:rPr>
            </w:pPr>
            <w:r>
              <w:rPr>
                <w:b/>
                <w:bCs/>
                <w:sz w:val="16"/>
                <w:szCs w:val="16"/>
              </w:rPr>
              <w:t>Requisitos Específicos de Origem acordados entre a República Argentina, a República Federativa do Brasil e a República do Peru</w:t>
            </w:r>
          </w:p>
        </w:tc>
      </w:tr>
      <w:tr>
        <w:trPr>
          <w:trHeight w:val="300" w:hRule="atLeast"/>
        </w:trPr>
        <w:tc>
          <w:tcPr>
            <w:tcW w:w="1040" w:type="dxa"/>
            <w:tcBorders/>
          </w:tcPr>
          <w:p>
            <w:pPr>
              <w:pStyle w:val="Normal"/>
              <w:snapToGrid w:val="false"/>
              <w:rPr>
                <w:b/>
                <w:b/>
                <w:bCs/>
                <w:sz w:val="16"/>
                <w:szCs w:val="16"/>
              </w:rPr>
            </w:pPr>
            <w:r>
              <w:rPr>
                <w:b/>
                <w:bCs/>
                <w:sz w:val="16"/>
                <w:szCs w:val="16"/>
              </w:rPr>
            </w:r>
          </w:p>
        </w:tc>
        <w:tc>
          <w:tcPr>
            <w:tcW w:w="5200" w:type="dxa"/>
            <w:tcBorders/>
          </w:tcPr>
          <w:p>
            <w:pPr>
              <w:pStyle w:val="Normal"/>
              <w:snapToGrid w:val="false"/>
              <w:rPr>
                <w:b/>
                <w:b/>
                <w:bCs/>
                <w:sz w:val="16"/>
                <w:szCs w:val="16"/>
              </w:rPr>
            </w:pPr>
            <w:r>
              <w:rPr>
                <w:b/>
                <w:bCs/>
                <w:sz w:val="16"/>
                <w:szCs w:val="16"/>
              </w:rPr>
            </w:r>
          </w:p>
        </w:tc>
        <w:tc>
          <w:tcPr>
            <w:tcW w:w="4660" w:type="dxa"/>
            <w:tcBorders/>
          </w:tcPr>
          <w:p>
            <w:pPr>
              <w:pStyle w:val="Normal"/>
              <w:snapToGrid w:val="false"/>
              <w:rPr>
                <w:b/>
                <w:b/>
                <w:bCs/>
                <w:sz w:val="16"/>
                <w:szCs w:val="16"/>
              </w:rPr>
            </w:pPr>
            <w:r>
              <w:rPr>
                <w:b/>
                <w:bCs/>
                <w:sz w:val="16"/>
                <w:szCs w:val="16"/>
              </w:rPr>
            </w:r>
          </w:p>
        </w:tc>
      </w:tr>
      <w:tr>
        <w:trPr>
          <w:trHeight w:val="450" w:hRule="atLeast"/>
        </w:trPr>
        <w:tc>
          <w:tcPr>
            <w:tcW w:w="1040" w:type="dxa"/>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NALADI/SH 96</w:t>
            </w:r>
          </w:p>
        </w:tc>
        <w:tc>
          <w:tcPr>
            <w:tcW w:w="5200"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Descrição</w:t>
            </w:r>
          </w:p>
        </w:tc>
        <w:tc>
          <w:tcPr>
            <w:tcW w:w="4660"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Requisito Específico</w:t>
            </w:r>
          </w:p>
        </w:tc>
      </w:tr>
      <w:tr>
        <w:trPr>
          <w:trHeight w:val="450" w:hRule="atLeast"/>
        </w:trPr>
        <w:tc>
          <w:tcPr>
            <w:tcW w:w="1040" w:type="dxa"/>
            <w:tcBorders>
              <w:top w:val="single" w:sz="8"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04021000</w:t>
            </w:r>
          </w:p>
        </w:tc>
        <w:tc>
          <w:tcPr>
            <w:tcW w:w="5200" w:type="dxa"/>
            <w:tcBorders>
              <w:top w:val="single" w:sz="8" w:space="0" w:color="000000"/>
              <w:bottom w:val="single" w:sz="4" w:space="0" w:color="000000"/>
              <w:right w:val="single" w:sz="4" w:space="0" w:color="000000"/>
            </w:tcBorders>
          </w:tcPr>
          <w:p>
            <w:pPr>
              <w:pStyle w:val="Normal"/>
              <w:ind w:firstLine="160"/>
              <w:rPr>
                <w:sz w:val="16"/>
                <w:szCs w:val="16"/>
              </w:rPr>
            </w:pPr>
            <w:r>
              <w:rPr>
                <w:sz w:val="16"/>
                <w:szCs w:val="16"/>
              </w:rPr>
              <w:t>Em pó, grânulos ou outras formas sólidas, com um teor, em peso, de matérias gordas, não superior a 1,5%</w:t>
            </w:r>
          </w:p>
        </w:tc>
        <w:tc>
          <w:tcPr>
            <w:tcW w:w="4660" w:type="dxa"/>
            <w:tcBorders>
              <w:top w:val="single" w:sz="8" w:space="0" w:color="000000"/>
              <w:bottom w:val="single" w:sz="4" w:space="0" w:color="000000"/>
              <w:right w:val="single" w:sz="8" w:space="0" w:color="000000"/>
            </w:tcBorders>
          </w:tcPr>
          <w:p>
            <w:pPr>
              <w:pStyle w:val="Normal"/>
              <w:ind w:firstLine="160"/>
              <w:rPr>
                <w:sz w:val="16"/>
                <w:szCs w:val="16"/>
              </w:rPr>
            </w:pPr>
            <w:r>
              <w:rPr>
                <w:sz w:val="16"/>
                <w:szCs w:val="16"/>
              </w:rPr>
              <w:t>Elaborada a partir de leite produzid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4022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ei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a a partir de leite produzid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40221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eme de lei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a a partir de leite produzid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4022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ei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a a partir de leite produzid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4022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eme de lei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a a partir de leite produzid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Óleo em bruto, mesmo degoma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Óleo em brut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12</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8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12</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Óleo em brut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12</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12</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21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girass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12</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21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ártam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12</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2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Óleo em bruto, mesmo desprovido de "gossyp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12</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2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12</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3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Óleo em brut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8 e 12</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32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almiste" (de amêndoas de palmeiras, exceto de babaçu)</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12</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321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babaçu</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12</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32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almiste" (de amêndoas de palmeiras, exceto de babaçu)</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12</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32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babaçu</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12</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5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1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61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ix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3</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61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amíferos marin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1 e 03</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61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1, 02 e 03</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62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6201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lz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62013</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mendoi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62014</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il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62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62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argarina, exceto a margarina líqui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7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egetalina (gordura de co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79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isturas ou preparações do tipo das utilizadas como preparações para desmoldage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7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1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nchidos e produtos semelhantes, de carne, miudezas ou sangue; preparações alimentícias à base de tais produ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reparações homogeneiza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ígados de quaisquer anim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2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a espécie bov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702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tendo, em peso, 99% ou mais de lactose, expressos em lactose anidra, calculado sobre a matéria sec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7024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licos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7024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Xarope de glicos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0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Não desengordura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03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otal ou parcialmente desengordura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04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anteiga, gordura e óleo, de cacau.</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05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cau em pó, sem adição de açúcar ou de outros edulcor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omates inteiros ou em pedaç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2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atat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4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rvilhas (Pisum sativu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49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sparg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49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pinaf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490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eterrab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4905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ilho doce (Zea mays var.saccharat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4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rodutos hortícolas homogeneiz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atat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rvilhas (Pisum sativu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eijão em gr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6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sparg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7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zeito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ilho doce (Zea mays var. saccharat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lcachof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9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p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7</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60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stanhas confeitadas com açúcar ("Marrons glacé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60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6002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imõ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6002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aranj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6002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6003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engibr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6003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reparações homogeneiza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9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oces, geléias e "marmelad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91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9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oces, geléias e "marmelad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992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êsseg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992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g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9923</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armel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9924</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goiab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992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mendoin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19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stanha de caju</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19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1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água com adição de açúcar ou de outro edulcorante, ou em xarop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2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3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água com adição de açúcar ou de outro edulcorante, ou em xarop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3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4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água com adição de açúcar ou de outro edulcorante, ou em xarop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4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5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água com adição de açúcar ou de outro edulcorante, ou em xarop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5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6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água com adição de açúcar ou de outro edulcorante, ou em xarop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6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7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água com adição de açúcar ou de outro edulcorante, ou em xarop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7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8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água com adição de açúcar ou de outro edulcorante, ou em xarop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8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lmi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92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água com adição de açúcar ou de outro edulcorante, ou em xarop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92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gel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uco de pomelo ("grapefruit")</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3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im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3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uco de abacaxi (ananá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uco de toma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6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Não concentra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6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centra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7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uco de maçã</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8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rut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8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rodutos hortícol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isturas de su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s Capítulos 07 e 08</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11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fé solúve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9</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111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9</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1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reparações à base de extratos, essências ou concentrados ou à base de café</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9</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12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há solúve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9</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12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9</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1202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ate solúve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9</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1202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9</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hicória torrada e outros sucedâneos torrados do café e respectivos extratos, essências e concentr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 exceto do Capítulo 09</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21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eveduras-mãe para cultur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21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2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eveduras mort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22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2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ós para levedar, prepar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centrados de proteínas e substâncias protéicas texturiza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6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Hidrolisatos de proteí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69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ós, mesmo adicionados de açúcar ou de outros edulcorantes, para preparação de pudins, cremes, sorvetes, gelatinas e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690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reparações compostas do tipo das utilizadas na elaboração de bebi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6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nhos espumantes e vinhos espumos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42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nhos finos de mes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4212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po Xerez</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4212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4213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nhos em recipiente fechado, que apresentem sobre pressão, devida ao anidrido carbônico dissolvido, igual ou superior a 1 bar mas inferior a 3 ba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4213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421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osto de uvas cuja fermentação tenha sido impedida ou interrompida por adição de álco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429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po Xerez</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429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42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vin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429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osto de uva cuja fermentação tenha sido impedida ou interrompida por adição de álco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4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mostos de uv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lcool etílico não desnaturado, com um teor alcoólico em volume igual ou superior a 80% v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7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lcool etílico e aguardentes, desnaturados, com qualquer teor alcoó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Mudança de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8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nít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80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sulfonítr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9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fosfórico (ácido ortofosfó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92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polifosfór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7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Óxido de zinco (branco de zin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70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róxido de zin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43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compostos; amálgam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33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romometano (brometo de met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33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Iodofórmio (triiodometan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33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36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41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benzenossulfôn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41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toluenossulfôn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41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42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Nitrobenzeno (essência de mirba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4201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rinitrotolueno (trilita, TNT)</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42013</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5-ter-Butil-2,4,6-trinitro-m-xileno (almíscar-xilen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42014</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3-ter-Butil-2,6-dinitro-p-cimeno (almíscar-cimen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42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42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apenas nitros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4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nitrobenzenossulfôn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4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5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halogenados, sulfonados, nitrados ou nitrosados dos álcoois acícl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629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2-Feniletanol (álcool fenetí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629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62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halogenados, sulfonados, nitrados ou nitros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7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enol (hidroxibenzeno)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7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esóis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7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ctilfenol, nonilfenol, e seus isômeros; sais destes produ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71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Xilenóis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71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Naftóis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7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7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sorcinol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7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Hidroquino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7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4,4'-Isopropilidenodifenol (bisfenol A, difenilolpropano)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7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7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enóis-álcoo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81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ntaclorofenol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8101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Cloro-m-cresol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81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81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8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fenolsulfônicos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82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naftolsulfônicos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82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8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apenas nitrados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8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Éteres ciclânicos, ciclênicos, cicloterpênicos, e seus derivados halogenados, sulfonados, nitrados ou nitros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3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nisol (éter metilfenílico); fenetol (óxido de fenila e etila); éter difenílico (óxido de fen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301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net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3013</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Éteres metílicos e etílicos de beta-naftol (essência artificial de neroli ou nerol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3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3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halogenados, sulfonados, nitrados ou nitros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49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ipropilenoglic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491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rietilenoglic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49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4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halogenados, sulfonados, nitrados ou nitros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5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ugenol; isoeugen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5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5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halogenados, sulfonados, nitrados ou nitros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6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róxido de diet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601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róxido de cicloexano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6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peróx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6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halogenados, sulfonados, nitrados ou nitros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0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póxidos, epoxiálcoois, epoxifenóis e epoxié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0902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1,2,3,4,10,10-Hexacloro-6,7-epoxi-1,4,4a,5,6,7,8, 8a-octaidro-endo,exo-1,4:5,8-dimetanonaftaleno (Dieldrin)</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0902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1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cetais e semi-acet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10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halogenados, sulfonados, nitrados ou nitros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mono-,di- ou tricloroacéticos, seus sais e seus 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propiônico, seus sais e seus 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6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butíricos, ácidos valéricos, seus sais e seus 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7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palmítico, seus sais e seus 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7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esteá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703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earato de cálc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703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earato de magnés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7033</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earato de zin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7034</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earato de alumín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703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70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Ésteres do ácido esteá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loroformiato de et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9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ctoato de estan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1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acrí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11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is do ácido acrí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13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metacrí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13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is do ácido metacrí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1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oléico, linoléico ou linolênico, seus sais e seus 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cicloexanocarboxí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2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letr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2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3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benzó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312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enzoato de sód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312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enzoato de benz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312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3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fenilacético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3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cinâm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3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oxá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1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is e ésteres do ácido oxá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2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adíp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2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is e ésteres do ácido adíp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3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azeláico, seus sais e seus 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32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sebác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32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is e ésteres do ácido sebác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maléico, seus sais e seus 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malônico, seus sais e seus 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93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succínico, seus sais e seus 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93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nidrido succín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policarboxílicos ciclânicos, ciclênicos ou cicloterpênicos, seus anidridos, halogenetos, peróxidos, perácidos e seus deriv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3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ésteres do ácido ortoftá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36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tereftálico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3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ortoftá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3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isoftálico e seus 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39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Ésteres do ácido tereftá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39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cloroftál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3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láct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12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actato de cálc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12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6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glucôn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6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luconato de cálc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6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luconato de sód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6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7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fenilglicólico (ácido mandélico), seus sais e seus 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málico, seus sais e seus 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salicí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1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licilato de sód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1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licilato de bismut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1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2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O-acetilsalicílico (aspir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2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is e ésteres do ácido O-acetilsalicí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3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licilato de met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3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licilato de am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3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licilato de fen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3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9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p-hidroxibenzó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91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Hidroxibenzoato de met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913</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Hidroxibenzoato de prop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9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carboxílicos de função aldeído ou cetona, mas sem outra função oxigenada, seus anidridos, halogenetos, peróxidos, perácidos e seus deriv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2,4-diclorofenoxiacético (2,4-D)</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90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licerofosfato de sód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9001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licerofosfato de cálc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90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90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inositolexafosfórico e inositolexafosfa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9003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álc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9003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9009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osfato de 2,2-diclorovinila e dimetila (diclorv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9009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01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O-Dietil-O-p-nitrofenilfosforotioato (paration)</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01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O-Dimetil-O-p-nitrofenilfosforotioato (metil-paration)</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01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09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ulfato de dietila (sulfato neutro de et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09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0902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Nitroglicerina (trinitrato de glicer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0902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09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ilicato de et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0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ono-, di- ou trimetilam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ietilam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1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onoetilamina e seus sais; trietilam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1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tilenodiam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Hexametilenodiam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3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icloexilam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3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nil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2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loroanilinas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2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aminobenzenossulfônicos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2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Nitroanilinas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2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3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oluid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3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4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ifenilam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4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5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1-Naftilamina (alfa-naftilamina) e 2-naftilamina (beta-naftilam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5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Xilidinas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5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 m-, p-Fenilenodiam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51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iaminotoluenos (toluilenodiam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51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5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enzid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5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minodifenilam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5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aminonaftolsulfônicos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22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nisid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22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enetid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22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ianisid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22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2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 m-, e p-Aminofenó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2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 m-, e p-Aminocresó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29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esid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2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3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minobenzaldeídos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3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trametil- e tetraetildiaminobenzofenonas,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3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mino- e diaminoantraquinonas,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3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antranílico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4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licina (ácido aminoacético; glicocol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4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lanina (ácido 2-aminopropiônico) e beta-alanina (ácido 3-aminopropiônico),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49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enilalan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4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5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s aminossalicíl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5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l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3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ecitinas e outros fosfoaminolipídi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3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midas (incluídos os carbamatos) acíclicas e seus derivados; sais destes produ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4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2-acetamidobenzó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42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cetanilida, metil- ou etilacetanili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429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cetil-p-fenetidina (fenacet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429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cetil-p-aminofen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42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5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car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5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5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uanid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52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Nitroguanid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52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6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7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postos diazó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70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postos azó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70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postos azóx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8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orgânicos da hidrazina e da hidroxilam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9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0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oe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0902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ouréi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0902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0903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tioglicól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0903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0909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O-Dimetil-ditiofosfato de mercaptossuccinato de dietila (malation)</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0909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1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postos organo-mercur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10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humbo-tetraet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10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postos organo-silíc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100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postos organo-arsenic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10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2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2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umarina, metilcumarinas e etilcumar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22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enolftaleína (incluída a iodofenolftaleína); timolftaleí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22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isoascórb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22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299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utóxido de piperon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299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2999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l dissódico de dibromoidroximercurifluoresceina (merbrom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2999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enazona (antipirina) e seus deriv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2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Hidantoí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21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irid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iperid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4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6-Etoxil-1,2-diidro-2,2,4-trimetilquinolina (etoxiqu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4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aloniluréia (ácido barbitúrico) e seus derivados; sais destes produ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6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7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lactam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90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Hexametilenotetramina (metenam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postos cuja estrutura contém ciclo tiazol (hidrogenado ou não) não condensa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4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5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ulfadiazina (p-aminobenzeno sulfonamidopirimid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500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ulfonamidas clora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5006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talilsulfatiaz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50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tamina A1</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1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tamina A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1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da vitamina 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2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tamina B1 (tiamina, aneur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2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da vitamina B1</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3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tamina B2 (riboflavina, lactoflav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3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da vitamina B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4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D- ou DL-pantotênico (vitamina B3 ou vitamina B5)</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4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do ácido D- ou DL-pantotênico (vitamina B3 ou vitamina B5)</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5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tamina B6</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5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da vitamina B6</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6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tamina B12 (cobalam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6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da vitamina B1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7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tamina C (acido L- ou DL-ascórb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7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da vitamina C</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8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tamina E (tocofer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8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da vitamina 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9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tamina B9</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91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rivados da vitamina B9</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taminas D e seus deriv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9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tamina H e seus deriv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9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taminas K e seus deriv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95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itamina PP e seus deriv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istura de concentrados de vitaminas A e D</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1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rticotrofina (hormônio corticotrópico, ACTH)</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101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onadotrof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1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1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2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rtiso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21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Hidrocortiso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21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rednisona (deidrocortiso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21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rednisolona (deidroidrocortiso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22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cetônido de fluocinolo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22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2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rticostero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2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regnenolo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2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Insul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1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is da insul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2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ro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2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ri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2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radi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2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rogestero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25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tisterona (17 alfa-etiniltestostero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26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lilestren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2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9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riiodotiron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9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99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stostero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99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etiltestostero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993</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etandriol (17 alfa-metilandrost-5-eno-3 beta, 17 beta-di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994</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drenal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99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utosídio (rutina) e seus deriv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8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Heterosídeos das digit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89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licirrizina e glicirriza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89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rofant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890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apon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8905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loí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8906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migdal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8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1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orf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101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deí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1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1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Quin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feí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fedr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seudoefedrina (DCI)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ofilina e aminofilina (teofilina-etilenodiamina) e seus derivados; sais destes produ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6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rgometrina (DCI)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6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rgotamina (DCI)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6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Ácido lisérgico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6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7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Nicot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905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copolamina e seus derivados; sais destes produ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906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obromina e seus derivados; sais destes produ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907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ilocarpi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909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caína e seus s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909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0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alactos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00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nicilinas e seus derivados com estrutura de ácido penicilânico; sais destes produ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reptomicina e seus derivados; sais destes produ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2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iidroestreptomicina e seus derivados; sais destes produ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2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3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lorotetracicl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3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xitetracicl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3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4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loranfenico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4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ritromicina e seus derivados; sais destes produ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rotric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9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piramicina (rovamic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2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compostos orgân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Regra Geral e deve ser obtido a partir de uma reação química.</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1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resentados em formas ou em embalagens para venda a retalho ou ainda sob a forma de artig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109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À base de piretr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109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resentados em formas ou em embalagens para venda a retalho ou ainda sob a forma de artig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209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À base de compostos de cobr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209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À base de etilenobisditiocarbamatos, mesmo de cobr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2093</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À base de enxofre molháve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209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3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Herbici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3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302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À base de ésteres e aminas dos ácidos clorofenoxiacét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302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3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4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resentados em formas ou em embalagens para venda a retalho ou ainda sob a forma de artig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4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resentados em outras form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resentados em formas ou em embalagens para venda a retalho ou ainda sob a forma de artig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909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atici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909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23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arrafões, garrafas, frascos e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001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sulos de bicho-da-seda próprios para dob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002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eda crua (não fia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00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Não cardados nem pent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003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004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 seda (exceto fios de desperdícios de seda) não acondicionados para venda a retal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005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 desperdícios de seda não acondicionados para venda a retal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006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 seda ou de desperdícios de seda, acondicionados para venda a retalho; pêlo de Messina (crina de Florenç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00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de "bourret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007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 contendo pelo menos 85%, em peso, de seda ou de desperdícios de seda, exceto "bourret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00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1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ã de tosqui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1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1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ã de tosqui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1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rboniza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21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vicun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21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paca ou de lham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21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guana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210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elho ou de lebr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21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2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abra comu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22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sperdícios da penteação 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3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desperdícios 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3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sperdícios de pêlos grossei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4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apos de lã ou de pêlos finos ou grossei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5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ã carda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5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ã penteada a grane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52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op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52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53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op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53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5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êlos grosseiros, cardados ou pent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tendo pelo menos 85%, em peso, de lã</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6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tendo menos de 85%, em peso, de lã</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tendo pelo menos 85%, em peso, de lã</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7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tendo menos de 85%, em peso, de lã</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rd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8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nt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9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tendo pelo menos 85%, em peso, 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9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0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 pêlos grosseiros ou de crina (incluídos os fios de crina revestidos por enrolamento), mesmo acondicionados para venda a retal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1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não superior a 30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1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combinados, principal ou unicamente, com filamentos sintético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combinados, principal ou unicamente, com fibras sintéticas ou artificiais descontínu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2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não superior a 20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2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combinados, principal ou unicamente, com filamentos sintético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2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combinados, principal ou unicamente, com fibras sintéticas ou artificiais descontínu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2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3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de pêlos grosseiros ou de cri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1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lgodão não cardado nem pentea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sperdícios de fi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2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ap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2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3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lgodão cardado ou pentea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4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tendo pelo menos 85%, em peso, 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4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4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condicionadas para venda a retal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gual ou superior a 714,29 decitex (número métrico não superior a 1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714,29 decitex mas não inferior a 232,56 decitex (número métrico superior a 14 mas não superior a 4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3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3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92,31 decitex mas não inferior a 125 decitex (número métrico superior a 52 mas não superior a 80)</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25 decitex (número métrico superior a 80)</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gual ou superior a 714,29 decitex (número métrico não superior a 1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714,29 decitex mas não inferior a 232,56 decitex (número métrico superior a 14 mas não superior a 4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3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3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92,31 decitex mas não inferior a 125 decitex (número métrico superior a 52 mas não superior a 80)</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6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25 decitex mas não inferior a 106,38 decitex (número métrico superior a 80 mas não superior a 9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7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06,38 decitex mas não inferior a 83,33 decitex (número métrico superior a 94 mas não superior a 120)</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8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83,33 decitex (número métrico superior a 120)</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gual ou superior a 714,29 decitex por fio simples (número métrico não superior a 14,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714,29 decitex mas não inferior a 232,56 decitex, por fio simples (número métrico superior a 14 mas não superior a 43,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232,56 decitex mas não inferior a 192,31 decitex, por fio simples (número métrico superior a 43 mas não superior a 52,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92,31 decitex mas não inferior a 125 decitex, por fio simples (número métrico superior a 52 mas não superior a 80,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25 decitex por fio simples (número métrico superior a 80,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gual ou superior a 714,29 decitex por fio simples (número métrico não superior a 14,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714,29 decitex mas não inferior a 232,56 decitex, por fio simples (número métrico superior a 14 mas não superior a 43,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232,56 decitex mas não inferior a 192,31 decitex, por fio simples (número métrico superior a 43 mas não superior a 52,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92,31 decitex mas não inferior a 125 decitex, por fio simples (número métrico superior a 52 mas não superior a 80,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6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25 decitex mas não inferior a 106,38 decitex, por fio simples (número métrico superior a 80 mas não superior a 94,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7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06,38 decitex mas não inferior a 83,33 decitex, por fio simples (número métrico superior a 94 mas não superior a 120,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8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83,33 decitex, por fio simples (número métrico superior a 120,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gual ou superior a 714,29 decitex (número métrico não superior a 1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714,29 decitex mas não inferior a 232,56 decitex (número métrico superior a 14 mas não superior a 4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232,56 decitex mas não inferior a 192,31 decitex (número métrico superior a 43 mas não superior a 5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1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92,31 decitex mas não inferior a 125 decitex (número métrico superior a 52 mas não superior a 80)</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1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25 decitex (número métrico superior a 80)</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gual ou superior a 714,29 decitex (número métrico não superior a 1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714,29 decitex mas não inferior a 232,56 decitex (número métrico superior a 14 mas não superior a 4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232,56 decitex mas não inferior a 192,31 decitex (número métrico superior a 43 mas não superior a 5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2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92,31 decitex mas não inferior a 125 decitex (número métrico superior a 52 mas não superior a 80)</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2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25 decitex (número métrico superior a 80)</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gual ou superior a 714,29 decitex por fio simples (número métrico não superior a 14,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714,29 decitex mas não inferior a 232,56 decitex, por fio simples (número métrico superior a 14 mas não superior a 43,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232,56 decitex mas não inferior a 192,31 decitex, por fio simples (número métrico superior a 43 mas não superior a 52,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3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92,31 decitex mas não inferior a 125 decitex, por fio simples (número métrico superior a 52 mas não superior a 80,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3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25 decitex por fio simples (número métrico superior a 80,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gual ou superior a 714,29 decitex por fio simples (número métrico não superior a 14,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714,29 decitex mas não inferior a 232,56 decitex, por fio simples (número métrico superior a 14 mas não superior a 43,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232,56 decitex mas não inferior a 192,31 decitex, por fio simples (número métrico superior a 43 mas não superior a 52,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4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92,31 decitex mas não inferior a 125 decitex, por fio simples (número métrico superior a 52 mas não superior a 80,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4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ítulo inferior a 125 decitex por fio simples (número métrico superior a 80,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tendo pelo menos 85%, em peso, 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 com peso não superior a 10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 com peso superior a 10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 com peso não superior a 10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 com peso superior a 10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 com peso não superior a 10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 com peso superior a 10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 com peso não superior a 10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 com peso superior a 10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 com peso não superior a 10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 com peso superior a 10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5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denominados "deni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 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denominados "deni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 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2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2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2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21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diversas c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21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mp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2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2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2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22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diversas c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22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mp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inho em bruto ou macera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1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Quebrado ou espadela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1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opas e desperdícios de lin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ânhamo em bruto ou macera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2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Juta e outras fibras têxteis liberianas, em bruto ou macera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3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isal e outras fibras têxteis do gênero Agave, em brut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4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5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brut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5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5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brut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5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59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ami</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591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59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ami</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59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6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torcidos ou retorcidos múltipl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7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torcidos ou retorcidos múltipl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 cairo (fios de fibras de co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8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 cânham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8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 pape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8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rami</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8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9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9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9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9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10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10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110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rami</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110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110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de fios de pape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11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náilon ou de outras poliami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1101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li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11013</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lamentos viníl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11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11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condicionadas para venda a retal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12011</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raiom viscos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12012</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cetato de celulos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12019</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12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condicionadas para venda a retal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 alta tenacidade, de náilon ou de outras poliami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 alta tenacidade, de poli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náilon ou de outras poliamidas, de título igual ou inferior a 50 tex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náilon ou de outras poliamidas, de título superior a 50 tex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li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náilon ou de outras poliami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liésteres, parcialmente orient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liésteres, 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náilon ou de outras poliami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li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6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náilon ou de outras poliami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6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li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6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 alta tenacidade, de raiom viscos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3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raiom viscos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32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cetato de celulos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32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3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raiom viscose, sem torção ou com torção não superior a 120 voltas por metr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3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raiom viscose, com torção superior a 120 voltas por metr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3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cetato de celulos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3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3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raiom viscos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3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cetato de celulos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3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onofilame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4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5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onofilamentos artificiais, com pelo menos 67 decitex e cuja maior dimensão da seção transversal não seja superior a 1 mm; lâminas e formas semelhantes (por exemplo: palha artificial) de matérias têxteis artificiais, cuja largura aparente não seja super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 filamentos sintét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6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 filamento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Uma mudança a esta subposição a partir de qualquer outro Capítulo</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obtidos a partir de fios de alta tenacidade, de náilon ou de outras poliamidas ou de poliéste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obtidos a partir de lâminas ou de formas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mencionados na Nota 9 da Seção XI</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diversas c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4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mp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5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diversas c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5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mp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6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tendo, pelo menos 85%, em peso, de filamentos de poliéster não texturiz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6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7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7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7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diversas c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7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mp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8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8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8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diversas c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8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mp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9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diversas c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9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mp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obtidos a partir de fios de alta tenacidade, de raiom viscos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8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8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8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diversas c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82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mp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8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8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8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diversas c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83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mp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náilon ou de outras poliamida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liéstere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crílicos ou modacrílico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2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raiom viscose</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20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cetato de celulose</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20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náilon ou de outras poliamida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3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liéstere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3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crílicas ou modacrílica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3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lipropileno</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3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raiom viscose</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4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cetato de celulose</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4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5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5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náilon ou de outras poliamida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6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liéstere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6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crílicas ou modacrílica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6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7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raiom viscose</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70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cetato de celulose</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70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shd w:fill="FFFFFF" w:val="clear"/>
          </w:tcPr>
          <w:p>
            <w:pPr>
              <w:pStyle w:val="Normal"/>
              <w:ind w:firstLine="160"/>
              <w:rPr>
                <w:sz w:val="16"/>
                <w:szCs w:val="16"/>
              </w:rPr>
            </w:pPr>
            <w:r>
              <w:rPr>
                <w:sz w:val="16"/>
                <w:szCs w:val="16"/>
              </w:rPr>
              <w:t>Uma mudança a esta subposição a partir de qualquer outro Capítulo</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descontínu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8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 descontínu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torcidos ou retorcidos múltipl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torcidos ou retorcidos múltipl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torcidos ou retorcidos múltipl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torcidos ou retorcidos múltipl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das, principal ou unicamente, com fibras artificiais descontínu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das, principal ou unicamente, com lã ou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5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das, principal ou unicamente, com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6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das, principal ou unicamente, com lã ou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6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das, principal ou unicamente, com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6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dos, principal ou unicamente, com lã ou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dos, principal ou unicamente, com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9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0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0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torcidos ou retorcidos múltipl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0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fios, combinados, principal ou unicamente, com lã ou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0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fios, combinados, principal ou unicamente, com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0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fi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descontínuas, contendo pelo menos 85%, em peso, destas fib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descontínuas, contendo menos de 85%, em peso, destas fib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 descontínu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iação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2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2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2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2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2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2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 de fibras descontínuas de poliéste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 de fibras descontínuas de poliéste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 de fibras descontínuas de poliéste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 de fibras descontínuas de poliéste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 de fibras descontínuas de poliéste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 de fibras descontínuas de poliéste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 de fibras descontínuas de poliéste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de tafetá</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descontínuas de poliéster, em ponto sarjado, incluído o diagonal, cuja relação de textura não seja superior a 4</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 de fibras descontínuas de poliéste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5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das, principal ou unicamente, com fibras descontínuas de raiom viscos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5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das, principal ou unicamente, com filamentos sintético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5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das, principal ou unicamente, com lã ou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5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5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das, principal ou unicamente, com filamentos sintético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5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das, principal ou unicamente, com lã ou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5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5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dos, principal ou unicamente, com filamentos sintético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5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dos, principal ou unicamente, com lã ou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5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diversas c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1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mp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diversas c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2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mp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diversas c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3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mp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diversas c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4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mp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 ou branqu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9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diversas c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9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mp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eltros agulhados e artefatos obtidos por costura por entrelaçamento ("cousus-tricoté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filamentos extrudados nas Partes Signatárias. Este requisito vigorará até 31 de dezembro de 2005.</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2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filamentos extrudados nas Partes Signatárias. Este requisito vigorará até 31 de dezembro de 2005.</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2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filamentos extrudados nas Partes Signatárias. Este requisito vigorará até 31 de dezembro de 2005.</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2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filamentos extrudados nas Partes Signatárias. Este requisito vigorará até 31 de dezembro de 2005.</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3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não superior a 25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filamentos extrudados nas Partes Signatárias. Este requisito vigorará até 31 de dezembro de 2005.</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3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superior a 25 g/m2 mas não superior a 7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filamentos extrudados nas Partes Signatárias. Este requisito vigorará até 31 de dezembro de 2005.</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3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superior a 70 g/m2 mas não superior a 15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filamentos extrudados nas Partes Signatárias. Este requisito vigorará até 31 de dezembro de 2005.</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31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superior a 15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filamentos extrudados nas Partes Signatárias. Este requisito vigorará até 31 de dezembro de 2005.</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3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não superior a 25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filamentos extrudados nas Partes Signatárias. Este requisito vigorará até 31 de dezembro de 2005.</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3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superior a 25 g/m2 mas não superior a 7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filamentos extrudados nas Partes Signatárias. Este requisito vigorará até 31 de dezembro de 2005.</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39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superior a 70 g/m2 mas não superior a 15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filamentos extrudados nas Partes Signatárias. Este requisito vigorará até 31 de dezembro de 2005.</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39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superior a 15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filamentos extrudados nas Partes Signatárias. Este requisito vigorará até 31 de dezembro de 2005.</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e cordas, de borracha, recobertos de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4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borrac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42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lást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4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Imitações de categu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4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5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metais precios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50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metais comun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6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revestidos por enrolamento ("guipés"), lâminas e formas semelhantes das posições 54.04 ou 54.05, revestidas por enrolamento ("guipé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60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 froco ("chenill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60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nominados "de cadeia" ("chaînet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juta ou de outras fibras têxteis liberianas da posição 53.0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7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rdéis para atar ou engavel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7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7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bacá (cânhamo-de-manilha ou Musa textilis Nee) ou de outras fibras (de folhas) du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7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rdéis para atar ou engavel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7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7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8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des confeccionadas para a pesc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8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8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9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rtigos de fios, lâminas ou formas semelhantes das posições 54.04 ou 54.05, cordéis, cordas ou cabos, não especificados nem compreendidos em outras posiçõ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Fabricados a partir de cabos, filamentos e/ou fios originários das Partes Signatárias. Os fios de poliuretano e os monofilamentos de poliuretano podem ser provenientes de terceiros paíse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apetes denominados "Kelim" ou "Kilim", "Schumacks" ou "Soumak", "Karamanie" e tapetes semelhantes, tecidos à m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vestimentos para pavimentos, de cairo (fibras de co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atérias têxtei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atérias têxtei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atérias têxtei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atérias têxtei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3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náilon ou de outras poliami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3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 sintéticas ou de matérias têxtei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3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superfície não superior a 0,3 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4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5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apetes e revestimentos para pavimentos, de matérias têxteis, mesmo confeccion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eludos e pelúcias obtidos por trama, não cort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eludos e pelúcias obtidos por trama, cortados, canelados ("côtelé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veludos e pelúcias obtidos por tram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2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eludos e pelúcias obtidos por urdidura, não cortados ("épinglé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2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eludos e pelúcias obtidos por urdidura, cort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26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de froco ("chenill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eludos e pelúcias obtidos por trama, não cort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eludos e pelúcias obtidos por trama, cortados, canelados ("côtelé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veludos e pelúcias obtidos por tram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3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eludos e pelúcias obtidos por urdidura, não cortados ("épinglé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3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eludos e pelúcias obtidos por urdidura, cort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36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de froco ("chenill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2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ru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2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atoalhados (tecidos turcos*), 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2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tuf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3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3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ules, filó e tecidos de malhas com nó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42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421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42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42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43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43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5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50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50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50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tas de veludo, de pelúcias, de tecidos de froco ("chenille") ou de tecidos atoalhados (tecidos tur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6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fitas contendo, em peso, 5% ou mais de fios de elastômeros ou de fios de borrac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6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6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639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se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63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6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tas sem trama, de fios ou fibras paralelizados e colados ("bolduc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ntrançados em peç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8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9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de meta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90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os metálicos ou de fios têxteis metaliz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10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ordados químicos ou aéreos e bordados com fundo recorta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10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10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10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112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11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rtefatos têxteis matelassês (acolchoados*) em peça, constituídos por uma ou várias camadas de matérias têxteis associadas a uma matéria de enchimento (estofamento), acolchoados por qualquer processo, exceto os bordados da posição 58.10.</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revestidos de cola ou de matérias amiláceas, dos tipos utilizados na encadernação, cartonagem ou usos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21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Impregnadas com borrac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21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2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Impregnadas com borrac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22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2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Impregnadas com borrac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2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policloreto de vinil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3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poliuretan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3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inóle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4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suporte constituído por feltro agulhado ou por falso teci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4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outros suporte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5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vestimentos para paredes, de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tas adesivas de largura não superior a 20 c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6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al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6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7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tecidos impregnados, revestidos ou recobertos; telas pintadas para cenários teatrais, para fundos de estúdio ou para usos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8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echas de matérias têxteis, tecidas, entrançadas ou tricotadas, para candeeiros, fogareiros, isqueiros, velas e semelhantes; camisas de incandescência e tecidos tubulares tricotados para a sua fabricação, mesmo impregn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9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angueiras e tubos semelhantes, de matérias têxteis, mesmo com reforço ou acessórios de outras matéri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10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rreias transportadoras ou de transmissão, de matérias têxteis, mesmo impregnadas, revestidas ou recobertas, de plástico ou estratificadas com plástico ou reforçadas com metal ou com outras matéri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111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a indústria têxti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111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1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azes e telas para peneirar, mesmo confecciona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11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inferior a 65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11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igual ou superior a 650 g/m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11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cidos" filtrantes ("étreindelles") e tecidos espessos, compreendendo os de cabelo, dos tipos usados em prensas de óleo ou outros usos técnicos análog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11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a indústria têxti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11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11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11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11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1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1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1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1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1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1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1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1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1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2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2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2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3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3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3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9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Tec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2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2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1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1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1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2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2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3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3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4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4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1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1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2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2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3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3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4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5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5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5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6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6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6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6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6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5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5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5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6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6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e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6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7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7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7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7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7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7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7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7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7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8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8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8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8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8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8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8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8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8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8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8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9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9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99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9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0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0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0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0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1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1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2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2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2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acacões (fatos-macacos*) e conjuntos, de esqui</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2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2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2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2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3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estuário confeccionado com tecidos de malha das posições 59.03, 59.06 ou 59.07.</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4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4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4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5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de título inferior a 67 decitex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5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de título igual ou superior a 67 decitex por fio simp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51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51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5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52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5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5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593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eias para variz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593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59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59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Impregnadas, revestidas ou recobertas, de plásticos ou de borrac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6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6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69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6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Xales, echarpes, lenços de pescoço, cachenês, cachecóis, mantilhas, véus e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7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ravatas, gravatas-borboletas (laços*) e plastron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7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acessóri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1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1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1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1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1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1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19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1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2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2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2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2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2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2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29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2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1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1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1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2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2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3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3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4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4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1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1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2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2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3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3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4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5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5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5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6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6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6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6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6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5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5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5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5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seda ou de desperdícios de se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6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6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6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6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7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71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71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7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7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7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7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7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7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8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81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81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8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8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8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8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8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8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9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9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9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9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99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0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as matérias das posições 56.02 ou 56.0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0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 vestuário, dos tipos abrangidos pelas subposições 6201.11 a 6201.19</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0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 vestuário, dos tipos abrangidos pelas subposições 6202.11 a 6202.19</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0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 vestuário de uso masculin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0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 vestuário de uso feminin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1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11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11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12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12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12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acacões (fatos-macacos*) e conjuntos, de esqui</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4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4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1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utiãs e "bustiers" ("soutiens" de cós alt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intas e cintas-calç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2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odeladores de torso inteiro (cintas-"soutien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2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seda ou de desperdícios de se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3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3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seda ou de desperdícios de se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4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4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4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4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5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seda ou de desperdícios de se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5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5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6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uvas, mitenes e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cessóri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bertores e mantas, elétr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bertores e mantas (exceto os elétricos), de lã ou de pêlos fi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bertores e mantas (exceto os elétricos), 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1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bertores e mantas (exceto os elétricos), 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cobertores e mant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oupas de cama, de mal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oupas de mesa, de mal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in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5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6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oupas de toucador ou de cozinha, de tecidos atoalhados (tecidos turcos*) 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in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9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2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3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3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3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3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3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3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4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al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4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4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al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4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 exceto de mal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49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 exceto de mal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4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 exceto de mal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5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juta ou de outras fibras têxteis liberianas da posição 53.0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5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5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têineres (recipientes*) flexíveis para produtos a grane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5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obtidos a partir de lâminas ou formas semelhantes de polietileno ou de polipropilen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5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5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6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6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6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6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6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6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6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bras sinté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6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6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6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6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lgod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6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outras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odilhas, esfregões, panos de prato ou de cozinha, flanelas e artefatos de limpeza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7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intos e coletes salva-vi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8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ortidos constituídos de cortes de tecido e fios, mesmo com acessórios, para confecção de tapetes, tapeçarias, toalhas de mesa ou guardanapos, bordados, ou de artefatos têxteis semelhantes, em embalagens para venda a retal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9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rtefatos de matérias têxteis, calçados, chapéus e artefatos de uso semelhante, us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10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colh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10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Produzidos a partir de fios elaborados nas Partes Signatárias. Os fios de poliuretano e os monofilamentos de poliuretano podem ser provenientes de terceiros paíse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lçados com biqueira protetora de meta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1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brindo o joel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1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brindo o tornozelo, mas não o joel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1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2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lçados para esqui e para surfe de nev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2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lçados com parte superior em tiras ou correias fixadas à sola por pregos, tachas, pinos e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2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calçados, com biqueira protetora de meta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2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brindo o tornozel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2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3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lçados para esqui e para surfe de nev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31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sola exterior de couro natural ou reconstituí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31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3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lçados com sola exterior de couro natural e parte superior constituída por tiras de couro natural passando pelo peito do pé e envolvendo o dedo grand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3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lçados com sola de madeira, desprovidos de palmilhas e de biqueira protetora de meta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34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sola exterior de couro natural ou reconstituí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34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3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brindo o tornozel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3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3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brindo o tornozel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3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4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lçados para esporte; calçados para tênis, basquetebol, ginástica, treino e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4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4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lçados com sola exterior de couro natural ou reconstituí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51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sola exterior de madeira ou de cortiç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51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sola exterior de borracha ou plást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51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sola exterior de couro natural ou reconstituí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510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sola exterior de outras matéri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5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sola exterior de madeira ou de cortiç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52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sola exterior de outras matéri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59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sola exterior de borracha ou plást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59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sola exterior de couro natural ou reconstituí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59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sola exterior de madeira ou de cortiç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5904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sola exterior de outras matéri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A partir de partes superiores de calçado elaboradas nas Partes Signatárias</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 rolos, simplesmente laminados a quente, apresentando motivos em relev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2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4,7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26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3 mm mas inferior a 4,7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27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nferior a 3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36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superior a 10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37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4,75 mm mas não superior a 10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38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3 mm mas inferior a 4,7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nferior a 3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Não enrolados, simplesmente laminados a quente, apresentando motivos em relev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superior a 10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4,75 mm mas não superior a 10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5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3 mm mas inferior a 4,7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5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nferior a 3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91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3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916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superior a 1 mm mas inferior a 3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917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0,5 mm mas não superior a 1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918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nferior a 0,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92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3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926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superior a 1 mm mas inferior a 3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927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0,5 mm mas não superior a 1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928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nferior a 0,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9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0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0,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0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nferior a 0,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0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vestidos de chumbo, incluídos os revestidos de uma liga de chumbo-estanh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0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alvanizados eletroliticamen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0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ndul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0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0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vestidos de óxidos de cromo, ou de cromo e óxido de crom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06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vestidos de ligas de alumínio-zin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06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07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intados, envernizados ou revestidos de plást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0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1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aminado nas quatro faces ou em caixa fechada, de largura superior a 150 mm e de espessura igual ou superior a 4 mm, não enrolados e não apresentando motivos em relev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11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de espessura igual ou superior a 4,7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1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1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tendo, em peso, menos de 0,25% de carbon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1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anh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alvanizados eletroliticamen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2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alvanizados por outro process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2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intados, envernizados ou revestidos de plást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2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vestidos de outras matéri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26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olheados ou chape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ntados, com nervuras, sulcos ou relevos, obtidos durante a laminage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3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de aços para torne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3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seção circular de diâmetro inferior a 14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3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orja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4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ntadas, com nervuras, sulcos ou relevos, obtidos durante a laminagem, ou torcidas após a laminage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4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de aços para torne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4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seção transversal retangul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4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5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ços para tornear, simplesmente obtidas ou completamente acabadas a fr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5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simplesmente obtidas ou completamente acabadas a fr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5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rfis em U, I ou H, simplesmente laminados, estirados ou extrudados, a quente, de altura inferior a 80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6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rfis em 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6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rfis em T</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6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rfis em U</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6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rfis em I</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6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rfis em H</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6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rfis em L ou T, simplesmente laminados, estirados ou extrudados, a quente, de altura igual ou superior a 80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6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perfis, simplesmente laminados, estirados ou extrudados, a quen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66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btidos de produtos laminados pla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66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6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btidos ou completamente acabados a frio a partir de produtos laminados pla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6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Não revestidos, mesmo pol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7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alvaniz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7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vestidos de outros metais comun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9,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superior a 10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4,75 mm mas não superior a 10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3 mm mas inferior a 4,7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1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nferior a 3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superior a 10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4,75 mm mas não superior a 10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3 mm mas inferior a 4,7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2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nferior a 3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4,7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3 mm mas inferior a 4,7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superior a 1 mm mas inferior a 3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3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0,5 mm mas não superior a 1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3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nferior a 0,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0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gual ou superior a 4,7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0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pessura inferior a 4,7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0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implesmente laminados a fr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0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1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máquina de aços inoxidáv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2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seção circul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2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arras simplesmente obtidas ou completamente acabadas a fr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2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bar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2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rf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3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 de aços inoxidáv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18,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5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grãos orient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5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5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ços de corte rápi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5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simplesmente laminados a quente, em rol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5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simplesmente laminados a quente, não enrol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5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simplesmente laminados a fr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5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alvanizados eletroliticamen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5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alvanizados por outro process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5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6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grãos orient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6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6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ços de corte rápi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6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implesmente laminados a quen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6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implesmente laminados a fr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69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alvanizados eletroliticamen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69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alvanizados por outro process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6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arras de aços de corte rápi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8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arras de aços silício-manganê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8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barras, simplesmente laminadas, estiradas ou extrudadas, a quen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8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barras, simplesmente forja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8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barras, simplesmente obtidas ou completamente acabadas a fr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86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bar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87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rf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8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arras ocas para perfur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ubos dos tipos utilizados para oleodutos e gasodu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4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ubos de perfur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4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4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irados ou laminados, a fr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4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4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irados ou laminados, a fr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4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4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irados ou laminados, a fr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4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4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5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oldados longitudinalmente por arco imers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31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5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soldados longitudinalmen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 exceto os tubos exclusivamente para canos elaborados com soldadura contínua por resistência elétrica, de diâmetro superior a 590mm e inferior a 630mm da subposição 7305.12.00 os quais estarão sujeitos ao Regime Geral.</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5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5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ubos para revestimento de poços, dos tipos utilizados na extração de petróleo ou de gá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5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oldados longitudinalmen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5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5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ubos dos tipos utilizados para oleodutos ou gasodu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6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ubos para revestimento de poços, de suprimento ou produção, dos tipos utilizados na extração de petróleo ou de gá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6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soldados, de seção circular, de ferro ou de aços não lig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6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soldados, de seção circular, de aços inoxidáv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6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soldados, de seção circular, de outras ligas de aç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66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soldados, de seção não circul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2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6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Deverão ser produzidos a partir de produtos incluídos na posição 7206 ou 7207 ou 7218 ou 7224, fundidos e moldados ou lingotados nas Partes Signatárias.</w:t>
              <w:br/>
              <w:t>Para efeito do cumprimento das regras de origem, os materiais originários do território da Argentina, do Brasil, do Uruguai, do Paraguai, da Bolívia, da Colômbia, do Equador, do Peru e da Venezuela, incorporados em uma mercadoria no território da Parte Signatária Exportadora, serão permanentemente considerados originários do território desta última.</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ontes e elementos de po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8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orres e pórt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904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ar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as subposições compreendidas nas posições 7901 a 7905 originários d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9040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rf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as subposições compreendidas nas posições 7901 a 7905 originários d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90400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as subposições compreendidas nas posições 7901 a 7905 originários d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905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hapas, folhas e tiras de zin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as subposições compreendidas nas posições 7901 a 7905 originários d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906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ubos e seus acessórios [por exemplo: uniões, cotovelos, luvas (mangas)], de zin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as subposições compreendidas nas posições 7901 a 7905 originários das Partes Signatárias.</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907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obras, de zin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as subposições compreendidas nas posições 7901 a 7905 originários das Partes Signatárias.</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7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erramentas de embutir, de estampar ou de puncion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atores nuclea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a separação de isótopos, e suas 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1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 de reatores nuclea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2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ldeiras aquatubulares com produção de vapor superior a 45 t por hor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2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ldeiras aquatubulares com produção de vapor de até 45 t por hor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2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caldeiras para produção de vapor, incluídas as caldeiras mist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ldeiras denominadas "de água superaqueci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2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ldei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3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arelhos auxiliares para caldeiras das posições 84.02 ou 84.0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4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densadores para máquinas a vapo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4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5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eradores de gás de ar (gás pobre) ou de gás de água, com ou sem depuradores; geradores de acetileno e geradores semelhantes de gás, operados a água, com ou sem depurad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5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urbinas para a propulsão de embarcaçõ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68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40 MW</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68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não superior a 40 MW</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6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otores para avi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7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xação externa ao casco (tipo "outboard")</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7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mot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otores para propulsão de embarcaçõ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8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mot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9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otores para avi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0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não superior a 1.000 kW</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0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1.000 kW, mas não superior a 10.000 kW</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0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10.000 kW</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0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 incluídos os regulad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1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mpuxo (impulso) não superior a 25 kN</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1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mpuxo (impulso) superior a 25 kN</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1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não superior a 1.100 kW</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1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1.100 kW</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18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não superior a 5.000 kW</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18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5.000 kW</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1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urborreatores ou de turbopropuls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1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ropulsores a reação, excluídos os turborreat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2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ovimento retilíneo (cilind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2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2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ovimento retilíneo (cilind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2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2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2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ombas para distribuição de combustíveis ou lubrificantes, dos tipos utilizados em postos (estações*) de serviço ou garagen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ombas para concreto (bet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bombas volumétricas alternativ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6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bombas volumétricas rotativ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7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bombas centrífug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8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omb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8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levadores de líqu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bomb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levadores de líqu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ombas de vácu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4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pressores dos tipos utilizados nos equipamentos frigoríf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4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pressores de ar montados sobre chassis com rodas e rebocáv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4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4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4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5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o tipo dos utilizados em paredes ou janelas, formando corpo ún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5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o tipo dos utilizados para o conforto dos passageiros nos veículos automóv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58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dispositivo de refrigeração e válvula de inversão do ciclo térm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58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com dispositivos de refriger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58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em dispositivo de refriger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5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ornos para ustulação, fusão ou outros tratamentos térmicos de minérios ou de met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7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ornos de padaria, pastelaria ou para a indústria de bolachas e biscoi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7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binações de refrigeradores e congeladores ("freezers"), munidos de portas exteriores separa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8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mpress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8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bsorção, elétr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8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8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geladores ("freezers"), tipo cofre, de capacidade não superior a 800 li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8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geladores ("freezers"), tipo armário, de capacidade não superior a 900 li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8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congeladores ("freezers") e refrigeradores, vitrinas, balcões e móveis semelhantes, para a produção de fr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86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rupos de compressão cujo condensador seja constituído por um trocador (permutador) de calo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86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8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terilizadores médico-cirúrgicos ou de laboratór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produtos agrícol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madeiras, pastas de papel, papéis ou cartõ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arelhos de destilação ou de retific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rocadores (permutadores) de calo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6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arelhos e dispositivos para a liquefação do ar ou de outros gas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8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preparação de bebidas quentes ou para cozimento ou aquecimento de alimen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8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quecimento ou arrefeciment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8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orref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893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steriliz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8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1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snatadei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1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ecadores de roup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1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1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filtrar ou depurar águ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1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filtrar ou depurar bebidas, exceto águ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1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1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1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entrifugadores, incluídas as dos secadores centrífug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1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2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limpar ou secar garrafas ou outros recipie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2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encher, fechar, arrolhar ou rotular garrafas, caixas, latas, sacos ou outros recipientes; máquinas e aparelhos para capsular garrafas, vasos, tubos e recipientes semelhantes; máquinas e aparelhos para gaseificar bebi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2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 para empacotar ou embalar mercadorias (incluídas as máquinas e aparelhos para embalar com película termo-retráti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2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3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ásculas de pesagem contínua em transportad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3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ásculas de pesagem constante e balanças e básculas ensacadoras ou dosado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38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apacidade não superior a 30 kg</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382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alanças automáticas do tipo das utilizadas para líquidos ou para grãos, de fluxo contínu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382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38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alanças automáticas do tipo das utilizadas para líquidos ou para grãos, de fluxo contínu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38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4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istolas aerográficas e aparelhos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4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de jato de areia, de jato de vapor e aparelhos de jato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48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anuais ou de peda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481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48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anuais ou de peda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48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4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5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otor elét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5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5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uinchos para elevação e descida de gaiolas nos poços de minas; guinchos especialmente concebidos para uso subterrâne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5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motor elét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5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5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levadores fixos de veículos, para garagen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5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6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ontes e vigas, rolantes, de suportes fix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6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órticos móveis, de pneumáticos e carros-pórt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6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6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uindastes de torr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6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uindastes de pórt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6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neumát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6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6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róprios para serem montados em veículos rodoviári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6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utopropulsores, de motor elét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7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autopropuls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levadores e monta-carg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8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arelhos elevadores ou transportadores, pneumát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8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pecialmente concebidos para uso subterrâne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8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de caçamba (bald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8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de tira ou correi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8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8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cadas e tapetes, rol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8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arelhos para empurrar vagonetas de minas, transportadores para transbordo ou basculamento de vagões, vagonetas, etc. e equipamento semelhante de manipulação de veículos ferroviári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86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leféricos (incluídos as telecadeiras e os telesquis); mecanismos de tração para funicula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8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9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agart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9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9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Nivelad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9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aspo-transportadores ("scraper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9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pactadores e rolos ou cilindros compress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9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rregadoras e pás carregadoras, de carregamento fronta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9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cuja superestrutura é capaz de efetuar uma rotação de 360º</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9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0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ate-estacas e arranca-esta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0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impa-nev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0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utopropuls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0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0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utopropulso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0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0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 autopropuls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06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comprimir ou compact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06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2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emeadores, plantadores e transplantad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2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spalhadores de estrume e distribuidores de adubos ou fertiliz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2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3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 para colher e dispor o fen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3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nfardadeiras de palha ou forragem, incluídas as enfardadeiras-apanhadei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3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eifeiras-debulhado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3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 para debulh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35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colheita de raízes ou tubércul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3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36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limpar ou selecionar ov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36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limpar ou selecionar frutas ou outros produtos agrícol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ordenh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42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tratamento do lei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42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a indústria de queij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42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5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preparação de alimentos ou rações para anim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6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hocadeiras e criadei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6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68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apicultur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68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limpeza, seleção ou peneiração de grãos ou de produtos hortícolas se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7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a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as indústrias de panificação, pastelaria, bolachas e biscoitos e de massas alimentíci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8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as indústrias de confeitaria e de cacau ou de chocola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8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a indústria de açúc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8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a indústria cervejeir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8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preparação de carn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86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preparação de frutas ou de produtos hortícol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8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9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fabricação de pasta de matérias fibrosas celulós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9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fabricação de papel ou cart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9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acabamento de papel ou cart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0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rtadei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fabricação de sacos de quaisquer dimensões ou de envelop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fabricação de caixas, tubos, tambores ou de recipientes semelhantes, por qualquer processo, exceto moldage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1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moldar artigos de pasta de papel, papel ou de cart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1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compor por processo fotográf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aparelhos e material, para compor caracteres tipográficos por outros processos, mesmo com dispositivo de fundi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2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aparelhos e materia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3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limentados por bob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3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limentados por folhas de formato não superior a 22 x 36 c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3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3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limentados por bob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3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3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de impressão, flexográf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3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de impressão, heliográf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3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impressão de jato de tint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3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36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auxilia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4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extrudar, estirar, texturizar ou cortar matérias têxteis sintéticas ou artific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5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r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5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nteado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5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5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dobragem ou torção, de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5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bobinar (incluídas as bobinadeiras de trama) ou de dobar, matérias têxt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5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tecidos de largura não superior a 30 c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6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 moto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6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6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tecidos de largura superior a 30 cm, sem lançadei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7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cilindro de diâmetro não superior a 16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7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cilindro de diâmetro superior a 165 m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7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ares retilíneos para malhas; máquinas de costura por entrelaçamento ("couture-tricotag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8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atieras (maquinetas*) e mecanismos "Jacquard"; redutores, perfuradores e copiadores de cartões; máquinas para enlaçar cartões após perfur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8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112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9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fabricação ou acabamento de feltro ou de falsos tecidos, em peça ou em formas determinadas, incluídas as máquinas e aparelhos para fabricação de chapéus de feltro; formas para chapéus e para artefatos de uso semelhan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0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capacidade superior a 10 kg, em peso de roupa sec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lavar a se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1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prensas para passar, incluídas as prensas fixado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1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lavar, branquear ou tingi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1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enrolar, desenrolar, dobrar, cortar ou dentear tec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1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2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Unidades automá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2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preparar, curtir ou trabalhar couros ou pel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3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fabricar ou consertar calç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3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4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vazar (mold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perando por "laser" ou por outros feixes de luz ou de fóton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6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perando por ultra-so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6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perando por eletro-eros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6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gravação a seco do traço em matérias semiconduto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6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entros de usinagem (maquinage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7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sistema monostático ("single station")</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7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estações múltipl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81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vólve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811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81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vólve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819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lelo universa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81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8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mando numé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8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9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Unidades com cabeça deslizan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9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mando numé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9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9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mando numé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9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9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para mandril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9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mando numé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9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96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mando numé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96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97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para roscar interior ou exteriormen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0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mando numé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0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0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mando numé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0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0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mando numé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0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0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bruni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0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lainas-limadoras e máquinas para escatel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broch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1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cortar ou acabar engrenagen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15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ta sem fi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15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ircula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15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incluídas as prensas) para forjar ou estampar, martelos, martelos-pilões e martine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2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mando numé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2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2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mando numé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2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2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mando numéric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2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2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rensas hidrául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2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ancas para estirar barras, tubos, perfis, fios ou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3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fazer roscas internas ou externas por laminage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3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trabalhar arames e fios de meta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3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serr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4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esmerilar ou poli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4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ferramentas capazes de efetuar diferentes tipos de operações sem troca de ferrament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1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ta sem fi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1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ircula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1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2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desbastar ou aplain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2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fresar ou moldur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esmerilar, lixar ou poli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arquear ou para reuni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furar ou para escatel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6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fender, seccionar ou desenrol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7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otativas (mesmo com sistema de percuss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7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78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erras de corren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78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Hidráulicas, exceto as ferramentas pneumáticas com dispositivo hidráulico da subposição 8467.1</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78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8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 a gá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8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9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tratamento de text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0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ixas registrado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0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automáticas digitais para processamento de dados, portáteis, de peso não superior a 10 kg, contendo, pelo menos, uma unidade central de processamento, um teclado e uma tela ("écran")</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1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tendo no mesmo corpo, pelo menos, uma unidade central de processamento e, mesmo combinadas, uma unidade de entrada e uma unidade de saí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1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apresentadas sob a forma de sistem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1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Unidades de processamento digitais, exceto as das subposições 8471.41 e 8471.49, podendo conter, no mesmo corpo, um ou dois dos seguintes tipos de unidades: unidade de memória, unidade de entrada e unidade de saíd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16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Unidades de entrada ou de saída, podendo conter, no mesmo corpo, unidades de memóri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17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Unidades de memóri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1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unidades de máquinas automáticas para processamento de d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uplicad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imprimir endereços ou para estampar placas de endereç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2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selecionar, dobrar, envelopar ou cintar correspondência, máquinas para abrir, fechar ou lacrar correspondência e máquinas para colar ou obliterar sel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2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3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3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 e acessórios das máquinas da posição 8471</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3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 e acessórios das máquinas da posição 847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3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 e acessórios que possam ser utilizados indiferentemente em máquinas ou aparelhos de duas ou mais das posições 84.69 a 84.72</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selecionar, peneirar, separar ou lav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4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esmagar, moer (triturar) ou pulveriz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4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etoneiras e aparelhos para amassar ciment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4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misturar matérias minerais com betum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4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4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5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montagem de lâmpadas, tubos ou válvulas, elétricos ou eletrônicos, ou de lâmpadas de luz relâmpago ("flash"), que tenham invólucro de vidr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5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fabricação de fibras ópticas e de seus esboç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5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6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dispositivo de aquecimento ou de refrigeração incorpora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6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68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dispositivo de aquecimento ou de refrigeração incorpora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68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moldar por inje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7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xtruso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7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moldar por insufl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7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moldar a vácuo e outras máquinas de termoform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7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moldar ou recauchutar pneumáticos ou para moldar ou dar forma a câmaras-de-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75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7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9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obras públicas, construção civil ou trabalhos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9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para extração ou preparação de óleos ou gorduras vegetais fixos ou de óleos ou gorduras anim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9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rensas para fabricação de painéis de partículas, de fibras de madeiras ou de outras matérias lenhosas, e outras máquinas e aparelhos para tratamento da madeira ou de cortiç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9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para fabricação de cordas ou cab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9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obôs industriais, não especificados nem compreendidos em outras posiçõ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96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arelhos de evaporação para arrefecimento do 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98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tratamento de metais, incluídas as bobinadoras para enrolamentos elétr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98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misturar, amassar, esmagar, moer (triturar), pulverizar, separar, peneirar, homogeneizar, emulsionar oy agit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98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álvulas redutoras de press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álvulas para transmissões óleo-hidráulicas ou pneumá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álvulas de reten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1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álvulas de segurança ou de alív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18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75 kW mas não superior a 375 kW</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3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375 kW</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motores de corrente alternada, monofás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não superior a 750 W</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5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750 W mas não superior a 75 kW</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5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75 kW</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6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não superior a 75 kV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6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75 kVA mas não superior a 375 kV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6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375 kVA mas não superior a 750 kV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6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750 kV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2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não superior a 75 kV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2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75 kVA mas não superior a 375 kV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21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375 kV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2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rupos eletrogêneos de motor de pistão, de ignição por centelha (faísca) (motor de explos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2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energia eólic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2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2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versores rotativos elétr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4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não superior a 650 kV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4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650 kVA mas não superior a 10.000 kV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4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10.000 kV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4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16 kVA mas não superior a 500 kV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43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otência superior a 500 kV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4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versores estát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0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de cortar o cabelo ou de tosqui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1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aparelhos e dispositiv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ornos de resistência (de aquecimento indiret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4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ornos funcionando por indução ou por perdas dielétr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4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forn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4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aparelhos para tratamento térmico de matérias por indução ou por perdas dielétr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5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erros e pistol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5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5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Inteira ou parcialmente automát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5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5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Inteira ou parcialmente automát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5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5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 máquinas e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7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lecopiadores ("Fax")</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7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eleimpress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73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telefoni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73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telegrafi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7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aparelhos, para telecomunicação por corrente portadora ou para telecomunicação digita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7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ita magnétic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51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radiodifus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5102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televis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51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5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arelhos transmissores (emissores) com aparelho receptor incorpora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5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âmeras de televis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5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âmeras de vídeo de imagens fixas e outras câmeras de vídeo ("camcorder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arelhos de radiodetecção e de radiossondagem (rad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6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arelhos de radionaveg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9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0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arelhos para vias férreas ou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0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aparelh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0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inéis indicadores com dispositivos de cristais líquidos (LCD) ou de diodos emissores de luz (LED)</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tensão não superior a 1.000 V</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0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ubos para câmeras de televisão; tubos conversores ou intensificadores de imagens; outros tubos de fotocátod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0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ubos de visualização de dados gráficos, em preto e branco ou em outros monocrom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íodos, exceto fotodíodos e díodos emissores de luz</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1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iristores, "diacs" e "triacs", exceto os dispositivos fotossensíve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1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ispositivos fotossensíveis semicondutores, incluídas as células fotovoltaicas, mesmo montadas em módulos ou em painéis; díodos emissores de luz</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1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dispositivos semicondut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21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ircuitos obtidos por tecnologia bipola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3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parelhos de implantação iônica para impurificar ("doper") matérias semiconduto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3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3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eradores de sin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3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áquinas e aparelhos de galvanoplastia, eletrólise ou eletrofores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3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letrificadores de cer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38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rtões e etiquetas de acionamento por aproxim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38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obr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e cobre originários das Partes Signatárias, pertencentes a qualquer das subposições compreendidas nas posições 7401 a 7409.</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e cobre originários das Partes Signatárias, pertencentes a qualquer das subposições compreendidas nas posições 7401 a 7409.</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bos coaxiais e outros condutores elétricos coaxia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e cobre originários das Partes Signatárias, pertencentes a qualquer das subposições compreendidas nas posições 7401 a 7409.</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3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peças de conex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e cobre originários das Partes Signatárias, pertencentes a qualquer de as subposições compreendidas nas posições 7401 a 7409.</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3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e cobre originários das Partes Signatárias, pertencentes a qualquer de as subposições compreendidas nas posições 7401 a 7409.</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4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unidos de peças de conex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e cobre originários das Partes Signatárias, pertencentes a qualquer de as subposições compreendidas nas posições 7401 a 7409.</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4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e cobre originários das Partes Signatárias, pertencentes a qualquer de as subposições compreendidas nas posições 7401 a 7409.</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5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unidos de peças de conex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e cobre originários das Partes Signatárias, pertencentes a qualquer de as subposições compreendidas nas posições 7401 a 7409.</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59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armadura metálic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e cobre originários das Partes Signatárias, pertencentes a qualquer de as subposições compreendidas nas posições 7401 a 7409.</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59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e cobre originários das Partes Signatárias, pertencentes a qualquer de as subposições compreendidas nas posições 7401 a 7409.</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6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armadura metálic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e cobre originários das Partes Signatárias, pertencentes a qualquer de as subposições compreendidas nas posições 7401 a 7409.</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6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Elaborados a partir de produtos de cobre originários das Partes Signatárias, pertencentes a qualquer de as subposições compreendidas nas posições 7401 a 7409.</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7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bos de fibras óp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onte externa de eletricidad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acumuladores elétr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Locomotivas diesel-elétr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2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fonte externa de eletricidad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3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90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4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eículos para inspeção e manutenção de vias férreas ou semelhantes, mesmo autopropulsores (por exemplo: vagões-oficinas, vagões-guindastes, vagões equipados com batedores de balastro, alinhadores de vias, viaturas para testes e dres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5001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agões de passagei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5009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agões-tanque e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6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agões isotérmicos, refrigeradores ou frigoríficos, exceto os da subposição 8606.10</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6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agões de descarga automática, exceto os das subposições 8606.10 ou 8606.20</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6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bertos e fecha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6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bertos, com paredes fixas de altura superior a 60 cm</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6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7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ogies" e bisséis, de tr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71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bogies" e bisséi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7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incluídas as 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7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reios a ar comprimido e suas 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7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7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anchos e outros sistemas de engate, pára-choques, e suas 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7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locomotivas ou de locotrat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7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117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8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aterial fixo de vias férreas ou semelhantes; aparelhos mecânicos (incluídos os eletromecânicos) de sinalização, de segurança, de controle ou de comando para vias férreas ou semelhantes, rodoviárias ou fluviais, para áreas ou parques de estacionamento, instalações portuárias ou para aeródromos; suas 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9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têineres (contentores), incluídos os de transporte de fluidos, especialmente concebidos e equipados para um ou vários meios de transport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 de 50%</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Motocult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ratores rodoviários para semi-reboqu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ratores de lagart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2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motor de pistão, de ignição por compressão (diesel ou semidiesel)</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2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eículos especialmente concebidos para se deslocar sobre a neve; veículos especiais para o transporte de pessoas nos campos de golfe e veículos semelhan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3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ilindrada não superior a 1.000 cm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3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ilindrada superior a 1.000 cm3, mas não superior a 1.500 cm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3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ilindrada superior a 1.500 cm3, mas não superior a 3.000 cm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32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ilindrada superior a 3.000 cm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3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ilindrada não superior a 1.500 cm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3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ilindrada superior a 1.500 cm3, mas não superior a 2.500 cm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33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ilindrada superior a 2.500 cm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3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4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umpers" concebidos para serem utilizados fora de rodovi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4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em carga máxima não superior a 5 t</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42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em carga máxima superior 5 t, mas não superior a 20 t</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42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em carga máxima superior a 20 t</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4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em carga máxima não superior a 5 t</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43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peso em carga máxima superior a 5 t</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4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5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minhões-guindas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5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Torres ("derricks") automóveis, para sondagem ou perfura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5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eículos de combate a incêndi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5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minhões-betonei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5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6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hassis com motor para os veículos automóveis das posições 87.01 a 87.05.</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7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os veículos da posição 87.0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7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ára-choques e suas 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2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intos de seguranç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2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Guarnições de freios (travões) montad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ixas de marchas (velocidad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ixos de transmissão com diferencial, mesmo providos de outros órgãos de transmiss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6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ixos, exceto de transmissão, e suas 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7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odas, suas partes e acessóri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mortecedores de suspens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adiad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ilenciosos e tubos de escap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9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mbreagens e suas 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9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olantes, barras e caixas, de direç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9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Elétric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9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9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0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Veículos e carros blindados de combate, armados ou não, e suas 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motor de pistão alternativo de cilindrada não superior a 50 cm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1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motor de pistão alternativo de cilindrada superior a 50 cm3 mas não superior a 250 cm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1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motor de pistão alternativo de cilindrada superior a 250 cm3 mas não superior a 500 cm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1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motor de pistão alternativo de cilindrada superior a 500 cm3 mas não superior a 800 cm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15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m motor de pistão alternativo de cilindrada superior a 800 cm3</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1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2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Bicicletas e outros ciclos (incluídos os triciclos), sem moto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3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em mecanismo de propulsão</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3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41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elin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41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4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De cadeiras de rodas ou de outros veículos para invál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49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Quadros e garfos, e suas 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49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Aros e rai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49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ubos, exceto de freios (travões), e pinhões de rodas liv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494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reios (travões), incluídos os cubos de freios (travões), e suas 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495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Selin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496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edais e pedaleiros, e suas 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49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50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arrinhos e veículos semelhantes para transporte de crianças, e suas 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boques e semi-reboques, para habitação ou para acampar, do tipo "trailer" (caravana*)</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62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Reboques e semi-reboques, autocarregáveis ou autodescarregáveis, para usos agrícol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631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ister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6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6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reboques e semi-reboqu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6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veícul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6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01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Fibras ópticas, feixes e cabos de fibras óptic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61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medida ou controle da vazão (caudal) ou do nível dos líquid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83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Contadores de eletricidade</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03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67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04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instrumentos e aparelhos, especialmente concebidos para telecomunicação (por exemplo: diafonômetros, medidores de ganho, distorciômetros, psofôme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450"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082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a medida ou controle de discos ("wafers") ou de dispositivos, semicondutore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083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com dispositivo registrador</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08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09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Partes e acessóri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180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 instrumentos, aparelhos e máquina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55" w:hRule="atLeast"/>
        </w:trPr>
        <w:tc>
          <w:tcPr>
            <w:tcW w:w="10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28900</w:t>
            </w:r>
          </w:p>
        </w:tc>
        <w:tc>
          <w:tcPr>
            <w:tcW w:w="5200" w:type="dxa"/>
            <w:tcBorders>
              <w:bottom w:val="single" w:sz="4" w:space="0" w:color="000000"/>
              <w:right w:val="single" w:sz="4" w:space="0" w:color="000000"/>
            </w:tcBorders>
          </w:tcPr>
          <w:p>
            <w:pPr>
              <w:pStyle w:val="Normal"/>
              <w:ind w:firstLine="160"/>
              <w:rPr>
                <w:sz w:val="16"/>
                <w:szCs w:val="16"/>
              </w:rPr>
            </w:pPr>
            <w:r>
              <w:rPr>
                <w:sz w:val="16"/>
                <w:szCs w:val="16"/>
              </w:rPr>
              <w:t>Outros</w:t>
            </w:r>
          </w:p>
        </w:tc>
        <w:tc>
          <w:tcPr>
            <w:tcW w:w="4660" w:type="dxa"/>
            <w:tcBorders>
              <w:bottom w:val="single" w:sz="4" w:space="0" w:color="000000"/>
              <w:right w:val="single" w:sz="8" w:space="0" w:color="000000"/>
            </w:tcBorders>
          </w:tcPr>
          <w:p>
            <w:pPr>
              <w:pStyle w:val="Normal"/>
              <w:ind w:firstLine="160"/>
              <w:rPr>
                <w:sz w:val="16"/>
                <w:szCs w:val="16"/>
              </w:rPr>
            </w:pPr>
            <w:r>
              <w:rPr>
                <w:sz w:val="16"/>
                <w:szCs w:val="16"/>
              </w:rPr>
              <w:t>Valor de Conteúdo Regional</w:t>
            </w:r>
          </w:p>
        </w:tc>
      </w:tr>
      <w:tr>
        <w:trPr>
          <w:trHeight w:val="270" w:hRule="atLeast"/>
        </w:trPr>
        <w:tc>
          <w:tcPr>
            <w:tcW w:w="1040" w:type="dxa"/>
            <w:tcBorders>
              <w:left w:val="single" w:sz="8" w:space="0" w:color="000000"/>
              <w:bottom w:val="single" w:sz="8" w:space="0" w:color="000000"/>
              <w:right w:val="single" w:sz="4" w:space="0" w:color="000000"/>
            </w:tcBorders>
          </w:tcPr>
          <w:p>
            <w:pPr>
              <w:pStyle w:val="Normal"/>
              <w:jc w:val="center"/>
              <w:rPr>
                <w:sz w:val="16"/>
                <w:szCs w:val="16"/>
              </w:rPr>
            </w:pPr>
            <w:r>
              <w:rPr>
                <w:sz w:val="16"/>
                <w:szCs w:val="16"/>
              </w:rPr>
              <w:t>90329000</w:t>
            </w:r>
          </w:p>
        </w:tc>
        <w:tc>
          <w:tcPr>
            <w:tcW w:w="5200" w:type="dxa"/>
            <w:tcBorders>
              <w:bottom w:val="single" w:sz="8" w:space="0" w:color="000000"/>
              <w:right w:val="single" w:sz="4" w:space="0" w:color="000000"/>
            </w:tcBorders>
          </w:tcPr>
          <w:p>
            <w:pPr>
              <w:pStyle w:val="Normal"/>
              <w:ind w:firstLine="160"/>
              <w:rPr>
                <w:sz w:val="16"/>
                <w:szCs w:val="16"/>
              </w:rPr>
            </w:pPr>
            <w:r>
              <w:rPr>
                <w:sz w:val="16"/>
                <w:szCs w:val="16"/>
              </w:rPr>
              <w:t>Partes e acessórios</w:t>
            </w:r>
          </w:p>
        </w:tc>
        <w:tc>
          <w:tcPr>
            <w:tcW w:w="4660" w:type="dxa"/>
            <w:tcBorders>
              <w:bottom w:val="single" w:sz="8" w:space="0" w:color="000000"/>
              <w:right w:val="single" w:sz="8" w:space="0" w:color="000000"/>
            </w:tcBorders>
          </w:tcPr>
          <w:p>
            <w:pPr>
              <w:pStyle w:val="Normal"/>
              <w:ind w:firstLine="160"/>
              <w:rPr>
                <w:sz w:val="16"/>
                <w:szCs w:val="16"/>
              </w:rPr>
            </w:pPr>
            <w:r>
              <w:rPr>
                <w:sz w:val="16"/>
                <w:szCs w:val="16"/>
              </w:rPr>
              <w:t>Valor de Conteúdo Regional</w:t>
            </w:r>
          </w:p>
        </w:tc>
      </w:tr>
    </w:tbl>
    <w:p>
      <w:pPr>
        <w:pStyle w:val="Normal"/>
        <w:rPr>
          <w:sz w:val="16"/>
          <w:szCs w:val="16"/>
        </w:rPr>
      </w:pPr>
      <w:r>
        <w:rPr>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40:00Z</dcterms:created>
  <dc:creator>jdelgado</dc:creator>
  <dc:description/>
  <cp:keywords/>
  <dc:language>en-US</dc:language>
  <cp:lastModifiedBy>jdelgado</cp:lastModifiedBy>
  <dcterms:modified xsi:type="dcterms:W3CDTF">2006-01-18T17:42:00Z</dcterms:modified>
  <cp:revision>1</cp:revision>
  <dc:subject/>
  <dc:title>ANEXO V - REGIME DE ORIGEM</dc:title>
</cp:coreProperties>
</file>